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徐汇区教育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运动会实施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活动目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增强教职工的体魄，促进身体健康，缓解工作压力，增强凝聚力，坚持“友谊第一、比赛第二、重在参与”，促进学院和谐发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时间与地点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4:00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点：徐汇区教育学院操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报名和参加办法：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以团队</w:t>
      </w:r>
      <w:r>
        <w:rPr>
          <w:rFonts w:ascii="宋体;SimSun" w:hAnsi="宋体;SimSun" w:cs="宋体;SimSun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个人报名形式接受报名；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参赛者条件：本院教职工，身体健康者均可参加；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教职工需根据自身身体情况选择自己愿意参加，并适合自己的项目。若不报名比赛项目，亦可报名做裁判员；</w:t>
      </w:r>
    </w:p>
    <w:p>
      <w:pPr>
        <w:pStyle w:val="Normal"/>
        <w:ind w:left="59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报名时间：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中午前各工会小组长报张瓅老师处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比赛项目及</w:t>
      </w:r>
      <w:r>
        <w:rPr>
          <w:rFonts w:ascii="宋体;SimSun" w:hAnsi="宋体;SimSun" w:cs="宋体;SimSun" w:eastAsia="宋体;SimSun"/>
          <w:b/>
          <w:sz w:val="24"/>
          <w:szCs w:val="24"/>
        </w:rPr>
        <w:t>规则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绕操场</w:t>
      </w:r>
      <w:r>
        <w:rPr>
          <w:rFonts w:ascii="宋体;SimSun" w:hAnsi="宋体;SimSun" w:cs="宋体;SimSun" w:eastAsia="宋体;SimSun"/>
          <w:sz w:val="24"/>
          <w:szCs w:val="24"/>
        </w:rPr>
        <w:t>慢跑热身</w:t>
      </w:r>
      <w:r>
        <w:rPr>
          <w:rFonts w:ascii="宋体;SimSun" w:hAnsi="宋体;SimSun" w:cs="宋体;SimSun" w:eastAsia="宋体;SimSun"/>
          <w:sz w:val="24"/>
          <w:szCs w:val="24"/>
        </w:rPr>
        <w:t>两圈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第九套</w:t>
      </w:r>
      <w:r>
        <w:rPr>
          <w:rFonts w:ascii="宋体;SimSun" w:hAnsi="宋体;SimSun" w:cs="宋体;SimSun" w:eastAsia="宋体;SimSun"/>
          <w:sz w:val="24"/>
          <w:szCs w:val="24"/>
        </w:rPr>
        <w:t>广播操展示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视频地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15"/>
            <w:szCs w:val="15"/>
          </w:rPr>
          <w:t>http://v.youku.com/v_show/id_XNDczMjk1MjU2.html?from=y1.2-1-98.3.3-2.1-1-1-2-0</w:t>
        </w:r>
      </w:hyperlink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米往返托球接力（团队项目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一组在裁判统一指挥下每人手持乒乓球拍拖住网球，听到哨声以最快的速度手持三毛板完成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米往返跑，然后把球传给后一名队员，以此类推，按团队完成时间排名。（托球跑过程中，手不碰球，不可颠球，若球落地，则需从球脱离球拍的点重新开始；每人到达终点后方可换人。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（四）</w:t>
      </w:r>
      <w:r>
        <w:rPr>
          <w:rFonts w:eastAsia="宋体;SimSun" w:cs="宋体;SimSun" w:ascii="宋体;SimSun" w:hAnsi="宋体;SimSun"/>
          <w:sz w:val="24"/>
          <w:szCs w:val="24"/>
          <w:highlight w:val="yellow"/>
        </w:rPr>
        <w:t>20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秒排球自垫球接力（团队项目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一组在裁判统一指挥下每人自垫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秒，听到哨声把球交给本队的下一名队员。以此类推。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队员的累计成绩排名。（垫球高度以排球球的底部超过头顶为有效）</w:t>
      </w:r>
    </w:p>
    <w:p>
      <w:pPr>
        <w:pStyle w:val="Normal"/>
        <w:ind w:left="59" w:first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五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跳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长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绳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双人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项目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一组</w:t>
      </w:r>
      <w:r>
        <w:rPr>
          <w:rFonts w:ascii="宋体;SimSun" w:hAnsi="宋体;SimSun" w:cs="宋体;SimSun" w:eastAsia="宋体;SimSun"/>
          <w:sz w:val="24"/>
          <w:szCs w:val="24"/>
        </w:rPr>
        <w:t>跳长</w:t>
      </w:r>
      <w:r>
        <w:rPr>
          <w:rFonts w:ascii="宋体;SimSun" w:hAnsi="宋体;SimSun" w:cs="宋体;SimSun" w:eastAsia="宋体;SimSun"/>
          <w:sz w:val="24"/>
          <w:szCs w:val="24"/>
        </w:rPr>
        <w:t>绳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摔绳，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内跳绳次数</w:t>
      </w:r>
      <w:r>
        <w:rPr>
          <w:rFonts w:ascii="宋体;SimSun" w:hAnsi="宋体;SimSun" w:cs="宋体;SimSun" w:eastAsia="宋体;SimSun"/>
          <w:sz w:val="24"/>
          <w:szCs w:val="24"/>
        </w:rPr>
        <w:t>多少排名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（六）双人踢毽子（双人项目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两人一组分别在分界线后来回踢毽子，按连续来回的次数排名（毽子落地则算失误，本次来回不计算，允许一人踢多次，但不计入来回次数）。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七）滚铁环（个人项目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滚铁环到达终点的先后时间排名。期间手只可接触铁棍，铁棍不可离开铁环。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（八）套圈（团体个人</w:t>
      </w:r>
      <w:r>
        <w:rPr>
          <w:rFonts w:eastAsia="宋体;SimSun" w:cs="宋体;SimSun" w:ascii="宋体;SimSun" w:hAnsi="宋体;SimSun"/>
          <w:sz w:val="24"/>
          <w:szCs w:val="24"/>
          <w:highlight w:val="yellow"/>
        </w:rPr>
        <w:t>+</w:t>
      </w:r>
      <w:r>
        <w:rPr>
          <w:rFonts w:ascii="宋体;SimSun" w:hAnsi="宋体;SimSun" w:cs="宋体;SimSun" w:eastAsia="宋体;SimSun"/>
          <w:sz w:val="24"/>
          <w:szCs w:val="24"/>
          <w:highlight w:val="yellow"/>
        </w:rPr>
        <w:t>项目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人有五次在线后套圈的机会，一共有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个瓶子，每个瓶子分值不同，按三角形摆放，最远的分值最高。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次累计分值排名。</w:t>
      </w:r>
    </w:p>
    <w:p>
      <w:pPr>
        <w:pStyle w:val="Normal"/>
        <w:ind w:left="59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九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目标红心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团队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项目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个人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队三人，每人有三次投掷飞镖的机会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取得分最高和最低的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获奖（脱靶则重掷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highlight w:val="yellow"/>
        </w:rPr>
        <w:t>（十）默契乒乓（双人项目）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两人一组，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钟之内来回球次数排名（一来一回算一次，失误则本次来回不算）。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十一）自选项目活动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选择羽毛球、乒乓球活动，或使用学院健身器械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报名及奖励办法：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每个人至少报一个项目。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、团体项目每个中心必须组队一组，课程研发中心组队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组。多不限。</w:t>
      </w:r>
    </w:p>
    <w:p>
      <w:pPr>
        <w:pStyle w:val="Normal"/>
        <w:ind w:left="5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每个项目录取前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获奖，并发放相应奖品。</w:t>
      </w:r>
    </w:p>
    <w:p>
      <w:pPr>
        <w:pStyle w:val="Normal"/>
        <w:ind w:firstLine="2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59" w:firstLine="48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徐汇区教育学院工会</w:t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</w:t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59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sz w:val="36"/>
          <w:szCs w:val="36"/>
        </w:rPr>
        <w:t>徐汇区教育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运动会报名表</w:t>
      </w:r>
    </w:p>
    <w:p>
      <w:pPr>
        <w:pStyle w:val="Normal"/>
        <w:ind w:left="59"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组室</w:t>
      </w:r>
      <w:r>
        <w:rPr/>
        <w:t>名称：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862"/>
      </w:tblGrid>
      <w:tr>
        <w:trPr>
          <w:trHeight w:val="5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单</w:t>
            </w:r>
          </w:p>
        </w:tc>
      </w:tr>
      <w:tr>
        <w:trPr>
          <w:trHeight w:val="9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滚铁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人跳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人踢毽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红心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默契乒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汇区教育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运动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裁判员报名表</w:t>
      </w:r>
    </w:p>
    <w:tbl>
      <w:tblPr>
        <w:tblW w:w="84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4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室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300" w:after="30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DczMjk1MjU2.html?from=y1.2-1-98.3.3-2.1-1-1-2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19:00Z</dcterms:created>
  <dc:creator>ChinaUser</dc:creator>
  <dc:description/>
  <cp:keywords/>
  <dc:language>en-US</dc:language>
  <cp:lastModifiedBy>郑桂华</cp:lastModifiedBy>
  <cp:lastPrinted>2017-10-18T08:13:00Z</cp:lastPrinted>
  <dcterms:modified xsi:type="dcterms:W3CDTF">2017-10-26T12:00:00Z</dcterms:modified>
  <cp:revision>9</cp:revision>
  <dc:subject/>
  <dc:title>徐汇区教师进修学院第？届田径运动会实施方案</dc:title>
</cp:coreProperties>
</file>