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上海学前教育年会办园特色园暨徐汇区第二期校长高研班展示</w:t>
      </w:r>
    </w:p>
    <w:p>
      <w:pPr>
        <w:pStyle w:val="Normal"/>
        <w:spacing w:lineRule="auto" w:line="360"/>
        <w:jc w:val="left"/>
        <w:rPr>
          <w:rFonts w:ascii="黑体;Arial Unicode MS" w:hAnsi="黑体;Arial Unicode MS" w:eastAsia="黑体;Arial Unicode MS" w:cs="黑体;Arial Unicode MS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  <w:szCs w:val="24"/>
        </w:rPr>
        <w:t>活动主题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szCs w:val="24"/>
        </w:rPr>
        <w:t>中国心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szCs w:val="24"/>
        </w:rPr>
        <w:t xml:space="preserve">  </w:t>
      </w:r>
      <w:r>
        <w:rPr>
          <w:rFonts w:ascii="黑体;Arial Unicode MS" w:hAnsi="黑体;Arial Unicode MS" w:cs="黑体;Arial Unicode MS" w:eastAsia="黑体;Arial Unicode MS"/>
          <w:color w:val="000000"/>
          <w:sz w:val="24"/>
          <w:szCs w:val="24"/>
        </w:rPr>
        <w:t>世界情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国际多元文化背景下的幼儿归属感培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四）</w:t>
      </w:r>
      <w:r>
        <w:rPr>
          <w:rFonts w:cs="宋体;SimSun" w:ascii="宋体;SimSun" w:hAnsi="宋体;SimSun"/>
          <w:sz w:val="24"/>
          <w:szCs w:val="24"/>
        </w:rPr>
        <w:t>8:30-11:3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活动地点：</w:t>
      </w:r>
      <w:r>
        <w:rPr>
          <w:rFonts w:ascii="宋体;SimSun" w:hAnsi="宋体;SimSun" w:cs="宋体;SimSun"/>
          <w:sz w:val="24"/>
          <w:szCs w:val="24"/>
        </w:rPr>
        <w:t>徐汇区乌南幼儿园（衡山园）乌鲁木齐南路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安排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6"/>
        <w:gridCol w:w="1134"/>
      </w:tblGrid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时间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地点</w:t>
            </w:r>
          </w:p>
        </w:tc>
      </w:tr>
      <w:tr>
        <w:trPr>
          <w:trHeight w:val="11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课程环境，观摩幼儿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个别化学习活动、运动、游戏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各室</w:t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致辞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韵（徐汇区教育党工委书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礼堂</w:t>
            </w:r>
          </w:p>
        </w:tc>
      </w:tr>
      <w:tr>
        <w:trPr>
          <w:trHeight w:val="13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5-10: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一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大班《我眼中的上海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：钱  蕾（区骨干教师、乌南课程主管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活动二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中班《排队真好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：赵运洋（园潜质教师、乌南青年教师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-10: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发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吾幼以及人之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乌南境外部中国文化读本研究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缘起与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：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敏（乌南幼儿园园长、特级教师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1: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张明红（华东师范大学学前教育系主任、副教授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邵乃济（校长高研班导师、正高级、特级教师、特级园长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王懋功（校长高研班导师、原徐汇区教育党工委书记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5-11: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讲话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后庆（上海市教育学会会长，原上海市教委副主任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上海市教育学会幼教专业委员会、</w:t>
      </w:r>
      <w:r>
        <w:rPr>
          <w:rFonts w:ascii="宋体;SimSun" w:hAnsi="宋体;SimSun" w:cs="宋体;SimSun"/>
          <w:color w:val="000000"/>
          <w:sz w:val="24"/>
          <w:szCs w:val="24"/>
        </w:rPr>
        <w:t>徐汇区教育党工委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：徐汇区教育学院、乌鲁木齐南路幼儿园</w:t>
      </w:r>
    </w:p>
    <w:p>
      <w:pPr>
        <w:pStyle w:val="Normal"/>
        <w:spacing w:lineRule="auto" w:line="360"/>
        <w:ind w:right="120" w:hanging="0"/>
        <w:jc w:val="right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71650</wp:posOffset>
            </wp:positionH>
            <wp:positionV relativeFrom="paragraph">
              <wp:posOffset>8255</wp:posOffset>
            </wp:positionV>
            <wp:extent cx="1238250" cy="1238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1200150" cy="11982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2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985</wp:posOffset>
                </wp:positionH>
                <wp:positionV relativeFrom="paragraph">
                  <wp:posOffset>393700</wp:posOffset>
                </wp:positionV>
                <wp:extent cx="144081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视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乌南（中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5pt;height:25.05pt;mso-wrap-distance-left:9.05pt;mso-wrap-distance-right:9.05pt;mso-wrap-distance-top:0pt;mso-wrap-distance-bottom:0pt;margin-top:31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视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乌南（中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8385</wp:posOffset>
                </wp:positionH>
                <wp:positionV relativeFrom="paragraph">
                  <wp:posOffset>391795</wp:posOffset>
                </wp:positionV>
                <wp:extent cx="1440815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视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乌南（英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5pt;height:25.05pt;mso-wrap-distance-left:9.05pt;mso-wrap-distance-right:9.05pt;mso-wrap-distance-top:0pt;mso-wrap-distance-bottom:0pt;margin-top:30.8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视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乌南（英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360" w:hanging="0"/>
        <w:jc w:val="left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-171450</wp:posOffset>
                </wp:positionV>
                <wp:extent cx="4621530" cy="794385"/>
                <wp:effectExtent l="1270" t="5080" r="127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168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-13.5pt" to="703pt,4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-171450</wp:posOffset>
                </wp:positionV>
                <wp:extent cx="4421505" cy="794385"/>
                <wp:effectExtent l="1270" t="5080" r="127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152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3.5pt" to="339.05pt,49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265</wp:posOffset>
                </wp:positionH>
                <wp:positionV relativeFrom="paragraph">
                  <wp:posOffset>8014335</wp:posOffset>
                </wp:positionV>
                <wp:extent cx="1440815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5pt;height:25.05pt;mso-wrap-distance-left:9.05pt;mso-wrap-distance-right:9.05pt;mso-wrap-distance-top:0pt;mso-wrap-distance-bottom:0pt;margin-top:631.0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015</wp:posOffset>
                </wp:positionH>
                <wp:positionV relativeFrom="paragraph">
                  <wp:posOffset>8010525</wp:posOffset>
                </wp:positionV>
                <wp:extent cx="1440815" cy="318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视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乌南（英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5pt;height:25.05pt;mso-wrap-distance-left:9.05pt;mso-wrap-distance-right:9.05pt;mso-wrap-distance-top:0pt;mso-wrap-distance-bottom:0pt;margin-top:630.7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视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>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乌南（英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015</wp:posOffset>
                </wp:positionH>
                <wp:positionV relativeFrom="paragraph">
                  <wp:posOffset>8010525</wp:posOffset>
                </wp:positionV>
                <wp:extent cx="1440815" cy="318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45pt;height:25.05pt;mso-wrap-distance-left:9.05pt;mso-wrap-distance-right:9.05pt;mso-wrap-distance-top:0pt;mso-wrap-distance-bottom:0pt;margin-top:630.7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9000490" cy="51473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4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1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405.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4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1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1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2" w:hRule="atLeast"/>
                        </w:trPr>
                        <w:tc>
                          <w:tcPr>
                            <w:tcW w:w="1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388620</wp:posOffset>
                </wp:positionV>
                <wp:extent cx="1419225" cy="593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少儿_GBK;微软雅黑" w:hAnsi="方正少儿_GBK;微软雅黑" w:eastAsia="方正少儿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少儿_GBK;微软雅黑" w:ascii="方正少儿_GBK;微软雅黑" w:hAnsi="方正少儿_GBK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少儿_GBK;微软雅黑" w:hAnsi="方正少儿_GBK;微软雅黑" w:eastAsia="方正少儿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少儿_GBK;微软雅黑" w:ascii="方正少儿_GBK;微软雅黑" w:hAnsi="方正少儿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6.7pt;mso-wrap-distance-left:9.05pt;mso-wrap-distance-right:9.05pt;mso-wrap-distance-top:0pt;mso-wrap-distance-bottom:0pt;margin-top:30.6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方正少儿_GBK;微软雅黑" w:hAnsi="方正少儿_GBK;微软雅黑" w:eastAsia="方正少儿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少儿_GBK;微软雅黑" w:ascii="方正少儿_GBK;微软雅黑" w:hAnsi="方正少儿_GBK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方正少儿_GBK;微软雅黑" w:hAnsi="方正少儿_GBK;微软雅黑" w:eastAsia="方正少儿_GBK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方正少儿_GBK;微软雅黑" w:ascii="方正少儿_GBK;微软雅黑" w:hAnsi="方正少儿_GBK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332740</wp:posOffset>
                </wp:positionV>
                <wp:extent cx="2855595" cy="791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运动馆、阅读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Sports Area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Reading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62.35pt;mso-wrap-distance-left:9.05pt;mso-wrap-distance-right:9.05pt;mso-wrap-distance-top:0pt;mso-wrap-distance-bottom:0pt;margin-top:26.2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运动馆、阅读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Sports Area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Read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95375</wp:posOffset>
                </wp:positionH>
                <wp:positionV relativeFrom="paragraph">
                  <wp:posOffset>332740</wp:posOffset>
                </wp:positionV>
                <wp:extent cx="2514600" cy="593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SAW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科探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SAW L</w:t>
                            </w: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abora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7pt;mso-wrap-distance-left:9.05pt;mso-wrap-distance-right:9.05pt;mso-wrap-distance-top:0pt;mso-wrap-distance-bottom:0pt;margin-top:26.2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SAW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科探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SAW L</w:t>
                      </w: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abor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421005</wp:posOffset>
                </wp:positionV>
                <wp:extent cx="1143000" cy="7924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大礼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Auditor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33.1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大礼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Audi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40055</wp:posOffset>
                </wp:positionV>
                <wp:extent cx="2402205" cy="5321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大四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Class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1.9pt;mso-wrap-distance-left:9.05pt;mso-wrap-distance-right:9.05pt;mso-wrap-distance-top:0pt;mso-wrap-distance-bottom:0pt;margin-top:34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大四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Clas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21005</wp:posOffset>
                </wp:positionV>
                <wp:extent cx="1895475" cy="4540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大二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Clas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5.75pt;mso-wrap-distance-left:9.05pt;mso-wrap-distance-right:9.05pt;mso-wrap-distance-top:0pt;mso-wrap-distance-bottom:0pt;margin-top:33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大二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Clas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869305</wp:posOffset>
                </wp:positionH>
                <wp:positionV relativeFrom="paragraph">
                  <wp:posOffset>426720</wp:posOffset>
                </wp:positionV>
                <wp:extent cx="2305050" cy="5645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境外</w:t>
                            </w: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International Class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4.45pt;mso-wrap-distance-left:9.05pt;mso-wrap-distance-right:9.05pt;mso-wrap-distance-top:0pt;mso-wrap-distance-bottom:0pt;margin-top:33.6pt;mso-position-vertical-relative:text;margin-left:4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境外</w:t>
                      </w: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International Clas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444500</wp:posOffset>
                </wp:positionV>
                <wp:extent cx="904875" cy="491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8.7pt;mso-wrap-distance-left:9.05pt;mso-wrap-distance-right:9.05pt;mso-wrap-distance-top:0pt;mso-wrap-distance-bottom:0pt;margin-top:3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办公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83185</wp:posOffset>
                </wp:positionV>
                <wp:extent cx="2286000" cy="4908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境外</w:t>
                            </w: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International Class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65pt;mso-wrap-distance-left:9.05pt;mso-wrap-distance-right:9.05pt;mso-wrap-distance-top:0pt;mso-wrap-distance-bottom:0pt;margin-top:6.5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境外</w:t>
                      </w: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International Class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683260</wp:posOffset>
                </wp:positionV>
                <wp:extent cx="2118360" cy="5099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境外</w:t>
                            </w: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International Class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40.15pt;mso-wrap-distance-left:9.05pt;mso-wrap-distance-right:9.05pt;mso-wrap-distance-top:0pt;mso-wrap-distance-bottom:0pt;margin-top:53.8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境外</w:t>
                      </w: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International Class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111760</wp:posOffset>
                </wp:positionV>
                <wp:extent cx="2402205" cy="4819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境外</w:t>
                            </w: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International Class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7.95pt;mso-wrap-distance-left:9.05pt;mso-wrap-distance-right:9.05pt;mso-wrap-distance-top:0pt;mso-wrap-distance-bottom:0pt;margin-top:8.8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境外</w:t>
                      </w: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International Clas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121285</wp:posOffset>
                </wp:positionV>
                <wp:extent cx="1971675" cy="4908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境外</w:t>
                            </w: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International Class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8.65pt;mso-wrap-distance-left:9.05pt;mso-wrap-distance-right:9.05pt;mso-wrap-distance-top:0pt;mso-wrap-distance-bottom:0pt;margin-top:9.5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境外</w:t>
                      </w: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International Clas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762750</wp:posOffset>
                </wp:positionH>
                <wp:positionV relativeFrom="paragraph">
                  <wp:posOffset>396875</wp:posOffset>
                </wp:positionV>
                <wp:extent cx="2169795" cy="4533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境外</w:t>
                            </w: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International Class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5.7pt;mso-wrap-distance-left:9.05pt;mso-wrap-distance-right:9.05pt;mso-wrap-distance-top:0pt;mso-wrap-distance-bottom:0pt;margin-top:31.25pt;mso-position-vertical-relative:text;margin-left:5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境外</w:t>
                      </w: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International Cla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62560</wp:posOffset>
                </wp:positionV>
                <wp:extent cx="2400300" cy="7981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亲子书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 xml:space="preserve">Parent-child Reading Ro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85pt;mso-wrap-distance-left:9.05pt;mso-wrap-distance-right:9.05pt;mso-wrap-distance-top:0pt;mso-wrap-distance-bottom:0pt;margin-top:12.8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亲子书吧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 xml:space="preserve">Parent-child Reading 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002530</wp:posOffset>
                </wp:positionH>
                <wp:positionV relativeFrom="paragraph">
                  <wp:posOffset>181610</wp:posOffset>
                </wp:positionV>
                <wp:extent cx="1131570" cy="589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盥洗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Rest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46.45pt;mso-wrap-distance-left:9.05pt;mso-wrap-distance-right:9.05pt;mso-wrap-distance-top:0pt;mso-wrap-distance-bottom:0pt;margin-top:14.3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盥洗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Rest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702945</wp:posOffset>
                </wp:positionV>
                <wp:extent cx="2286000" cy="7924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美劳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 xml:space="preserve">Art </w:t>
                            </w: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 xml:space="preserve"> Craft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pt;mso-wrap-distance-left:9.05pt;mso-wrap-distance-right:9.05pt;mso-wrap-distance-top:0pt;mso-wrap-distance-bottom:0pt;margin-top:55.3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美劳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 xml:space="preserve">Art </w:t>
                      </w: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 xml:space="preserve"> Craft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438900</wp:posOffset>
                </wp:positionH>
                <wp:positionV relativeFrom="paragraph">
                  <wp:posOffset>244475</wp:posOffset>
                </wp:positionV>
                <wp:extent cx="914400" cy="5270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大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Clas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5pt;mso-wrap-distance-left:9.05pt;mso-wrap-distance-right:9.05pt;mso-wrap-distance-top:0pt;mso-wrap-distance-bottom:0pt;margin-top:19.25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大一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Clas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629525</wp:posOffset>
                </wp:positionH>
                <wp:positionV relativeFrom="paragraph">
                  <wp:posOffset>276860</wp:posOffset>
                </wp:positionV>
                <wp:extent cx="857250" cy="5270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大三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Class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1.5pt;mso-wrap-distance-left:9.05pt;mso-wrap-distance-right:9.05pt;mso-wrap-distance-top:0pt;mso-wrap-distance-bottom:0pt;margin-top:21.8pt;mso-position-vertical-relative:text;margin-left:6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大三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Clas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923925</wp:posOffset>
                </wp:positionH>
                <wp:positionV relativeFrom="paragraph">
                  <wp:posOffset>324485</wp:posOffset>
                </wp:positionV>
                <wp:extent cx="1143000" cy="9956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未来厨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Future Kit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.4pt;mso-wrap-distance-left:9.05pt;mso-wrap-distance-right:9.05pt;mso-wrap-distance-top:0pt;mso-wrap-distance-bottom:0pt;margin-top:25.5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未来厨房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Future 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ab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07.75pt;margin-top:380.45pt;width:683.95pt;height:46.4pt;mso-wrap-style:none;v-text-anchor:middle" type="_x0000_t136">
            <v:path textpathok="t"/>
            <v:textpath on="t" fitshape="t" string="衡山园平面图  Map of Wu Nan Kindergarten" style="font-family:&quot;方正少儿_GB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19565</wp:posOffset>
                </wp:positionH>
                <wp:positionV relativeFrom="paragraph">
                  <wp:posOffset>3652520</wp:posOffset>
                </wp:positionV>
                <wp:extent cx="1143000" cy="7924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Arial Unicode MS" w:hAnsi="黑体;Arial Unicode MS" w:cs="黑体;Arial Unicode MS" w:eastAsia="黑体;Arial Unicode MS"/>
                                <w:sz w:val="28"/>
                                <w:szCs w:val="28"/>
                              </w:rPr>
                              <w:t>门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Arial Unicode MS" w:hAnsi="黑体;Arial Unicode MS" w:eastAsia="黑体;Arial Unicode MS" w:cs="黑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Arial Unicode MS" w:cs="黑体;Arial Unicode MS" w:ascii="黑体;Arial Unicode MS" w:hAnsi="黑体;Arial Unicode MS"/>
                                <w:sz w:val="28"/>
                                <w:szCs w:val="28"/>
                              </w:rPr>
                              <w:t>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287.6pt;mso-position-vertical-relative:text;margin-left:-7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黑体;Arial Unicode MS" w:hAnsi="黑体;Arial Unicode MS" w:cs="黑体;Arial Unicode MS" w:eastAsia="黑体;Arial Unicode MS"/>
                          <w:sz w:val="28"/>
                          <w:szCs w:val="28"/>
                        </w:rPr>
                        <w:t>门厅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Arial Unicode MS" w:hAnsi="黑体;Arial Unicode MS" w:eastAsia="黑体;Arial Unicode MS" w:cs="黑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黑体;Arial Unicode MS" w:cs="黑体;Arial Unicode MS" w:ascii="黑体;Arial Unicode MS" w:hAnsi="黑体;Arial Unicode MS"/>
                          <w:sz w:val="28"/>
                          <w:szCs w:val="28"/>
                        </w:rPr>
                        <w:t>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8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方正少儿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4:00Z</dcterms:created>
  <dc:creator>xbany</dc:creator>
  <dc:description/>
  <cp:keywords/>
  <dc:language>en-US</dc:language>
  <cp:lastModifiedBy>微软用户</cp:lastModifiedBy>
  <dcterms:modified xsi:type="dcterms:W3CDTF">2017-12-05T01:41:00Z</dcterms:modified>
  <cp:revision>9</cp:revision>
  <dc:subject/>
  <dc:title/>
</cp:coreProperties>
</file>