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从终点到起点</w:t>
      </w:r>
    </w:p>
    <w:p>
      <w:pPr>
        <w:pStyle w:val="Normal"/>
        <w:jc w:val="center"/>
        <w:rPr>
          <w:b/>
          <w:b/>
        </w:rPr>
      </w:pPr>
      <w:r>
        <w:rPr>
          <w:rFonts w:cs="宋体;SimSun" w:ascii="宋体;SimSun" w:hAnsi="宋体;SimSun"/>
          <w:b/>
        </w:rPr>
        <w:t>——</w:t>
      </w:r>
      <w:r>
        <w:rPr>
          <w:b/>
        </w:rPr>
        <w:t>以一堂高中语文绪论课的教学设计和教学实践为例</w:t>
      </w:r>
    </w:p>
    <w:p>
      <w:pPr>
        <w:pStyle w:val="Normal"/>
        <w:jc w:val="center"/>
        <w:rPr>
          <w:b/>
          <w:b/>
        </w:rPr>
      </w:pPr>
      <w:r>
        <w:rPr>
          <w:b/>
        </w:rPr>
      </w:r>
    </w:p>
    <w:p>
      <w:pPr>
        <w:pStyle w:val="Normal"/>
        <w:jc w:val="center"/>
        <w:rPr/>
      </w:pPr>
      <w:r>
        <w:rPr/>
        <w:t>上海中学</w:t>
      </w:r>
      <w:r>
        <w:rPr>
          <w:rFonts w:cs="Cambria" w:eastAsia="Cambria"/>
        </w:rPr>
        <w:t xml:space="preserve">  </w:t>
      </w:r>
      <w:r>
        <w:rPr/>
        <w:t>郭秋媛</w:t>
      </w:r>
    </w:p>
    <w:p>
      <w:pPr>
        <w:pStyle w:val="Normal"/>
        <w:jc w:val="center"/>
        <w:rPr/>
      </w:pPr>
      <w:r>
        <w:rPr/>
      </w:r>
    </w:p>
    <w:p>
      <w:pPr>
        <w:pStyle w:val="Normal"/>
        <w:ind w:firstLine="480"/>
        <w:rPr>
          <w:rFonts w:ascii="楷体" w:hAnsi="楷体" w:eastAsia="楷体" w:cs="楷体"/>
        </w:rPr>
      </w:pPr>
      <w:r>
        <w:rPr>
          <w:rFonts w:ascii="楷体" w:hAnsi="楷体" w:cs="楷体" w:eastAsia="楷体"/>
        </w:rPr>
        <w:t>摘要：文章从教学目标的设定、教学内容的确定和教学方法的探讨三个方面具体地展示了一堂高中语文绪论课的教学设计和教学实践。认为绪论课应以“认识语文学习的意义和价值”和“了解高中语文学习的方法”为教学目标。针对前者，教学实践过程中可以引用一些具体的文本材料引导学生思考语文这一学科的意义和价值；针对后者，教师可以根据学校的教学要求向学生介绍一些具体的要求和方法，以帮助学生尽快适应高中语文的学习。在教学方法上，绪论课也要注重课堂的师生互动，鼓励学生演绎、归纳，让学生充分参与，成为绪论课的主角。</w:t>
      </w:r>
    </w:p>
    <w:p>
      <w:pPr>
        <w:pStyle w:val="Normal"/>
        <w:ind w:firstLine="480"/>
        <w:rPr>
          <w:rFonts w:ascii="楷体" w:hAnsi="楷体" w:eastAsia="楷体" w:cs="楷体"/>
        </w:rPr>
      </w:pPr>
      <w:r>
        <w:rPr>
          <w:rFonts w:eastAsia="楷体" w:cs="楷体" w:ascii="楷体" w:hAnsi="楷体"/>
        </w:rPr>
      </w:r>
    </w:p>
    <w:p>
      <w:pPr>
        <w:pStyle w:val="Normal"/>
        <w:ind w:firstLine="480"/>
        <w:rPr/>
      </w:pPr>
      <w:r>
        <w:rPr/>
        <w:t>关键词：高中语文；绪论课；教学设计和实践</w:t>
      </w:r>
    </w:p>
    <w:p>
      <w:pPr>
        <w:pStyle w:val="Normal"/>
        <w:ind w:firstLine="480"/>
        <w:rPr/>
      </w:pPr>
      <w:r>
        <w:rPr/>
      </w:r>
    </w:p>
    <w:p>
      <w:pPr>
        <w:pStyle w:val="Normal"/>
        <w:ind w:firstLine="480"/>
        <w:rPr/>
      </w:pPr>
      <w:r>
        <w:rPr/>
        <w:t>很多教师在初接高一新班时会选择上一节绪论课，以帮助学生尽快了解高中的学习内容、学期的要求，以及明确这一学科的价值和意义，进而激发学生对这门学科的兴趣。从初中到高中，完成了一个阶段的语文学习，到达一个终点的同时，又站在了一个新的起点，由此，我将本节绪论课的标题拟为“从终点到起点——高中语文绪论”。本文将结合个人教学实践的具体内容，谈谈我是怎样设计和操作这样一节绪论课的，希望对即将任教新高一的同仁们有所启发。</w:t>
      </w:r>
    </w:p>
    <w:p>
      <w:pPr>
        <w:pStyle w:val="Normal"/>
        <w:rPr/>
      </w:pPr>
      <w:r>
        <w:rPr/>
      </w:r>
    </w:p>
    <w:p>
      <w:pPr>
        <w:pStyle w:val="Normal"/>
        <w:rPr>
          <w:rFonts w:eastAsia="Cambria" w:cs="Cambria"/>
        </w:rPr>
      </w:pPr>
      <w:r>
        <w:rPr>
          <w:rFonts w:eastAsia="Cambria" w:cs="Cambria"/>
        </w:rPr>
        <w:t xml:space="preserve">    </w:t>
      </w:r>
    </w:p>
    <w:p>
      <w:pPr>
        <w:pStyle w:val="Normal"/>
        <w:rPr>
          <w:b/>
          <w:b/>
        </w:rPr>
      </w:pPr>
      <w:r>
        <w:rPr>
          <w:b/>
        </w:rPr>
        <w:t>一、教学目标的设定</w:t>
      </w:r>
    </w:p>
    <w:p>
      <w:pPr>
        <w:pStyle w:val="Normal"/>
        <w:rPr/>
      </w:pPr>
      <w:r>
        <w:rPr>
          <w:rFonts w:eastAsia="Cambria" w:cs="Cambria"/>
        </w:rPr>
        <w:t xml:space="preserve">    </w:t>
      </w:r>
      <w:r>
        <w:rPr/>
        <w:t>从心理学上来看，面对不确定的未知，人必然会产生恐惧或紧张心理。在家访过程中，很多同学表达了对高中语文学习的困惑和担忧，包括除了应付考试之外不知道为什么要学，也不知道怎样才能学好。与其把这些困惑留给日后，不如在第一节上就引导学生去主动思考这些问题，让他们站在这个新的起跑线上时知道自己为什么要学、学什么、要求是什么，以及怎么做，这些对于帮助学生尽快适应高中语文的学习是有好处的。因而，我将这节绪论课的目标设定为以下两点：</w:t>
      </w:r>
      <w:r>
        <w:rPr/>
        <w:t>1.</w:t>
      </w:r>
      <w:r>
        <w:rPr/>
        <w:t>认识语文学习的意义和价值，</w:t>
      </w:r>
      <w:r>
        <w:rPr/>
        <w:t>2.</w:t>
      </w:r>
      <w:r>
        <w:rPr/>
        <w:t>大致了解高中语文学习的方法。</w:t>
      </w:r>
    </w:p>
    <w:p>
      <w:pPr>
        <w:pStyle w:val="Normal"/>
        <w:rPr/>
      </w:pPr>
      <w:r>
        <w:rPr/>
      </w:r>
    </w:p>
    <w:p>
      <w:pPr>
        <w:pStyle w:val="Normal"/>
        <w:rPr>
          <w:b/>
          <w:b/>
        </w:rPr>
      </w:pPr>
      <w:r>
        <w:rPr>
          <w:b/>
        </w:rPr>
        <w:t>二、教学内容的确定</w:t>
      </w:r>
    </w:p>
    <w:p>
      <w:pPr>
        <w:pStyle w:val="Normal"/>
        <w:rPr/>
      </w:pPr>
      <w:r>
        <w:rPr>
          <w:rFonts w:eastAsia="Cambria" w:cs="Cambria"/>
        </w:rPr>
        <w:t xml:space="preserve">    </w:t>
      </w:r>
      <w:r>
        <w:rPr/>
        <w:t>基于以上两个教学目标，我将本节课设计为两部分。第一部分为“回望”，旨在引领学生结合自身的语文学习经历，思考并探讨语文这一学科的意义和价值，以及明确语文学科的应试和自身语文素养之间的关系，这样的探讨有助于学生树立正确的语文学习观念，激发出内在的学习兴趣和学习动力。第二部分为“展望”，意在让学生大致了解高中语文学习的基本学习方法、学习目标和日常要求，尽量减少学生对语文学习的迷茫感、恐惧感。</w:t>
      </w:r>
    </w:p>
    <w:p>
      <w:pPr>
        <w:pStyle w:val="Normal"/>
        <w:rPr>
          <w:rFonts w:eastAsia="Cambria" w:cs="Cambria"/>
        </w:rPr>
      </w:pPr>
      <w:r>
        <w:rPr>
          <w:rFonts w:eastAsia="Cambria" w:cs="Cambria"/>
        </w:rPr>
        <w:t xml:space="preserve">    </w:t>
      </w:r>
    </w:p>
    <w:p>
      <w:pPr>
        <w:pStyle w:val="Normal"/>
        <w:rPr>
          <w:b/>
          <w:b/>
        </w:rPr>
      </w:pPr>
      <w:r>
        <w:rPr>
          <w:b/>
        </w:rPr>
        <w:t>（一）回望——认识语文的意义和价值</w:t>
      </w:r>
    </w:p>
    <w:p>
      <w:pPr>
        <w:pStyle w:val="Normal"/>
        <w:ind w:firstLine="480"/>
        <w:rPr/>
      </w:pPr>
      <w:r>
        <w:rPr/>
        <w:t>在这一部分我设计的核心问题是“我们为什么要学语文”，这一问题看似宏大，但又是每一位教师和学生必须去思考的一个问题。学生们当然会从功利的角度在第一时间回答“高考要考，而且分值最高，所以我们要学”。这种回答毋庸置疑，但我会顺势追问下去“高考为什么要设置这么多的分数给语文学科”，从而引导学生深入思考语文这一学科的价值所在。</w:t>
      </w:r>
    </w:p>
    <w:p>
      <w:pPr>
        <w:pStyle w:val="Normal"/>
        <w:ind w:firstLine="480"/>
        <w:rPr/>
      </w:pPr>
      <w:r>
        <w:rPr/>
        <w:t>我们常说的“语文”这一词泛指与语言和文字有关的事项，高校中文系一般会将语文这一学科的研究划分为两类，即语言学和文学。由此，我设计了两个小问题，分别从语言和文学两个角度供学生探讨：</w:t>
      </w:r>
      <w:r>
        <w:rPr/>
        <w:t>1.</w:t>
      </w:r>
      <w:r>
        <w:rPr/>
        <w:t>汉语这门语言之于中国人而言是什么？</w:t>
      </w:r>
      <w:r>
        <w:rPr/>
        <w:t>2.</w:t>
      </w:r>
      <w:r>
        <w:rPr/>
        <w:t>文学之于个人、社会乃至整个人类社会有着怎样的价值？</w:t>
      </w:r>
    </w:p>
    <w:p>
      <w:pPr>
        <w:pStyle w:val="1"/>
        <w:tabs>
          <w:tab w:val="clear" w:pos="420"/>
          <w:tab w:val="left" w:pos="993" w:leader="none"/>
        </w:tabs>
        <w:ind w:firstLine="482"/>
        <w:rPr>
          <w:b/>
          <w:b/>
        </w:rPr>
      </w:pPr>
      <w:r>
        <w:rPr>
          <w:b/>
        </w:rPr>
        <w:t>1</w:t>
      </w:r>
      <w:r>
        <w:rPr>
          <w:b/>
        </w:rPr>
        <w:t xml:space="preserve">. </w:t>
      </w:r>
      <w:r>
        <w:rPr>
          <w:b/>
        </w:rPr>
        <w:t>汉语的审美、文化价值</w:t>
      </w:r>
    </w:p>
    <w:p>
      <w:pPr>
        <w:pStyle w:val="Normal"/>
        <w:tabs>
          <w:tab w:val="clear" w:pos="420"/>
          <w:tab w:val="left" w:pos="993" w:leader="none"/>
        </w:tabs>
        <w:ind w:firstLine="480"/>
        <w:rPr/>
      </w:pPr>
      <w:r>
        <w:rPr/>
        <w:t>中文之于中国人而言是什么？关于这一个问题，我认为应该引导学生从语言的本质出发去思考语言与我们的思维乃至文化的关系。《新课标》中认为语文学科核心素养主要包括“语言建构与运用”“思维发展与提升”“审美鉴赏与创造”“文化传承与理解”</w:t>
      </w:r>
      <w:r>
        <w:rPr>
          <w:rStyle w:val="FootnoteCharacters"/>
          <w:rFonts w:cs="Cambria" w:eastAsia="Cambria"/>
        </w:rPr>
        <w:t xml:space="preserve"> </w:t>
      </w:r>
      <w:r>
        <w:rPr>
          <w:rStyle w:val="FootnoteCharacters"/>
          <w:rStyle w:val="FootnoteAnchor"/>
        </w:rPr>
        <w:footnoteReference w:id="2"/>
      </w:r>
      <w:r>
        <w:rPr/>
        <w:t>四个方面，对应说明了语言的工具属性、思维属性、审美属性和文化属性。其中工具属性、思维属性和文化属性，学生是容易把握到的，而审美属性则需要教师适度加以引导和说明。在这堂课上，我选用了王维的一首五言诗歌《辛夷坞》来展示我们的母语之美，诗歌内容如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rFonts w:ascii="楷体" w:hAnsi="楷体" w:eastAsia="楷体" w:cs="楷体"/>
        </w:rPr>
      </w:pPr>
      <w:r>
        <w:rPr>
          <w:rFonts w:eastAsia="楷体" w:cs="楷体" w:ascii="楷体" w:hAnsi="楷体"/>
        </w:rPr>
        <w:t>“</w:t>
      </w:r>
      <w:r>
        <w:rPr>
          <w:rFonts w:ascii="楷体" w:hAnsi="楷体" w:cs="楷体" w:eastAsia="楷体"/>
        </w:rPr>
        <w:t>木末芙蓉花，山中发红萼。涧户寂无人，纷纷开且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rFonts w:ascii="宋体;SimSun" w:hAnsi="宋体;SimSun" w:cs="Heiti SC Medium"/>
        </w:rPr>
        <w:t>本诗的审美意趣丰富，学生比较容易把握王维所营造的宁静的自然意趣之美，但比较容易忽略语言文字本身所包含的声音和形式的美感。本诗押入声韵，如果不具备上文中提到的语文学科的知识，是无法发现的。本诗首句的五个汉字，“木末芙蓉蕐（花）”在笔画上呈递增趋势，且均与草木有关，这一形式本身就形象地隐含着辛夷花从生发到繁盛再到凋落的整个生命过程，愈发引人遐思，足见作者的匠心所在。以字形来形象地表意是汉语作为意音文字的一大特点，也是中国人思维方式的重要体现。诗佛王维创作的这首唐诗中蕴涵的</w:t>
      </w:r>
      <w:r>
        <w:rPr/>
        <w:t>文人士大夫在儒释道混杂的文化背景下对自然万物的思考和观照，直到今天还在影响者它的每一位读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t>总之，从对具体诗文的审美鉴赏出发，可以使学生更为感性直观地理解语文这一学科的审美属性和文化属性。</w:t>
      </w:r>
    </w:p>
    <w:p>
      <w:pPr>
        <w:pStyle w:val="1"/>
        <w:ind w:firstLine="482"/>
        <w:rPr>
          <w:b/>
          <w:b/>
        </w:rPr>
      </w:pPr>
      <w:r>
        <w:rPr>
          <w:b/>
        </w:rPr>
        <w:t>2</w:t>
      </w:r>
      <w:r>
        <w:rPr>
          <w:b/>
        </w:rPr>
        <w:t>.</w:t>
      </w:r>
      <w:r>
        <w:rPr>
          <w:b/>
        </w:rPr>
        <w:t>文学的无用之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t>讨论过王维的诗歌，我们会发现，文学的存在离不开语言，我们的语言可以追求美感，文学也是如此。除此之外，文学能带给我们的不止于美，这就是接下来要进一步探讨的关于文学的意义和价值的问题。</w:t>
      </w:r>
      <w:r>
        <w:rPr>
          <w:rFonts w:cs="Cambria" w:eastAsia="Cambria"/>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t>很多知名作家、学者都有着对文学独特且深入的思考，在课堂上，我选取了沈从文先生和史铁生先生的两段材料来启发同学们深入思考和讨论文学的意义和价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t>材料一：</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rFonts w:ascii="楷体" w:hAnsi="楷体" w:eastAsia="楷体" w:cs="楷体"/>
        </w:rPr>
      </w:pPr>
      <w:r>
        <w:rPr>
          <w:rFonts w:eastAsia="楷体" w:cs="楷体" w:ascii="楷体" w:hAnsi="楷体"/>
        </w:rPr>
        <w:t>“</w:t>
      </w:r>
      <w:r>
        <w:rPr>
          <w:rFonts w:ascii="楷体" w:hAnsi="楷体" w:cs="楷体" w:eastAsia="楷体"/>
        </w:rPr>
        <w:t>照我所思，能理解‘我’。照我所思，可认识‘人’。生命在发展中，变化是常态，矛盾是常态，毁灭是常态。生命本身不能凝固，凝固即近于死亡或真正的死亡。唯转化为文字，为形象，为音符，为节奏，可望将生命某一种形式，某一种状态，凝固下来，形成生命另外一种存在和延续，通过长长的时间，通过遥远的空间，让另外一时另外一地生存的人，彼此生命流注，无有阻隔。文学艺术的可贵在此。文学艺术的形成，本身也可说即充满了一种生命延长扩大的愿望。”  （节选自沈从文《抽象的抒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rFonts w:eastAsia="Cambria" w:cs="Cambria"/>
        </w:rPr>
        <w:t xml:space="preserve"> </w:t>
      </w:r>
      <w:r>
        <w:rPr/>
        <w:t>材料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rFonts w:eastAsia="楷体" w:cs="楷体" w:ascii="楷体" w:hAnsi="楷体"/>
        </w:rPr>
        <w:t xml:space="preserve"> </w:t>
      </w:r>
      <w:r>
        <w:rPr>
          <w:rFonts w:eastAsia="楷体" w:cs="楷体" w:ascii="楷体" w:hAnsi="楷体"/>
        </w:rPr>
        <w:t>“</w:t>
      </w:r>
      <w:r>
        <w:rPr>
          <w:rFonts w:ascii="楷体" w:hAnsi="楷体" w:cs="楷体" w:eastAsia="楷体"/>
        </w:rPr>
        <w:t>写作肯定不是为了重现记忆中的往事，而是为了发现生命根本的处境，发现生命的种种状态，发现历史所不曾显现的奇异或者神秘的关联，从而，去看一个亘古不变的题目：我们心灵的前途，和我们生命的价值，终归是什么？” （节选自史铁生《记忆迷宫》）</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t>沈从文先生的这段话启发我们：文学艺术不仅有助于我们认知世界、理解世界、想象世界，更可以帮助我们使有限的生命凝固，传承我们对世界已有的认知和想象，进而获得意义上的永恒。史铁生先生一连用了三个“发现”来引出他对写作意义的深刻思考，即人类的写作应是指向未知的，它是人们对自身以及外部未知和不确定性的探索和发现。唯有在不断的尝试与探索中，人类才能真正发现生命的价值，找到心灵的最佳归途。至此，学生可以发现，文学不仅可以追求美，还可以追求真、善和永恒。</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pPr>
      <w:r>
        <w:rPr/>
        <w:t>因而语文不应该仅仅是为了一张试卷上的分数，或成为我们为谋求物质之利的手段或工具，而应是以超脱于功利之上，不断地探索、思考和发现人类与宇宙万物之间的联系以及人类自身存在意义价值为目的，所谓“无用之用，方为大用”是也。</w:t>
      </w:r>
    </w:p>
    <w:p>
      <w:pPr>
        <w:pStyle w:val="Normal"/>
        <w:ind w:firstLine="482"/>
        <w:rPr>
          <w:b/>
          <w:b/>
        </w:rPr>
      </w:pPr>
      <w:r>
        <w:rPr>
          <w:b/>
        </w:rPr>
        <w:t>3.</w:t>
      </w:r>
      <w:r>
        <w:rPr>
          <w:b/>
        </w:rPr>
        <w:t>母语学习的意义与价值</w:t>
      </w:r>
    </w:p>
    <w:p>
      <w:pPr>
        <w:pStyle w:val="1"/>
        <w:ind w:firstLine="480"/>
        <w:rPr/>
      </w:pPr>
      <w:r>
        <w:rPr/>
        <w:t>2013</w:t>
      </w:r>
      <w:r>
        <w:rPr/>
        <w:t>年北京市语文高考状元孙婧妍在高考后写了这样一段话，她说：</w:t>
      </w:r>
    </w:p>
    <w:p>
      <w:pPr>
        <w:pStyle w:val="1"/>
        <w:ind w:firstLine="480"/>
        <w:rPr>
          <w:rFonts w:ascii="宋体;SimSun" w:hAnsi="宋体;SimSun" w:cs="宋体;SimSun"/>
        </w:rPr>
      </w:pPr>
      <w:r>
        <w:rPr>
          <w:rFonts w:eastAsia="楷体" w:cs="楷体" w:ascii="楷体" w:hAnsi="楷体"/>
          <w:sz w:val="22"/>
        </w:rPr>
        <w:t>“</w:t>
      </w:r>
      <w:r>
        <w:rPr>
          <w:rFonts w:ascii="楷体" w:hAnsi="楷体" w:cs="楷体" w:eastAsia="楷体"/>
          <w:sz w:val="22"/>
        </w:rPr>
        <w:t>语文从来是一个关乎素养、无关应试的学科…… 对于语文这个学科来说，分数高的人，素养不一定高，但有着较高语文素养的学生，分数一定不会差，因为他（她）有着足够的积累去挥洒任何一张语文试卷。无论对于学生的未来还是学校的未来，素养教育永远比单纯的分数训练要可靠得多……”</w:t>
      </w:r>
      <w:r>
        <w:rPr>
          <w:rFonts w:ascii="楷体" w:hAnsi="楷体" w:cs="楷体" w:eastAsia="楷体"/>
        </w:rPr>
        <w:t xml:space="preserve"> （节选自《语文漫谈》）</w:t>
      </w:r>
    </w:p>
    <w:p>
      <w:pPr>
        <w:pStyle w:val="Normal"/>
        <w:ind w:firstLine="480"/>
        <w:rPr/>
      </w:pPr>
      <w:r>
        <w:rPr/>
        <w:t>孙婧妍在文中不断重复的“素养”是一个人知识、能力、品格、观念的综合体现。《新课标》中也突出强调了“核心素养”这一概念，有了这节绪论课上对语文这一学科的价值和意义的讨论，必将有助于引导学生摆脱功利的视角，而是带着求真、求善、求美的态度来面对我们的母语学习。</w:t>
      </w:r>
    </w:p>
    <w:p>
      <w:pPr>
        <w:pStyle w:val="Normal"/>
        <w:rPr/>
      </w:pPr>
      <w:r>
        <w:rPr/>
      </w:r>
    </w:p>
    <w:p>
      <w:pPr>
        <w:pStyle w:val="Normal"/>
        <w:rPr>
          <w:b/>
          <w:b/>
        </w:rPr>
      </w:pPr>
      <w:r>
        <w:rPr>
          <w:b/>
        </w:rPr>
        <w:t>（二）展望——了解学习的方法</w:t>
      </w:r>
    </w:p>
    <w:p>
      <w:pPr>
        <w:pStyle w:val="Normal"/>
        <w:ind w:firstLine="480"/>
        <w:rPr/>
      </w:pPr>
      <w:r>
        <w:rPr/>
        <w:t>在这一部分我设计的核心问题是“怎样学好高中语文”，目的在于能够结合本校的教学要求给予学生一些具体可行的方法，培养学生的学习习惯。根据学校的教学要求和教学的经验，我认为语文的学习可分为课堂学习和课外积累两部分。课堂学习的要求学生多已熟知，也考虑到课堂时间有限，因而这一部分主要教授学生怎样对精讲课文进行预习；课外积累必须多读书，因此在另一方面我会给予学生一些读书的建议和方法。</w:t>
      </w:r>
    </w:p>
    <w:p>
      <w:pPr>
        <w:pStyle w:val="Normal"/>
        <w:ind w:firstLine="480"/>
        <w:rPr>
          <w:b/>
          <w:b/>
        </w:rPr>
      </w:pPr>
      <w:r>
        <w:rPr>
          <w:b/>
        </w:rPr>
        <w:t>1.</w:t>
      </w:r>
      <w:r>
        <w:rPr>
          <w:b/>
        </w:rPr>
        <w:t>重视预习的课内学习</w:t>
      </w:r>
    </w:p>
    <w:p>
      <w:pPr>
        <w:pStyle w:val="Normal"/>
        <w:ind w:firstLine="480"/>
        <w:rPr/>
      </w:pPr>
      <w:r>
        <w:rPr/>
        <w:t>我校采用的教材是华东师大版的语文教材，教材上的课文在课堂上会精讲，另外在每周一至周四也会根据课堂学习的内容和近期的时事热点补充一些古诗文和现代文的阅读材料作为练习或者拓展。对于课堂精讲的篇目，我们要求学生一定要做好充分的预习，这样有利于师生在课堂上对文本进行较为深入地讨论，从而提高课堂的效率。</w:t>
      </w:r>
    </w:p>
    <w:p>
      <w:pPr>
        <w:pStyle w:val="Normal"/>
        <w:ind w:firstLine="480"/>
        <w:rPr/>
      </w:pPr>
      <w:r>
        <w:rPr/>
        <w:t>关于预习，我给学生提供的要求和方法如下：</w:t>
      </w:r>
    </w:p>
    <w:p>
      <w:pPr>
        <w:pStyle w:val="Normal"/>
        <w:ind w:firstLine="480"/>
        <w:rPr/>
      </w:pPr>
      <w:r>
        <w:rPr/>
        <w:t>预习时，课文应该至少被读两遍。读完一遍，马上再读第二遍。第一遍正常通读，只要放松地欣赏作者的精妙思想和有趣故事即可。不要追求读得快，值得时不时停下来思考一下的文章，才是好文章。在读第二遍的同时写下读书笔记。此时，故事大可跳过，专注于思想脉络和其中的亮点。</w:t>
      </w:r>
    </w:p>
    <w:p>
      <w:pPr>
        <w:pStyle w:val="Normal"/>
        <w:ind w:firstLine="480"/>
        <w:rPr/>
      </w:pPr>
      <w:r>
        <w:rPr>
          <w:rFonts w:eastAsia="Cambria" w:cs="Cambria"/>
        </w:rPr>
        <w:t xml:space="preserve"> </w:t>
      </w:r>
      <w:r>
        <w:rPr/>
        <w:t>预习读书笔记要包括三部分：文学文化常识的积累；提出有关文本的疑问；自选一个角度写一篇完整的评论，包括标题。</w:t>
      </w:r>
    </w:p>
    <w:p>
      <w:pPr>
        <w:pStyle w:val="Normal"/>
        <w:ind w:firstLine="480"/>
        <w:rPr>
          <w:b/>
          <w:b/>
        </w:rPr>
      </w:pPr>
      <w:r>
        <w:rPr>
          <w:b/>
        </w:rPr>
        <w:t>2.</w:t>
      </w:r>
      <w:r>
        <w:rPr>
          <w:b/>
        </w:rPr>
        <w:t>重视课外的阅读积累</w:t>
      </w:r>
    </w:p>
    <w:p>
      <w:pPr>
        <w:pStyle w:val="Normal"/>
        <w:ind w:firstLine="480"/>
        <w:rPr/>
      </w:pPr>
      <w:r>
        <w:rPr/>
        <w:t>语文学习仅靠课内是远远不够的，语文课侧重对阅读、写作方法的指导和能力的培养，但要整体提高自己的语文素养，更多地需要学生自觉地去积累、去思考、去总结、去创作。因而，在绪论课上将“多读书、读好书”这一要求提出来是非常有必要的。</w:t>
      </w:r>
    </w:p>
    <w:p>
      <w:pPr>
        <w:pStyle w:val="Normal"/>
        <w:ind w:firstLine="480"/>
        <w:rPr/>
      </w:pPr>
      <w:r>
        <w:rPr/>
        <w:t>首先，在读书的选择上，我认为博览以及选择经典书目进行阅读固然重要，但也要鼓励学生选择能够凸显个性的书目进行阅读。在方法和态度上，读书应该是以“我”为主，而不是以“书”为主。应是用非常严肃认真的态度，非得把一本书融会贯通以至于“长”在自己的大脑里不可。这种读法相当累，但却是必经之路。最后，在目标上，读书不应只是为了娱乐和休息，也应当追求一种智慧上升的感觉。所谓“感觉”难以具体化，我便尝试将读书后能达到的境界大概梳理为四个阶段：阶段</w:t>
      </w:r>
      <w:r>
        <w:rPr/>
        <w:t>1:</w:t>
      </w:r>
      <w:r>
        <w:rPr/>
        <w:t>疏通每一章／节的逻辑脉络（文脉）；阶段</w:t>
      </w:r>
      <w:r>
        <w:rPr/>
        <w:t>2</w:t>
      </w:r>
      <w:r>
        <w:rPr/>
        <w:t>：带走文中的所有亮点；阶段</w:t>
      </w:r>
      <w:r>
        <w:rPr/>
        <w:t>3</w:t>
      </w:r>
      <w:r>
        <w:rPr/>
        <w:t>：有大量自己的看法和心得；阶段</w:t>
      </w:r>
      <w:r>
        <w:rPr/>
        <w:t>4</w:t>
      </w:r>
      <w:r>
        <w:rPr/>
        <w:t>：发现这篇文章和以前读过的其他书或文章的联系。有了这</w:t>
      </w:r>
      <w:r>
        <w:rPr/>
        <w:t>4</w:t>
      </w:r>
      <w:r>
        <w:rPr/>
        <w:t>点相对具体的目标，学生在日常阅读时便可有的放矢。</w:t>
      </w:r>
    </w:p>
    <w:p>
      <w:pPr>
        <w:pStyle w:val="Normal"/>
        <w:ind w:firstLine="480"/>
        <w:rPr>
          <w:rFonts w:eastAsia="Cambria" w:cs="Cambria"/>
        </w:rPr>
      </w:pPr>
      <w:r>
        <w:rPr>
          <w:rFonts w:eastAsia="Cambria" w:cs="Cambria"/>
        </w:rPr>
        <w:t xml:space="preserve"> </w:t>
      </w:r>
    </w:p>
    <w:p>
      <w:pPr>
        <w:pStyle w:val="Normal"/>
        <w:rPr>
          <w:b/>
          <w:b/>
        </w:rPr>
      </w:pPr>
      <w:r>
        <w:rPr>
          <w:b/>
        </w:rPr>
        <w:t>三、教学方法的探讨</w:t>
      </w:r>
    </w:p>
    <w:p>
      <w:pPr>
        <w:pStyle w:val="Normal"/>
        <w:rPr/>
      </w:pPr>
      <w:r>
        <w:rPr>
          <w:rFonts w:eastAsia="Cambria" w:cs="Cambria"/>
        </w:rPr>
        <w:t xml:space="preserve">    </w:t>
      </w:r>
      <w:r>
        <w:rPr/>
        <w:t>从</w:t>
      </w:r>
      <w:r>
        <w:rPr/>
        <w:t>15</w:t>
      </w:r>
      <w:r>
        <w:rPr/>
        <w:t>年到</w:t>
      </w:r>
      <w:r>
        <w:rPr/>
        <w:t>18</w:t>
      </w:r>
      <w:r>
        <w:rPr/>
        <w:t>年，我接手过三届新高一，这节绪论课的想法从第一次就有，但是每一次上绪论课，我在具体的执教方法上都会有所不同。第一次执教</w:t>
      </w:r>
      <w:r>
        <w:rPr/>
        <w:t>18</w:t>
      </w:r>
      <w:r>
        <w:rPr/>
        <w:t>届，作为新教师，我主要采取的是教师主讲的方式，我也会直接给出问题的结论并自己结合一些例子进行演绎讲解，与学生的互动较少。而在执教</w:t>
      </w:r>
      <w:r>
        <w:rPr/>
        <w:t>19</w:t>
      </w:r>
      <w:r>
        <w:rPr/>
        <w:t>届和</w:t>
      </w:r>
      <w:r>
        <w:rPr/>
        <w:t>21</w:t>
      </w:r>
      <w:r>
        <w:rPr/>
        <w:t>届时，我开始尝试把课堂的讨论交给学生，在明确本节课的核心问题后将材料有条理地抛给学生，让大家分组讨论。有意地将自己设置为引路人的角色，充分尊重同学们的想法，听取他们对于语文学习的个性化经验和感觉，而学生的阐发也给我带来了颇多的惊喜。</w:t>
      </w:r>
    </w:p>
    <w:p>
      <w:pPr>
        <w:pStyle w:val="Normal"/>
        <w:ind w:firstLine="482"/>
        <w:rPr>
          <w:b/>
          <w:b/>
        </w:rPr>
      </w:pPr>
      <w:r>
        <w:rPr>
          <w:b/>
        </w:rPr>
        <w:t>1.</w:t>
      </w:r>
      <w:r>
        <w:rPr>
          <w:b/>
        </w:rPr>
        <w:t xml:space="preserve"> </w:t>
      </w:r>
      <w:r>
        <w:rPr>
          <w:b/>
        </w:rPr>
        <w:t>引导学生根据材料自主归纳</w:t>
      </w:r>
      <w:r>
        <w:rPr>
          <w:rFonts w:cs="Cambria" w:eastAsia="Cambria"/>
          <w:b/>
        </w:rPr>
        <w:t xml:space="preserve"> </w:t>
      </w:r>
    </w:p>
    <w:p>
      <w:pPr>
        <w:pStyle w:val="Normal"/>
        <w:rPr>
          <w:b/>
          <w:b/>
        </w:rPr>
      </w:pPr>
      <w:r>
        <w:rPr>
          <w:rFonts w:eastAsia="Cambria" w:cs="Cambria"/>
        </w:rPr>
        <w:t xml:space="preserve">    </w:t>
      </w:r>
      <w:r>
        <w:rPr/>
        <w:t>在探讨“汉语之于中国人而言是什么”这一问题时，有位</w:t>
      </w:r>
      <w:r>
        <w:rPr/>
        <w:t>21</w:t>
      </w:r>
      <w:r>
        <w:rPr/>
        <w:t>届同学的回答直指语言的本质，很快就概括出语言工具性和思维性的特点，并且还结合了自己学习法语的经验具体地展现了法语思维逻辑与汉语思维逻辑的差异。而在之前两届的课上，主要是由我个人用中英文思维逻辑的差异来给学生讲解语言和思维之间的关系。</w:t>
      </w:r>
    </w:p>
    <w:p>
      <w:pPr>
        <w:pStyle w:val="Normal"/>
        <w:tabs>
          <w:tab w:val="clear" w:pos="420"/>
          <w:tab w:val="left" w:pos="993" w:leader="none"/>
        </w:tabs>
        <w:rPr/>
      </w:pPr>
      <w:r>
        <w:rPr>
          <w:rFonts w:eastAsia="Cambria" w:cs="Cambria"/>
          <w:b/>
        </w:rPr>
        <w:t xml:space="preserve">   </w:t>
      </w:r>
      <w:r>
        <w:rPr/>
        <w:t>在探讨汉语的审美、文化价值这一部分，我会问学生“你认为王维的这首诗歌美吗？你是从哪里感觉到的？”希望通过这样的问题引导学生自主概括这首诗歌在内容和形式方面的特点。学生在疏通了诗句含义之后能够感知并概括出本诗在意趣方面的美感。此时教师当及时给予肯定和鼓励，并引导学生关注诗歌语言的表现形式，进而引导学生自主归纳出形式上的特点。</w:t>
      </w:r>
    </w:p>
    <w:p>
      <w:pPr>
        <w:pStyle w:val="Normal"/>
        <w:tabs>
          <w:tab w:val="clear" w:pos="420"/>
          <w:tab w:val="left" w:pos="993" w:leader="none"/>
        </w:tabs>
        <w:ind w:firstLine="482"/>
        <w:rPr/>
      </w:pPr>
      <w:r>
        <w:rPr>
          <w:b/>
        </w:rPr>
        <w:t>2.</w:t>
      </w:r>
      <w:r>
        <w:rPr>
          <w:b/>
        </w:rPr>
        <w:t>充分调动学生的经验和情感演绎观点</w:t>
      </w:r>
      <w:r>
        <w:rPr>
          <w:rFonts w:cs="Cambria" w:eastAsia="Cambria"/>
        </w:rPr>
        <w:t xml:space="preserve">    </w:t>
      </w:r>
    </w:p>
    <w:p>
      <w:pPr>
        <w:pStyle w:val="Normal"/>
        <w:ind w:firstLine="480"/>
        <w:rPr/>
      </w:pPr>
      <w:r>
        <w:rPr/>
        <w:t>在讨论沈从文先生论文学艺术那段文字时，我会请同学来概括这段文字的大意，并且请该同学结合自身的经验谈谈自己的体会。于是</w:t>
      </w:r>
      <w:r>
        <w:rPr/>
        <w:t>A</w:t>
      </w:r>
      <w:r>
        <w:rPr/>
        <w:t>同学便结合了自己阅读中的感想来印证沈先生的观点，如在阅读《论语》时，我们就是在和中国古代最伟大的思想家孔子在对话，当我们在读《纯粹理性批判》时就是在和康德进行思想的交锋……</w:t>
      </w:r>
      <w:r>
        <w:rPr/>
        <w:t>B</w:t>
      </w:r>
      <w:r>
        <w:rPr/>
        <w:t>同学则结合了自己在上海现当代艺术博物馆做讲解员志愿者时的一段经历，具体地谈了她对艺术品以及艺术的看法，进一步阐发了沈先生的观点。这些课堂上的“意外”都令我惊喜不已，</w:t>
      </w:r>
    </w:p>
    <w:p>
      <w:pPr>
        <w:pStyle w:val="Normal"/>
        <w:ind w:firstLine="482"/>
        <w:rPr>
          <w:b/>
          <w:b/>
        </w:rPr>
      </w:pPr>
      <w:r>
        <w:rPr>
          <w:b/>
        </w:rPr>
        <w:t>3.</w:t>
      </w:r>
      <w:r>
        <w:rPr>
          <w:b/>
        </w:rPr>
        <w:t>读书体会的交流问题</w:t>
      </w:r>
    </w:p>
    <w:p>
      <w:pPr>
        <w:pStyle w:val="Normal"/>
        <w:rPr/>
      </w:pPr>
      <w:r>
        <w:rPr>
          <w:rFonts w:eastAsia="Cambria" w:cs="Cambria"/>
        </w:rPr>
        <w:t xml:space="preserve">    </w:t>
      </w:r>
      <w:r>
        <w:rPr/>
        <w:t>本节绪论课上读书的经验和方法这一部分是以教师主讲为主的。但对于高一的学生而言，他们已有了一些阅读的经验和积累，完全可以引导学生自己来总结一些读书的方法，如此课堂的氛围以及效果可能会很不一样。但又考虑到学生初入校门，彼此之间也不熟悉，可能会出于腼腆不大愿意敞开心扉畅谈。因而，如何能够在绪论课上就调动起学生主动参与方法的交流的热情是我在今后的教学实践中要继续思考和尝试的问题。当然，读书的交流可以不急于放在第一节课，在日常的教学中，可以找适当的时间和文本，鼓励学生共同阅读同一课外文本，进行具体、深入的讨论和交流也是非常有意义的。</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普通高中语文课程标准》（</w:t>
      </w:r>
      <w:r>
        <w:rPr/>
        <w:t>2017</w:t>
      </w:r>
      <w:r>
        <w:rPr/>
        <w:t>年版），北京：人民教育出版社，</w:t>
      </w:r>
      <w:r>
        <w:rPr/>
        <w:t>2018</w:t>
      </w:r>
      <w:r>
        <w:rPr/>
        <w:t>年</w:t>
      </w:r>
      <w:r>
        <w:rPr/>
        <w:t>1</w:t>
      </w:r>
      <w:r>
        <w:rPr/>
        <w:t>月，第</w:t>
      </w:r>
      <w:r>
        <w:rPr/>
        <w:t>4</w:t>
      </w:r>
      <w:r>
        <w:rPr/>
        <w:t>页。</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脚注文本 字符"/>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36:00Z</dcterms:created>
  <dc:creator>秋媛 郭</dc:creator>
  <dc:description/>
  <cp:keywords/>
  <dc:language>en-US</dc:language>
  <cp:lastModifiedBy>Yuan Cheng</cp:lastModifiedBy>
  <dcterms:modified xsi:type="dcterms:W3CDTF">2018-10-08T01:32:00Z</dcterms:modified>
  <cp:revision>3</cp:revision>
  <dc:subject/>
  <dc:title/>
</cp:coreProperties>
</file>