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b/>
          <w:b/>
          <w:bCs/>
          <w:color w:val="333333"/>
          <w:kern w:val="0"/>
          <w:sz w:val="32"/>
        </w:rPr>
      </w:pPr>
      <w:r>
        <w:rPr>
          <w:rFonts w:cs="宋体;SimSun" w:eastAsia="黑体;SimHei"/>
          <w:b/>
          <w:bCs/>
          <w:color w:val="333333"/>
          <w:kern w:val="0"/>
          <w:sz w:val="32"/>
        </w:rPr>
        <w:t>用心关爱</w:t>
      </w:r>
    </w:p>
    <w:p>
      <w:pPr>
        <w:pStyle w:val="Normal"/>
        <w:widowControl/>
        <w:jc w:val="center"/>
        <w:rPr>
          <w:rFonts w:eastAsia="仿宋_GB2312;仿宋" w:cs="宋体;SimSun"/>
          <w:b/>
          <w:b/>
          <w:bCs/>
          <w:color w:val="333333"/>
          <w:kern w:val="0"/>
          <w:sz w:val="32"/>
        </w:rPr>
      </w:pPr>
      <w:r>
        <w:rPr>
          <w:rFonts w:eastAsia="Times New Roman" w:cs="Times New Roman"/>
          <w:b/>
          <w:bCs/>
          <w:color w:val="333333"/>
          <w:kern w:val="0"/>
          <w:sz w:val="32"/>
        </w:rPr>
        <w:t xml:space="preserve">                               </w:t>
      </w:r>
      <w:r>
        <w:rPr>
          <w:rFonts w:eastAsia="仿宋_GB2312;仿宋" w:cs="仿宋_GB2312;仿宋" w:ascii="仿宋_GB2312;仿宋" w:hAnsi="仿宋_GB2312;仿宋"/>
          <w:b/>
          <w:bCs/>
          <w:color w:val="333333"/>
          <w:kern w:val="0"/>
          <w:sz w:val="32"/>
        </w:rPr>
        <w:t>——</w:t>
      </w:r>
      <w:r>
        <w:rPr>
          <w:rFonts w:cs="宋体;SimSun" w:eastAsia="仿宋_GB2312;仿宋"/>
          <w:b/>
          <w:bCs/>
          <w:color w:val="333333"/>
          <w:kern w:val="0"/>
          <w:sz w:val="32"/>
        </w:rPr>
        <w:t>个别化教育案例</w:t>
      </w:r>
    </w:p>
    <w:p>
      <w:pPr>
        <w:pStyle w:val="Normal"/>
        <w:widowControl/>
        <w:jc w:val="center"/>
        <w:rPr>
          <w:rFonts w:ascii="宋体;SimSun" w:hAnsi="宋体;SimSun" w:eastAsia="仿宋_GB2312;仿宋" w:cs="宋体;SimSun"/>
          <w:b/>
          <w:b/>
          <w:bCs/>
          <w:color w:val="333333"/>
          <w:kern w:val="0"/>
          <w:sz w:val="32"/>
        </w:rPr>
      </w:pPr>
      <w:r>
        <w:rPr>
          <w:rFonts w:cs="宋体;SimSun" w:eastAsia="仿宋_GB2312;仿宋"/>
          <w:b/>
          <w:bCs/>
          <w:color w:val="333333"/>
          <w:kern w:val="0"/>
          <w:sz w:val="32"/>
        </w:rPr>
        <w:t>市二中学</w:t>
      </w:r>
      <w:r>
        <w:rPr>
          <w:rFonts w:cs="Times New Roman" w:eastAsia="Times New Roman"/>
          <w:b/>
          <w:bCs/>
          <w:color w:val="333333"/>
          <w:kern w:val="0"/>
          <w:sz w:val="32"/>
        </w:rPr>
        <w:t xml:space="preserve">  </w:t>
      </w:r>
      <w:r>
        <w:rPr>
          <w:rFonts w:cs="宋体;SimSun" w:eastAsia="仿宋_GB2312;仿宋"/>
          <w:b/>
          <w:bCs/>
          <w:color w:val="333333"/>
          <w:kern w:val="0"/>
          <w:sz w:val="32"/>
        </w:rPr>
        <w:t>王玉新</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个别化教育的目的在于发现学生的独特性及其个性特长，帮助学生找到一条促进其潜能充分发展的教育途径。个别化教育能够发现并充分发挥每个学生的潜力和积极因素，弥补短处和不足，选择最有效的教育途径，促使具有各种个性倾向的学生都能获得各如其量的发展。</w:t>
      </w:r>
      <w:r>
        <w:rPr>
          <w:rFonts w:ascii="宋体;SimSun" w:hAnsi="宋体;SimSun" w:cs="宋体;SimSun"/>
          <w:color w:val="333333"/>
          <w:kern w:val="0"/>
          <w:sz w:val="24"/>
        </w:rPr>
        <w:t>个别化教育更具有针对性和实效性，因此在教育过程中，适当的选择个别化教育有利于学生的发展，也有利于班主任工作更为顺利的开展，有利于班级的稳定。</w:t>
      </w:r>
    </w:p>
    <w:p>
      <w:pPr>
        <w:pStyle w:val="Style15"/>
        <w:rPr/>
      </w:pPr>
      <w:r>
        <w:rPr>
          <w:b/>
        </w:rPr>
        <w:t>现状分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目前高中的教育模式和评价和训练体系，给一部分高中学生带来了很大的学习压力，而我们的学校教育也好，家庭教育也好，对这部分压力的重视程度和引导的缺失，使得这部分学生的压力没有及时的释放和缓解，从而造成了各种心理的负担，甚至产生了厌学，抑郁等心理问题。我这几年担任的班主任工作过程中每年都会碰到类似的学生，也就引发了我的思考。如何来帮助这部分的学生，如何来正确的引导他们，使得他们能回归到正常的轨道上来。在教育这样的学生的过程中，我不断的积累经验，不断的总结。</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我新接了高三（</w:t>
      </w:r>
      <w:r>
        <w:rPr>
          <w:rFonts w:cs="宋体;SimSun" w:ascii="宋体;SimSun" w:hAnsi="宋体;SimSun"/>
          <w:color w:val="333333"/>
          <w:kern w:val="0"/>
          <w:sz w:val="24"/>
        </w:rPr>
        <w:t>6</w:t>
      </w:r>
      <w:r>
        <w:rPr>
          <w:rFonts w:ascii="宋体;SimSun" w:hAnsi="宋体;SimSun" w:cs="宋体;SimSun"/>
          <w:color w:val="333333"/>
          <w:kern w:val="0"/>
          <w:sz w:val="24"/>
        </w:rPr>
        <w:t>）的数学教学工作，遇到了小曹同学，这是一个在班上不太起眼的女生，给人感觉很乖巧，你看着她的时候她会朝你笑笑，在学习上给人感觉也挺自觉的，平时也不会去多注意这样的学生。不过在第一次各校联考中</w:t>
      </w:r>
      <w:r>
        <w:rPr>
          <w:rFonts w:cs="宋体;SimSun" w:ascii="宋体;SimSun" w:hAnsi="宋体;SimSun"/>
          <w:color w:val="333333"/>
          <w:kern w:val="0"/>
          <w:sz w:val="24"/>
        </w:rPr>
        <w:t>34</w:t>
      </w:r>
      <w:r>
        <w:rPr>
          <w:rFonts w:ascii="宋体;SimSun" w:hAnsi="宋体;SimSun" w:cs="宋体;SimSun"/>
          <w:color w:val="333333"/>
          <w:kern w:val="0"/>
          <w:sz w:val="24"/>
        </w:rPr>
        <w:t>分的分数，引起了我对她的重视。平时考试都是</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分的学生，怎么突然考这么低？而且此后时不时的上课也睡觉，作业也不交。通过多方面的了解，才知道在高一、高二的时候小曹同学就多次出现这样的情况，甚至还有段时间不来学校学习，她以前的班主任和任课老师都告诉我这个学生有心理问题，要特别的当心。通过一段时间的观察，我发现小曹同学不仅仅是在数学学习上有偏差，而且也相当的情绪化，一会高兴，一会又突然会闷闷不乐，和班上其他同学也不太说话，总是独来独往。</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ascii="宋体;SimSun" w:hAnsi="宋体;SimSun" w:cs="宋体;SimSun"/>
          <w:b/>
          <w:sz w:val="24"/>
        </w:rPr>
        <w:t>问题归因</w:t>
      </w:r>
      <w:r>
        <w:rPr>
          <w:rFonts w:ascii="宋体;SimSun" w:hAnsi="宋体;SimSun" w:cs="宋体;SimSun"/>
          <w:b/>
          <w:bCs/>
          <w:color w:val="333333"/>
          <w:kern w:val="0"/>
          <w:sz w:val="24"/>
        </w:rPr>
        <w:t>：</w:t>
      </w:r>
    </w:p>
    <w:p>
      <w:pPr>
        <w:pStyle w:val="Normal"/>
        <w:widowControl/>
        <w:spacing w:lineRule="auto" w:line="360"/>
        <w:ind w:firstLine="554"/>
        <w:jc w:val="left"/>
        <w:rPr>
          <w:rFonts w:ascii="宋体;SimSun" w:hAnsi="宋体;SimSun" w:cs="宋体;SimSun"/>
          <w:color w:val="333333"/>
          <w:kern w:val="0"/>
          <w:sz w:val="24"/>
        </w:rPr>
      </w:pPr>
      <w:r>
        <w:rPr>
          <w:rFonts w:ascii="宋体;SimSun" w:hAnsi="宋体;SimSun" w:cs="宋体;SimSun"/>
          <w:color w:val="333333"/>
          <w:kern w:val="0"/>
          <w:sz w:val="24"/>
        </w:rPr>
        <w:t>通过对小曹同学的接触，基本了解了她为什么会变成现在这个样子的。初高中成绩的落差，高中数理化学习的快节奏以及难度的提高，让她一下子很难适应，从原先初中的尖子生一下子变成了高中的普通生甚至是“落后生”，心理上一下子没有缓过来。父母和之前学校的评价体系使他觉得只有成绩好才能被肯定，而现在的她已经一无是处了。初中时同学间的友情付出，却被伤害和欺骗，使得她不再信任同学间的友情，从而刻意的孤立自己，保护自己，觉得只有不和大家接触和深入的交朋友才不会再次受到伤害。父母忙于工作，对她缺少关爱，使得她尤其渴望家庭的爱。在她看来父母为什么没有像初中的时候那么爱她了呢，因为她的成绩不好，只要成绩好了，父母也好，老师也好都会更加关心她，更加爱她。所有这一切的恶性循环使得她没法继续的去面对学习和学校的生活。</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ascii="宋体;SimSun" w:hAnsi="宋体;SimSun" w:cs="宋体;SimSun"/>
          <w:b/>
          <w:sz w:val="24"/>
        </w:rPr>
        <w:t>教育过程</w:t>
      </w:r>
      <w:r>
        <w:rPr>
          <w:rFonts w:ascii="宋体;SimSun" w:hAnsi="宋体;SimSun" w:cs="宋体;SimSun"/>
          <w:b/>
          <w:color w:val="333333"/>
          <w:kern w:val="0"/>
          <w:sz w:val="24"/>
        </w:rPr>
        <w:t>：</w:t>
      </w:r>
    </w:p>
    <w:p>
      <w:pPr>
        <w:pStyle w:val="Normal"/>
        <w:widowControl/>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对于小曹同学的情况我分两步进行了教育。第一步是直接和她进行个别交谈的方式进行了沟通和交流。在谈话过程中，我基本处于倾听的角色，她告诉我高一、高二的时候比现在还要糟糕，因为考试考不好，就特别的不想来学校，因为考试考不好父母就不喜欢她，老师也不喜欢她。在她看来只有成绩好才能得到这一切，才能得到关爱。而现在的情况是成绩不可能好了，所以就会莫名的烦躁，每天都是不想来学校，有时候看到试卷就有种把它撕掉的冲动，甚至上课的时候想站起来对着老师吼，你上的是什么东西啊，听都听不懂。讲到情绪激动的时候她会突然跳起来，用力的拍桌子。我马上让她冷静下来，给她倒了杯水，休息了一下，让她继续谈。后来我又引导她谈了她的家庭生活和父母的关系，她告诉我父母都不怎么喜欢她，爸爸妈妈经常不在家，她很害怕，很孤独，想得到她们的关爱，所以一直去看一些家庭剧，特别憧憬幸福美满的家庭。以前和父母一起还能在一起吃吃饭，到了高三基本上没有了，也不能说心里话。说到动情处，泣不成声。随后我又让谈谈和同学的相处。她告诉我，她一直都不喜欢和大家相处，她说没有一个人是能交心的，你对人家再好，别人都体会不到，所以还是一个人比较好，这样才不会受到伤害。我就问她，为什么会有这样的想法呢。她告诉我初中时就有过这样的遭遇了，所以现在就想这样顺利的结束高中生活。谈完这些后，已经一个多小时了，我开始对她提问：（</w:t>
      </w:r>
      <w:r>
        <w:rPr>
          <w:rFonts w:cs="宋体;SimSun" w:ascii="宋体;SimSun" w:hAnsi="宋体;SimSun"/>
          <w:color w:val="333333"/>
          <w:kern w:val="0"/>
          <w:sz w:val="24"/>
        </w:rPr>
        <w:t>1</w:t>
      </w:r>
      <w:r>
        <w:rPr>
          <w:rFonts w:ascii="宋体;SimSun" w:hAnsi="宋体;SimSun" w:cs="宋体;SimSun"/>
          <w:color w:val="333333"/>
          <w:kern w:val="0"/>
          <w:sz w:val="24"/>
        </w:rPr>
        <w:t>）你信任我么？（</w:t>
      </w:r>
      <w:r>
        <w:rPr>
          <w:rFonts w:cs="宋体;SimSun" w:ascii="宋体;SimSun" w:hAnsi="宋体;SimSun"/>
          <w:color w:val="333333"/>
          <w:kern w:val="0"/>
          <w:sz w:val="24"/>
        </w:rPr>
        <w:t>2</w:t>
      </w:r>
      <w:r>
        <w:rPr>
          <w:rFonts w:ascii="宋体;SimSun" w:hAnsi="宋体;SimSun" w:cs="宋体;SimSun"/>
          <w:color w:val="333333"/>
          <w:kern w:val="0"/>
          <w:sz w:val="24"/>
        </w:rPr>
        <w:t>）你认为你的问题在哪里？（</w:t>
      </w:r>
      <w:r>
        <w:rPr>
          <w:rFonts w:cs="宋体;SimSun" w:ascii="宋体;SimSun" w:hAnsi="宋体;SimSun"/>
          <w:color w:val="333333"/>
          <w:kern w:val="0"/>
          <w:sz w:val="24"/>
        </w:rPr>
        <w:t>3</w:t>
      </w:r>
      <w:r>
        <w:rPr>
          <w:rFonts w:ascii="宋体;SimSun" w:hAnsi="宋体;SimSun" w:cs="宋体;SimSun"/>
          <w:color w:val="333333"/>
          <w:kern w:val="0"/>
          <w:sz w:val="24"/>
        </w:rPr>
        <w:t>）你认为我能帮你什么？（</w:t>
      </w:r>
      <w:r>
        <w:rPr>
          <w:rFonts w:cs="宋体;SimSun" w:ascii="宋体;SimSun" w:hAnsi="宋体;SimSun"/>
          <w:color w:val="333333"/>
          <w:kern w:val="0"/>
          <w:sz w:val="24"/>
        </w:rPr>
        <w:t>4</w:t>
      </w:r>
      <w:r>
        <w:rPr>
          <w:rFonts w:ascii="宋体;SimSun" w:hAnsi="宋体;SimSun" w:cs="宋体;SimSun"/>
          <w:color w:val="333333"/>
          <w:kern w:val="0"/>
          <w:sz w:val="24"/>
        </w:rPr>
        <w:t>）对于你意识到的这些，你能做哪些改变？谈完这些后，我对她的学习和生活又进行了一定的指导，鼓励她注重学习的过程，注重知识的积累过程，只要认真的付出是一定会有所收获的。在家庭生活中，应当更加独立，减少对父母的依赖，既然目前无法改变家庭的现状，那么只能去改变你自己。整个谈话过程持续了</w:t>
      </w:r>
      <w:r>
        <w:rPr>
          <w:rFonts w:cs="宋体;SimSun" w:ascii="宋体;SimSun" w:hAnsi="宋体;SimSun"/>
          <w:color w:val="333333"/>
          <w:kern w:val="0"/>
          <w:sz w:val="24"/>
        </w:rPr>
        <w:t>2</w:t>
      </w:r>
      <w:r>
        <w:rPr>
          <w:rFonts w:ascii="宋体;SimSun" w:hAnsi="宋体;SimSun" w:cs="宋体;SimSun"/>
          <w:color w:val="333333"/>
          <w:kern w:val="0"/>
          <w:sz w:val="24"/>
        </w:rPr>
        <w:t>个半小时。第二步，我和她的父母和班主任进行了沟通，把谈话的内容告知了她的妈妈，并表达了小曹对于家庭之中母爱的渴望。</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教育效果</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过几次单独的谈话，小曹增强了对我的信任，有什么事都来找我，也乐意来找我倾诉。有一次，她拿着本英语参考书到我办公室，说老师我能在你这里做会作业么，教室里太吵了。我很高兴的给她找了个座位，她就安静的在边上做着自己的功课。渐渐的她上课开始认真听讲了，还经常性的做一些笔记，上课不睡觉了，也开始交数学作业了，尽管还是有很多空着，但比之前不做作业好多了，考试的时候也能静下心来做题了。从她平时的表情看，情绪也少了。</w:t>
      </w:r>
    </w:p>
    <w:p>
      <w:pPr>
        <w:pStyle w:val="Normal"/>
        <w:widowControl/>
        <w:spacing w:lineRule="auto" w:line="360"/>
        <w:ind w:firstLine="43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ascii="宋体;SimSun" w:hAnsi="宋体;SimSun" w:cs="宋体;SimSun"/>
          <w:b/>
          <w:sz w:val="24"/>
        </w:rPr>
        <w:t>分析反思</w:t>
      </w:r>
      <w:r>
        <w:rPr>
          <w:rFonts w:ascii="宋体;SimSun" w:hAnsi="宋体;SimSun" w:cs="宋体;SimSun"/>
          <w:b/>
          <w:color w:val="333333"/>
          <w:kern w:val="0"/>
          <w:sz w:val="24"/>
        </w:rPr>
        <w:t>：</w:t>
      </w:r>
    </w:p>
    <w:p>
      <w:pPr>
        <w:pStyle w:val="Normal"/>
        <w:widowControl/>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小曹同学这样的学生是我这两年遇到的第四位有这样情况的学生。这部分的学生多半在学习上得不到肯定，而自身对于学习曾经是有一定要求的，学习目标和实际成绩的落差使得心理负担加重，同时这部分的学生通常是不合群的，自我保护意识比较强，不太愿意和周围的人交朋友，不容易信任别人，身边没有倾诉的对象，遇到问题后不能及时的得到解决，使得问题越积越多，最后造成了解决不了的心理负担，甚至产生心理上的偏差。另外，这部分学生的家庭或者家庭教育上存在着一些问题，使得孩子在心灵上有一些创伤。也有一部分学生是在小时候或者初中的求学过程中遇到过一些创伤，当时没有得到及时的帮助和缓解，在心里留下了一定的阴影，使得到了高中后看待问题也比较的片面和极端。对于这部分学生出现的问题与其说是教育不如说是指导和帮助。在指导这些学生的过程中，首先我们必须要去了解这些学生，了解他们产生这些问题的真正的原因和症结。那么在这之前必须要得到学生足够的信任，只有得到了信任他们才会找我们倾诉，才能真正的了解他们的内心。这就要求我们要有足够的关爱，用爱来感化学生。在和学生交谈过程中要真正的做到倾听，这部分学生遇到的情况往往都是比较独特的，因为他们各自不同的经历造成的这些问题，往往没有普遍性，所以我们老师在没有十足的把握的情况下，不要用以往的经验去草率的下一些结论，更不能草率的宣判这些孩子是有心理疾病的，应该去看心理医生等等。在倾听的过程中，尽可能少的添加我们自身的情感进去，不要简单地用“对”和“错”去论断这些学生，在倾听完这部分学生的倾诉之后，我们老师应当要有一定的方向性的指导，要能够真正的帮助学生解决问题。当然在平时，可以增强对这些学生的鼓励和表扬，提高他们在学习上的兴趣和自信心，甚至可以根据实际情况为他们单独制定学习计划和安排学习任务，减轻他们的学习负担。加强对这部分学生的关爱是解决他们心理问题的关键所在。当然家庭的环境和氛围也直接影响着这部分学生的整个状态和心理发展过程，因此我们老师发现这样的情况后一定要及时和家长取得联系和沟通，有必要单独去家访，真正了解这个孩子在家里的一些行为状况，用我们的经验来指导家长去关心和爱护自己的孩子，指导他们营造一个更加和谐的家庭环境。其实这样的孩子在一开始和正常的学生是没有差别的，之所以造成越来越糟的局面，是遇到一些事以后没能及时的得到倾诉、指导和帮助，同时老师和家长一开始也不是特别重视这样的情况，在生活中他们又往往缺少关爱。所以在我们的教育过程中，要多关注学生的一些行为和情绪的变化，多进行正面的心里疏导，把问题想在前面，尽可能的减少这样情况的学生出现。</w:t>
      </w:r>
    </w:p>
    <w:p>
      <w:pPr>
        <w:pStyle w:val="Normal"/>
        <w:widowControl/>
        <w:spacing w:lineRule="auto" w:line="360"/>
        <w:ind w:firstLine="435"/>
        <w:jc w:val="left"/>
        <w:rPr>
          <w:rFonts w:ascii="宋体;SimSun" w:hAnsi="宋体;SimSun" w:cs="宋体;SimSun"/>
          <w:color w:val="333333"/>
          <w:kern w:val="0"/>
          <w:sz w:val="24"/>
        </w:rPr>
      </w:pPr>
      <w:r>
        <w:rPr>
          <w:rFonts w:ascii="宋体;SimSun" w:hAnsi="宋体;SimSun" w:cs="宋体;SimSun"/>
          <w:color w:val="333333"/>
          <w:kern w:val="0"/>
          <w:sz w:val="24"/>
        </w:rPr>
        <w:t>教育本是一种触及个体心灵的活动，不是简单的知识的堆积，而是一种“唤醒”，一个灵魂唤醒另一个灵魂 只有真正找到了学生行为的内在和外在原因，然后对症下药进行教育，孩子的转变也是有目共睹的。</w:t>
      </w:r>
    </w:p>
    <w:p>
      <w:pPr>
        <w:pStyle w:val="Normal"/>
        <w:widowControl/>
        <w:spacing w:lineRule="auto" w:line="360"/>
        <w:ind w:firstLine="4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市二中学    王玉新</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5:00Z</dcterms:created>
  <dc:creator>微软用户</dc:creator>
  <dc:description/>
  <cp:keywords/>
  <dc:language>en-US</dc:language>
  <cp:lastModifiedBy>qinhongjyxy@sina.com</cp:lastModifiedBy>
  <dcterms:modified xsi:type="dcterms:W3CDTF">2019-04-17T03:42:00Z</dcterms:modified>
  <cp:revision>11</cp:revision>
  <dc:subject/>
  <dc:title>让我们共同面对</dc:title>
</cp:coreProperties>
</file>