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学 会 倾 听</w:t>
      </w:r>
    </w:p>
    <w:p>
      <w:pPr>
        <w:pStyle w:val="Normal"/>
        <w:widowControl/>
        <w:jc w:val="center"/>
        <w:rPr>
          <w:rFonts w:ascii="宋体;SimSun" w:hAnsi="宋体;SimSun" w:eastAsia="仿宋_GB2312;仿宋" w:cs="宋体;SimSun"/>
          <w:b/>
          <w:b/>
          <w:bCs/>
          <w:color w:val="333333"/>
          <w:kern w:val="0"/>
          <w:sz w:val="32"/>
        </w:rPr>
      </w:pPr>
      <w:r>
        <w:rPr>
          <w:rFonts w:eastAsia="Times New Roman" w:cs="Times New Roman"/>
          <w:b/>
          <w:bCs/>
          <w:color w:val="333333"/>
          <w:kern w:val="0"/>
          <w:sz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2"/>
        </w:rPr>
        <w:t>——</w:t>
      </w:r>
      <w:r>
        <w:rPr>
          <w:rFonts w:cs="宋体;SimSun" w:eastAsia="仿宋_GB2312;仿宋"/>
          <w:b/>
          <w:bCs/>
          <w:color w:val="333333"/>
          <w:kern w:val="0"/>
          <w:sz w:val="32"/>
        </w:rPr>
        <w:t>家庭</w:t>
      </w:r>
      <w:r>
        <w:rPr>
          <w:rFonts w:cs="宋体;SimSun" w:eastAsia="仿宋_GB2312;仿宋"/>
          <w:b/>
          <w:bCs/>
          <w:color w:val="333333"/>
          <w:kern w:val="0"/>
          <w:sz w:val="32"/>
        </w:rPr>
        <w:t>教育指导</w:t>
      </w:r>
      <w:r>
        <w:rPr>
          <w:rFonts w:cs="宋体;SimSun" w:eastAsia="仿宋_GB2312;仿宋"/>
          <w:b/>
          <w:bCs/>
          <w:color w:val="333333"/>
          <w:kern w:val="0"/>
          <w:sz w:val="32"/>
        </w:rPr>
        <w:t>个别化教育案例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个别化教育的目的在于发现学生的独特性及其个性特长，帮助学生找到一条促进其潜能充分发展的教育途径。个别化教育能够发现并充分发挥每个学生的潜力和积极因素，弥补短处和不足，选择最有效的教育途径，促使具有各种个性倾向的学生都能获得各如其量的发展。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个别化教育更具有针对性和实效性，因此在教育过程中，适当的选择个别化教育有利于学生的发展，也有利于班主任工作更为顺利的开展，有利于班级的稳定。</w:t>
      </w:r>
    </w:p>
    <w:p>
      <w:pPr>
        <w:pStyle w:val="Style15"/>
        <w:spacing w:lineRule="auto" w:line="288"/>
        <w:rPr/>
      </w:pPr>
      <w:r>
        <w:rPr>
          <w:sz w:val="22"/>
          <w:szCs w:val="22"/>
        </w:rPr>
        <w:t>现状分析：</w:t>
      </w:r>
    </w:p>
    <w:p>
      <w:pPr>
        <w:pStyle w:val="Normal"/>
        <w:widowControl/>
        <w:spacing w:lineRule="auto" w:line="288"/>
        <w:ind w:firstLine="44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目前高中的教育模式和评价和训练体系，给一部分高中学生带来了很大的学习压力，而我们的学校教育也好，家庭教育也好，对这部分压力的重视程度和引导的缺失，使得这部分学生的压力没有及时的释放和缓解，从而造成了各种心理的负担，甚至产生了厌学，抑郁等心理问题。我这几年担任的班主任工作过程中每年都会碰到类似的学生，也就引发了我的思考。如何来帮助这部分的学生，如何来正确的引导他们，使得他们能回归到正常的轨道上来。在教育这样的学生的过程中，我不断的积累经验，不断的总结。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月，我新接了高一（</w:t>
      </w:r>
      <w:r>
        <w:rPr>
          <w:rFonts w:cs="宋体;SimSun" w:ascii="宋体;SimSun" w:hAnsi="宋体;SimSun"/>
          <w:color w:val="333333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）的教学工作，遇到了小曹同学与初中是两个完全不同的环境，如：教学目标不同，教学方法不同，课程设置也不同，再加上师资特点与学生群体的转变等等诸多因素，并非每一位高一新生都能很好地适应这一崭新环境。尽管我校属于市重点中学，新生都是从各校初中择优录取而来，可谓是初中毕业生中的佼佼者，但身处新环境之中，仍会出现各种各样的消极心理和不适应症状。而家长却很少关注到这些，反而会因为自己的孩子考取了重点高中而掉以轻心，轻松地认为孩子的一只脚已跨入了大学的门槛，不再关注孩子的学习情况、思想动态，忽视了与孩子的沟通交流，忽视了与学校的密切联系。</w:t>
      </w:r>
    </w:p>
    <w:p>
      <w:pPr>
        <w:pStyle w:val="Normal"/>
        <w:widowControl/>
        <w:spacing w:lineRule="auto" w:line="288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sz w:val="22"/>
          <w:szCs w:val="22"/>
        </w:rPr>
        <w:t>问题归因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通过我与家长共同的座谈，帮助家长了解孩子在校内学习、活动等各方面表现情况，让家长了解新生不适应新环境的心理原因及其疏导、解决的方法；让家长配合学校教育，明确帮助孩子调整心态，适应新环境的重要意义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sz w:val="22"/>
          <w:szCs w:val="22"/>
        </w:rPr>
        <w:t>目标制定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对班级各位学生的性格、学习、活动等方面表现进行情况分析；预约四位具有典型心理问题的学生家长准备发言交流；展示学生学习、活动成果；召集家长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sz w:val="22"/>
          <w:szCs w:val="22"/>
        </w:rPr>
        <w:t>教育过程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虽然已是夜幕降临，但高一年级的教室里仍然灯火通明，家长们济济一堂，每一间题教室都是那样的整洁，课桌围成一圈，教室的壁报在宣传委员的布置下已经焕然一新。家长们正围着它细细观看，并不时地交流，当他们看到自己孩子在东方绿舟军训活动时的相片，脸上露出了开心的笑容；当他们看到班级日记、军训日记中的精彩篇目，感慨、惊讶溢于言表；当他们看到优秀的作业、优异的成绩时，不时发出啧啧的赞叹声。</w:t>
      </w:r>
    </w:p>
    <w:p>
      <w:pPr>
        <w:pStyle w:val="Normal"/>
        <w:widowControl/>
        <w:spacing w:lineRule="auto" w:line="288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教育效果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经过中考的努力和拼搏，你们的孩子都有幸跨入重点中学的大门。刚才各位家长通过看这些成果展示，已了解了初入学这一阶段孩子们所进行的学习、活动等各方面的表现，我们可以发现，孩子们已进入了高中生活，但进入并不等于融入，有些学生目前的状态并不够理想，学习成绩也落在了后面，家长可能也已感觉到自己的孩子和初中时有些不同。请四位家长先谈谈自己孩子的情况。</w:t>
      </w:r>
    </w:p>
    <w:p>
      <w:pPr>
        <w:pStyle w:val="Normal"/>
        <w:widowControl/>
        <w:spacing w:lineRule="auto" w:line="288"/>
        <w:ind w:firstLine="44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家长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A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我们孩子初中时是年级里的尖子生，门门功课都是名列前茅，老师也都非常喜欢她。但是自从上高中以来，成绩在班中只能算中等，不过也不像是不用功，每天回到家中就做功课，也做得比较晚。</w:t>
      </w:r>
    </w:p>
    <w:p>
      <w:pPr>
        <w:pStyle w:val="Normal"/>
        <w:widowControl/>
        <w:spacing w:lineRule="auto" w:line="288"/>
        <w:ind w:firstLine="44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这位学生存在着一种骄傲心理。这种心理来自于初中时的优秀，她长期处在各种赞扬声和夸奖声中，不可避免地滋长某种优越感，就会既看不到别人优点，也看不到自身不足，凡事以自我为中心。表现在学习上，她沉湎于解难题、怪题，不注重基础知识的牢固掌握，这样长此以往，成绩只会往下走。</w:t>
      </w:r>
    </w:p>
    <w:p>
      <w:pPr>
        <w:pStyle w:val="Normal"/>
        <w:widowControl/>
        <w:spacing w:lineRule="auto" w:line="288"/>
        <w:ind w:firstLine="44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家长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B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我们孩子原本性格还比较活泼开朗，上初中时，每天放学回来能主动与爸爸妈妈交谈，说说学校、班级里发生的事情。但现在话却越来越少，而且不管你问他什么，总是爱理不理，甚至非常不耐烦。</w:t>
      </w:r>
    </w:p>
    <w:p>
      <w:pPr>
        <w:pStyle w:val="Normal"/>
        <w:widowControl/>
        <w:spacing w:lineRule="auto" w:line="288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进入高中后，学科的种类增加了好几门，课业负担肯定比初中要重，学习竞争也更加大。他既要应付大量作业和繁重的考试，又要应付父母的询问，他因为要逃避而变得心事重重，非常焦虑。</w:t>
      </w:r>
    </w:p>
    <w:p>
      <w:pPr>
        <w:pStyle w:val="Normal"/>
        <w:widowControl/>
        <w:spacing w:lineRule="auto" w:line="288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家长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C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我们孩子在初中时，成绩非常好，读书比较自觉。上了高中后，成绩大大不如以前，而且回到家后，总是无精打采，作业拖拖拉拉，老师还反映过作业不交的情况。我们都觉得他好象变了一个人，不再是以前那个爱读书、求上进的孩子了。</w:t>
      </w:r>
    </w:p>
    <w:p>
      <w:pPr>
        <w:pStyle w:val="Normal"/>
        <w:widowControl/>
        <w:spacing w:lineRule="auto" w:line="288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大多数能考上重点高中的学生，以前都生活在顺境当中，但是强中更有强中手，习惯了受表扬、获荣誉，承受挫折的心理能力就非常脆弱，尖子生如今不尖了，考试成绩处在了中下游，他就有可能对学习逐渐丧失信心，伴随而来的是失落感和自卑感。</w:t>
      </w:r>
    </w:p>
    <w:p>
      <w:pPr>
        <w:pStyle w:val="Normal"/>
        <w:widowControl/>
        <w:spacing w:lineRule="auto" w:line="288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家长</w:t>
      </w:r>
      <w:r>
        <w:rPr>
          <w:rFonts w:cs="宋体;SimSun" w:ascii="宋体;SimSun" w:hAnsi="宋体;SimSun"/>
          <w:b/>
          <w:bCs/>
          <w:color w:val="333333"/>
          <w:kern w:val="0"/>
          <w:sz w:val="22"/>
          <w:szCs w:val="22"/>
        </w:rPr>
        <w:t>D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我们孩子性格比较内向，没有什么社交活动，时间和精力主要都放在学习上。但是现在在家中话越来越少，而且一直皱眉头，做作业时啃手指头，总是高兴不起来。</w:t>
      </w:r>
    </w:p>
    <w:p>
      <w:pPr>
        <w:pStyle w:val="Normal"/>
        <w:widowControl/>
        <w:spacing w:lineRule="auto" w:line="288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这位学生本来就不善于交友，再加上现在的班级是个新集体，彼此也不太熟悉。在学习上有一定要求，所以他拒绝与成绩差的同学交往，同时，他的清高又使他拒绝与成绩好的同学交往。因此，他会感到非常孤独，欢乐无人分享，痛苦也无人来分担，时间一长，就会把自己封闭起来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话音刚落，其他在座的家长也都议论纷纷，七嘴八舌地说起自己孩子在家中的一些表现，有人满意，有人摇头。</w:t>
      </w:r>
    </w:p>
    <w:p>
      <w:pPr>
        <w:pStyle w:val="Normal"/>
        <w:widowControl/>
        <w:spacing w:lineRule="auto" w:line="288"/>
        <w:ind w:firstLine="435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班主任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刚才几位家长所说的情况，是高中新生当中存在的几种比较典型的消极心理。通过我的分析，我想各位家长也已经意识到这几种心理如不能及时疏导纠正的话，它的危害是非常大的。一方面，我做为班主任，做这方面的疏导工作可以说是义不容辞，但同时，也请各位家长明白，有效的教育必须是学校与家庭的有机结合，这样才能达到事半功倍的效果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对于有骄傲心理的孩子，家长可以引导孩子全面地看待自己和他人，俗话说：尺有所短，寸有所长，每个人都有长处和短处。同时，可以有意地设置一些困难和挫折，让孩子经历，使他们意识到今天的成绩不代表明天或永远的成绩，只有谦虚谨慎，锐意进取，不断努力，才能更上一层楼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对于有焦虑心理的孩子，家长自己的心理不能再焦虑，否则就如同火上浇油。同时，要避免直接谈论学习成绩，而是要讲求谈话方式，可以从侧面入手，如问问学校里其他一些活动，聊一聊老师同学等等来旁敲侧击，帮助孩子调节情绪，转化矛盾，减少来自家长这一方的压力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对于有自卑心理的孩子，家长应充分的关怀和理解，在物质和精神两方面给予呵护，千万不可以粗暴批评或用其他优秀学生来做比较，而是应多表扬孩子的优点，多看到孩子的长处，帮助孩子重新树立信心，发现自身价值，挖掘自身潜能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对于有闭锁心理的学生，家长应多渠道地培养孩子开朗乐观的个性。如：让他阅读一些积极而又幽默的作品；在双休日，带孩子外出开阔眼界，放松心情；还可以为孩子我到创造一些社交的机会，让他在人与人之间的不断交流与合作中获得帮助，感受快乐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以上这些供各位家长参考，孩子们目前遇到的难题、困境，需要我们共同面对，我们是孩子们的指引者，也是坚强的后盾。我希望在家长们的大力支持和配合下，能够帮助高一新生们尽快地适应高中的学习和生活，让他们在高中阶段健康成长、快乐学习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sz w:val="22"/>
          <w:szCs w:val="22"/>
        </w:rPr>
        <w:t>分析反思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：</w:t>
      </w:r>
    </w:p>
    <w:p>
      <w:pPr>
        <w:pStyle w:val="Normal"/>
        <w:widowControl/>
        <w:spacing w:lineRule="auto" w:line="288"/>
        <w:ind w:firstLine="435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我借助座谈会这一平台，针对高一新生因不能适应新环境而产生的一些心理问题，开展了这次活动。在活动中，因准备较充分，学生的这些心理问题比较典型，而且切实地提出了一些指导策略与方法，所以受到了家长们的肯定。他们认为，自己本身不是很懂教育，不具备这方面的专业知识，再加上工作比较忙，有时会忽略孩子的一些心理变化，通过学校介入，班主任的具体指导，能及时发现问题并且可以对症下药，这样的家庭教育就能做到有的放矢。但美中不足之处在于活动形式比较严肃</w:t>
      </w:r>
      <w:r>
        <w:rPr>
          <w:rFonts w:ascii="宋体;SimSun" w:hAnsi="宋体;SimSun" w:cs="宋体;SimSun"/>
          <w:b/>
          <w:bCs/>
          <w:color w:val="333333"/>
          <w:kern w:val="0"/>
          <w:sz w:val="22"/>
          <w:szCs w:val="22"/>
        </w:rPr>
        <w:t>，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没有给家长一定的自由交谈时间，没能让家长互相交流家庭教育中好的经验和方法，颇感遗憾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ascii="宋体;SimSun" w:hAnsi="宋体;SimSun" w:cs="宋体;SimSun"/>
          <w:color w:val="333333"/>
          <w:kern w:val="0"/>
          <w:sz w:val="22"/>
          <w:szCs w:val="22"/>
        </w:rPr>
        <w:t>这次活动让我认识到在学生的成长进程中，关注学生成长的不仅是学校，家庭和社会的影响也是至关重要的。教师应把学生在校的行为表现和发展情况及时告知家长，同时也应及时得到学生校外表现的信息，所以家庭教育指导是必须的，也应是经常性的。它达到的功效除了相互沟通外，还可以让我和家长建立起愉快的合作关系，从而赢得家长对学校教育工作的理解、支持和积极配合，让每一个孩子更健康地成长。</w:t>
      </w:r>
    </w:p>
    <w:p>
      <w:pPr>
        <w:pStyle w:val="Normal"/>
        <w:widowControl/>
        <w:spacing w:lineRule="auto" w:line="288"/>
        <w:ind w:firstLine="437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kern w:val="0"/>
          <w:sz w:val="22"/>
          <w:szCs w:val="22"/>
        </w:rPr>
        <w:t>上海市第二中学    王玉新</w:t>
      </w:r>
    </w:p>
    <w:p>
      <w:pPr>
        <w:pStyle w:val="Normal"/>
        <w:spacing w:lineRule="auto" w:line="288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33:00Z</dcterms:created>
  <dc:creator>微软用户</dc:creator>
  <dc:description/>
  <cp:keywords/>
  <dc:language>en-US</dc:language>
  <cp:lastModifiedBy>T9</cp:lastModifiedBy>
  <dcterms:modified xsi:type="dcterms:W3CDTF">2019-04-17T04:05:00Z</dcterms:modified>
  <cp:revision>6</cp:revision>
  <dc:subject/>
  <dc:title>让我们共同面对</dc:title>
</cp:coreProperties>
</file>