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如何防止蛙儿子离家出走</w:t>
      </w:r>
    </w:p>
    <w:p>
      <w:pPr>
        <w:pStyle w:val="Normal"/>
        <w:ind w:firstLine="562"/>
        <w:jc w:val="center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二年级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 xml:space="preserve"> 赵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禾禾是我们班品学兼优的孩子。上课坐姿端正，回答问题积极；课间是老师的称职小助手，分发作业、统计订正本，事情做得有模有样；运动场上，又变成短跑“小猎豹”，屡次获奖；音乐会上，又是优雅的大提琴“小王子”……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你可能和我一样不会相信，这样优秀的禾禾，前几天居然离家出走了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这天，禾禾的妈妈愁眉苦脸地找到我：“赵老师，你一定要帮我！”这么优秀的孩子，还有什么问题吗？我耐心听了禾禾妈妈得“诉苦”，大吃一惊：禾禾居然离家出走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原来，禾禾周末去上游泳课之前，禾禾跟妈妈大吵一架，妈妈一怒之下把禾禾关在门外，口不择言地说“你走吧！”没想到禾禾就真的离开家躲在小区的草丛里。急得妈妈找了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个小时，最终在监控里看到他躲在灌木丛里，吓得魂飞魄散的妈妈也不敢批评他了，而禾禾似乎也尝到了“离家出走”的甜头，写了一封“恐吓信”威胁妈妈：再管我，我就离家出走不回来了！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天啊，这还是我眼里优秀的禾禾吗？小天使和小恶魔的双重人格啊！“禾禾很喜欢你，很喜欢学校，赵老师的话对他来说就是圣旨，所以我只能求助老师了！”面对禾禾妈妈的信任和无助，我突然觉得自己肩负的使命很大很重！于是我和禾禾妈妈聊了很久，希望从家庭模式里找到问题的根源，借助学校的力量帮助禾禾，达到“家校共育”的效果。了解了禾禾的家庭教育环境，我又跟禾禾聊了一下，并在心理老师的帮助里，梳理了获取的信息，得出问题的所在：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家庭教育观念不统一：爸爸妈妈没有站在统一战线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禾禾妈妈要求很高，事事都希望禾禾表现得很优秀，少不了批评和惩罚。而爸爸总在这时候扮演“白脸”，上前指责妈妈太凶，再和颜悦色地跟禾禾沟通。爸爸所谓的心疼破坏了妈妈的原则，让孩子找到了缺口。如此一来，禾禾对妈妈的教育充满了排斥和不理解，亲子关系一度陷入崩溃边缘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妈妈性格太急躁：没有耐心聆听孩子的心声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禾禾小小年纪就考进了上海体校的专业游泳队，训练很辛苦；每天晚上还要练习大提琴半小时。小小的他也需要一个倾诉和发泄的宣泄口，可是每每抱怨，妈妈都会暴脾气上身，一顿责骂。小朋友不仅没有得到倾诉的机会，还心生怼怨，对妈妈更加排斥和不满。对孩子的关注不细致甚至没有，与孩子的相处粗暴甚至跋扈，它们当时未必会有恶果，但那不是你没有伤害他们，而只不过是时间节点没有到的侥幸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过多的肯定让孩子丧失了受挫力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优秀的禾禾经常被肯定，尤其在学校和各类兴趣班。幼儿园里时，家里也多是肯定和鼓励，反而没有犯错后，相应的惩罚制度。到了小学，开始读书，避免不了一些批评和犯错，禾禾不能接受批评，不愿意承认自己的过失，没有足够的受挫力。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找到原因后，我立刻约谈了禾禾的爸爸妈妈，明确：照顾好一个孩子是要同时兼顾他的生理和心理。家校共育，制定了防止“离家出走”计划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营造良好的家庭氛围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首先爸爸妈妈要统一战线。妈妈在批评禾禾的时候，爸爸绝对不能站在对立面，指责妈妈。及时妈妈情绪过于激动，爸爸可以事后悄悄地说。让禾禾觉得：爸妈都不认可我，我的确做错了。</w:t>
      </w:r>
    </w:p>
    <w:p>
      <w:pPr>
        <w:pStyle w:val="Normal"/>
        <w:numPr>
          <w:ilvl w:val="0"/>
          <w:numId w:val="1"/>
        </w:numPr>
        <w:ind w:left="0"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尊重孩子的情绪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我找了禾禾聊天，萝卜大棒一起用：先是严厉批评他的离家出走行为，并“威胁”他：“你下次再出走，不准进我们班级！我不欢迎！”禾禾听了很担心，他多要树立自己的优秀形象啊，多喜欢班级，把他想要威胁爸妈的想法扼杀在摇篮里！接着听听他的想法，耐心地听完，我发现：禾禾觉得游泳队很辛苦，教练很严格；大提琴练习很枯燥很无趣。但他又很期待每一次的获奖，每一次的演出。其实他只是需要宣泄自己的劳累情绪，我也耐心地告诉他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: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禾禾，表扬你今天非常冷静地跟我聊你的情绪。希望你和妈妈也能这样沟通，她可比我更爱你呢！第一要说，第二想好了再说，第三好好说话，更多地和爸妈说。你是男子汉了，可不是不懂事的小婴儿”。同时，我告诉禾禾如何更好地分配自己的时间，端正自己的态度。也告诉禾禾的妈妈，耐心倾听，等小朋友发泄完，情绪稳定了，再用缓和的方式讲道理。好的学习心态比上课更重要。有时候孩子爱游戏远远超过爱学习，这是正常的，父母需要正式这一点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三、惩罚有度，有挫折教育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家里制定合适的奖惩制度：表现好有奖励，表现不好有惩罚。学校里我也留心不能一味地表扬禾禾，犯错了也要严厉批评，循序渐进地培养受挫力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从那之后，禾禾的情绪稳定很多，不开心的时候总是主动告诉妈妈，妈妈也在尝试控制自己的情绪。我也实时追踪，表现好了立刻表扬，又开始发脾气了，我便想法设法“威逼利诱”，也常常给禾禾妈妈支招。禾禾妈妈的朋友圈从各种崩溃到发现孩子的温暖，再到融洽的亲子关系。看到这样的改变，我特别欣慰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遇到“离家出走”这种棘手时间，很多人总是认为，现在的孩子实在太脆弱了，经不起一点风吹雨打，一有事情就离家出走、跳楼、自杀。但是反过来想：孩子为什么这样呢？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离家出走的孩子，一定是一个内心充满苦闷无助的孩子。是不是家庭中教育的缺失？是不是没有耐心倾听孩子的想法？……如果非要谈论因果关系的话，孩子离家出走，是果，父母在孩子成长之路上与孩子沟通、交流的模式、营造的家庭范围才是因。而是我们老师要做的是做好纽带，做好桥梁工作，家校共育，达到更好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kimmy</cp:lastModifiedBy>
  <dcterms:modified xsi:type="dcterms:W3CDTF">2018-12-26T02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