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育合力的秘诀</w:t>
      </w:r>
    </w:p>
    <w:p>
      <w:pPr>
        <w:pStyle w:val="HTML"/>
        <w:snapToGrid w:val="false"/>
        <w:spacing w:lineRule="auto" w:line="360"/>
        <w:ind w:firstLine="480"/>
        <w:jc w:val="right"/>
        <w:rPr/>
      </w:pPr>
      <w:r>
        <w:rPr/>
        <w:t>徐浦小学</w:t>
      </w:r>
      <w:r>
        <w:rPr>
          <w:rFonts w:eastAsia="Arial"/>
        </w:rPr>
        <w:t xml:space="preserve">  </w:t>
      </w:r>
      <w:r>
        <w:rPr/>
        <w:t>王燕</w:t>
      </w:r>
    </w:p>
    <w:p>
      <w:pPr>
        <w:pStyle w:val="HTML"/>
        <w:snapToGrid w:val="false"/>
        <w:spacing w:lineRule="auto" w:line="360"/>
        <w:ind w:firstLine="480"/>
        <w:rPr/>
      </w:pPr>
      <w:r>
        <w:rPr/>
        <w:t>一个孩子的成长过程，其实就是克服缺点、改正错误、不断进步的过程。如果把孩子比作乒乓球，那么家长、老师所发挥的作用无疑是“打乒乓”，让小球旋转得更有速度，更有力量，这就是教育合力的秘诀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背景分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阿哲是个特殊家庭的孩子，记忆犹新的是那次</w:t>
      </w:r>
      <w:r>
        <w:rPr>
          <w:rFonts w:cs="宋体;SimSun"/>
          <w:bCs/>
          <w:kern w:val="0"/>
          <w:sz w:val="24"/>
        </w:rPr>
        <w:t>38</w:t>
      </w:r>
      <w:r>
        <w:rPr>
          <w:rFonts w:cs="宋体;SimSun"/>
          <w:bCs/>
          <w:kern w:val="0"/>
          <w:sz w:val="24"/>
        </w:rPr>
        <w:t>妇女节，孩子们都在讨论回家要对妈妈说什么祝福的话，而他却说我要为奶奶捶背。我瞬间觉得这孩子很尊敬长辈，还在班里表扬了他。可是他毫无掩饰地告诉我，不是我不想为妈妈做什么，而是我很小就没见妈妈了。然后便默默地摸眼泪，我心头一阵酸楚。那天开始，我便开始特别关注这个孩子。从班主任那了解到，阿哲从小由爷爷奶奶带大，妈妈很小就离开了，班级的微信群里是奶奶，家长开放日是爷爷来参加的。爷爷奶奶也不愿过多提家里的事，爸爸也不住一起，对他的家庭我们只能知道这么多。孩子的心理健康存在问题，只要一提到妈妈他就会哭。平时他不遵守纪律遭到老师的批评时，他会表现出极度不服；下课后，经常以和同学打闹为乐。虽然爷爷对他有所管教，但</w:t>
      </w:r>
      <w:r>
        <w:rPr>
          <w:rFonts w:ascii="宋体;SimSun" w:hAnsi="宋体;SimSun" w:cs="宋体;SimSun"/>
          <w:kern w:val="0"/>
          <w:sz w:val="24"/>
        </w:rPr>
        <w:t>由于家长对孩子的恣肆放纵太过偏袒，使孩子形成任性的性格，上课注意力不够集中，作业字迹潦草，一副马马虎虎的样子。对其进行教育、鼓励，奏效的持续性短，学习成绩不理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案例描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针对这些问题，我们决定要和家长</w:t>
      </w:r>
      <w:r>
        <w:rPr>
          <w:rFonts w:ascii="宋体;SimSun" w:hAnsi="宋体;SimSun" w:cs="宋体;SimSun"/>
          <w:kern w:val="0"/>
          <w:sz w:val="24"/>
        </w:rPr>
        <w:t>联系，指导教育孩子的方法，使家长建立教育孩子的正确理念，配合老师完成“打乒乓”过程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建立成长记录包，树立正确的人生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阿哲的调皮可是出了名的。时常有老师找到我，气呼呼地告诉我他又破坏课堂纪律了；也时常有学生慌张地向我汇报，阿哲又和别人打架了；我甚至还接到小区居民的电话，他把谁家的面粉撒了，又把谁家的花盆砸了……班主任看到他直摇头，总是说：“我没别的奢望，只求他别再闯祸。”我跟班主任说，下次他再犯错，我来找他谈谈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果然，没多久，他又犯事了。在班上和一个男生扭打在一起。那次我找他聊，他气呼呼地说：“是别人先来打我的，我当然还手了，那叫自我保护。”小嘴翘了起来，好像十分委屈，又很有道理的样子。我又找来了同他打架的小杨，可他的叙述又恰恰和阿哲完全相反。我顿时明白了，一定有一个人在撒谎。于是，我便让班主任去班级里询问了此事，通过调查，我们发现，根本就是阿哲撒谎了，是他先惹了同学，同学说了他几句，他上前就是一拳。为何他会把责任全推给别人呢？这不禁引起了我的思考。我请他给同学道歉，他很不情愿地说了声对不起。班主任告诉我，撒谎就是他的本事，抵赖是一贯作风，打架自然成了家常便饭，至于家长，找了也不起作用。听了班主任的描述，我感觉这孩子的问题已经挺严重，于是，还是决定找爷爷来校一趟，好好谈一谈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二天，他爷爷来校，还未等我开口，立即就说：“老师，昨天的事我家阿哲都跟我说了，是小杨先动的手，这孩子怎么可以这样，总是没事来打我孙子，老师你可要评评理啊！”我顿时有点傻眼了，这孩子，昨天这事都调查清楚了，回家怎么又在他爷爷面前撒谎了。他那不负责任的推卸与撒谎，已经成了习惯性。而爷爷奶奶的绝对宠幸，也是他撒谎的成因之一，看来，隔代教育真的很是障碍。对于没有父母的家庭，我们必须面对现实，并且解决问题。我让爷爷先别太早下定论，带着他来到全班面前，了解了事情的来龙去脉。当爷爷了解情况之后也倍感吃惊，他也没想到，孙子撒谎现象已不是一个小问题了，一向信任他却成了纵容。看来，孩子这种极不负责的谎言不仅会引起老师和家长间的矛盾，更会是他人生道路上的绊脚石，必须引起我们重视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这件事之后，我和班主任商量该如何解决这个特殊孩子的问题，我们决定给孩子建立一份成长记录包，用奖惩的办法来约束他。我们必须得到爷爷的配合，递给他一本精心准备的成长册。这个成长册的第一页，由阿哲自己记录了他当天犯的错。为的就是让他有责任意识，能敢作敢当勇于承认。如果今后再有类似的情况，也会放入这个包中，让家长知晓并签名。这个包中不仅存放阿哲不良的行为规范记录，同时也存放他进步的点点滴滴。家长可以通过这个包了解到孩子在校的真实情况，并根据这些情况进行奖励和惩罚。同样，在家里，爷爷要做到绝对的公正，有错及时记录，有进步也一一写上，这样也便于老师了解孩子的在家情况。至于撒谎问题，我们要求家长一定不要过于相信孩子，有事先问清楚事实再下结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得到了爷爷的配合，我们感觉教育有了动力，虽然之后的过程中阿哲仍旧出现了一些不正确的行为，但是次数明显少多了。“成长记录”的方法让他有了行为约束，当看到自己进步记录越来越多的时候，他也开始对自己有了改观，他对我说：“其实，我也可以很出色的，对吗？”当然，孩子，这个成长记录包里，记录着你成长的足迹，同时还有老师和家长携手的点滴付出…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确立表格式计划，激励孩子努力学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学期一开学，阿哲出现经常不交作业。找到爷爷，与他好好地交谈了一番。我告诉他如今已经是五年级了，临近毕业了，能不能较好地顺利升入中学对他今后的人生之路是相当重要的。如果现在不能将他的学习习惯矫正，将来后悔的不仅是他，还有从小爱他的你。爷爷显得很着急，他说：“老师，我盯他作业可真苦啊，一个小时就写几个字，现在的作业，我也看不懂，不像一二年级我还能辅导，如今的学习，我真是爱莫能助。有时他说网上要搜学习资料，霸着电脑可以很久。我也愁，给看呢还是不给看呢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这个情况，我们指导爷爷采用了确立表格式计划的方法。所谓表格式计划，就是将每天的语数英作业按照表格列出来，在规定时间内完成的加一颗五角星。第一个星期，累计到五颗星，就极力表扬，并在周末奖励孩子游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；第二个星期，累计到八颗星，就奖励他一些他喜爱的东西；第三个星期，逐步增加星星的数量，并及时给予奖励…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第二天开始，他真的带来作业了。只是字迹潦草，漏做的现象也很严重。虽然如此，但老师立即表扬了他，因为他比从前进步了，能交作业了。接着，在她爷爷的配合下，他的作业开始完成了。不管他写得质量如何，我们都给他一个鼓励——一颗五角星，有时也故意偷偷地多给他一个，同时暗暗勉励一番。小干部及时记录下他在校作业的完成情况，每天以书面的形式反馈给他爷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还在平行班给他找了个“同类伙伴”同样也是不交作业，无人看管的问题学生。我们不要求他和班里同学比，我们只要求他比那个同伴好一点点就可以。没想到的是，这竟然成了他发奋的动力，甚至开始以自己的改变去教育他的同伴，告诉他自己怎么克服懒惰，完成学习任务的。为了让自己成为他的榜样，他努力让自己变得越来越好。我们惊喜的发现，经过一个阶段的共同努力，孩子的学习积极性明显地被调动了起来，基本上能每天完成作业，与从前判若两人，虽然作业的正确率不能和同学相比，但能全部完成已经是很大的进步了。我们不求他一下子能有多大的改变，但一点一点的进步就是成功的开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  <w:tab/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家长现身说法，家校携手同进步</w:t>
      </w: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每学期都会召开一次家长会。我觉得家长会不仅是老师和家长沟通的好机会，也是家长之间互动交流的一个桥梁。于是乎，我要求班主任请到了同样是隔代教育的一位奶奶，让她在班里说一说，虽然父母都忙于工作的家庭，作为奶奶的她是如何对孩子进行恰当的家庭教育的。其实现在很多家庭的父母都忙于工作，会把孩子交给爷爷奶奶，外公外婆带，那么作为隔代教育的她们，又该如何把握好这个度呢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她告诉阿哲的爷爷，不教学习教做人，不教作业教习惯。要从小事做起，以尊道德、懂道理、讲礼仪为起点，规范行为，养成习惯，只有认识到了这一点，在今后的成长过程中，遇到再大的挫折与风浪，他们才会沉着应对，驾驭人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次家长会，阿哲的爷爷十分感动，他意识到了家庭教育的重要性，也更有信心自己能管教好阿哲。他决定要理性地对他进行关爱，不再一味的宠着护着，要让这个孩子成为真正的男子汉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案例反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案例，使我得到了许多的启示。孩子在小学阶段，培养他们好的学习习惯、学习兴趣，树立他们的自信心、责任心比传授知识更重要。表扬、鼓励是使孩子健康、全面成长的法宝。在教育孩子的同时，我们时刻不能忘记对家长的指导、帮助，特别是针对那些特殊家庭的家长，教会他们正确的教育方法，让孩子在健康的教育环境下，快乐、和谐地成长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因材施教，改正错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教育是孩子教育的主战场，一个问题学生的背后就有一个问题家庭。在孩子出现行为有误时，作为老师，对孩子的教育讲究因材施教。</w:t>
      </w:r>
      <w:r>
        <w:rPr>
          <w:rFonts w:ascii="Tahoma" w:hAnsi="Tahoma" w:cs="Tahoma"/>
          <w:color w:val="000000"/>
          <w:kern w:val="0"/>
          <w:sz w:val="24"/>
        </w:rPr>
        <w:t>由于儿童的发展有很大的个体差异性，表现为发展的速度不同、特点不同，而且就其本身而言，发展也存在着不平衡性。因此，针对不同孩子的特点，有针对性地进行个别化教育。</w:t>
      </w:r>
      <w:r>
        <w:rPr>
          <w:rFonts w:ascii="宋体;SimSun" w:hAnsi="宋体;SimSun" w:cs="宋体;SimSun"/>
          <w:color w:val="000000"/>
          <w:kern w:val="0"/>
          <w:sz w:val="24"/>
        </w:rPr>
        <w:t>对家长，同样也要“因材施教”。我要让</w:t>
      </w:r>
      <w:r>
        <w:rPr>
          <w:rFonts w:ascii="Tahoma" w:hAnsi="Tahoma" w:cs="Tahoma"/>
          <w:color w:val="000000"/>
          <w:kern w:val="0"/>
          <w:sz w:val="24"/>
        </w:rPr>
        <w:t>家长重视在孩子面前的率先垂范作用，不帮孩子圆谎、不替代孩子完成学校布置的一些课外任务，自觉抵制一些不诚信的行为。家长要根据孩子的特点，设计适当的教育活动，当孩子敢于承认自己的错误时，要肯定孩子诚实的态度，使孩子体会到诚信带来的快感，再引导孩子改正错误，逐步让孩子能够客观地对待自己的优缺点，并自觉改正错误。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Tahoma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8"/>
          <w:szCs w:val="28"/>
        </w:rPr>
        <w:t>正面教育，赏识有度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孩子作业的问题上，我们提倡家长进行</w:t>
      </w:r>
      <w:r>
        <w:rPr>
          <w:rFonts w:ascii="Tahoma" w:hAnsi="Tahoma" w:cs="Tahoma"/>
          <w:bCs/>
          <w:color w:val="000000"/>
          <w:kern w:val="0"/>
          <w:sz w:val="24"/>
        </w:rPr>
        <w:t>正面教育，赏识有度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对孩子要赏识、激励、宽容，坚持正面教育</w:t>
      </w:r>
      <w:r>
        <w:rPr>
          <w:rFonts w:ascii="Tahoma" w:hAnsi="Tahoma" w:cs="Tahoma"/>
          <w:color w:val="000000"/>
          <w:kern w:val="0"/>
          <w:sz w:val="24"/>
        </w:rPr>
        <w:t>。比如在孩子完成作业时进行</w:t>
      </w:r>
      <w:r>
        <w:rPr>
          <w:rFonts w:ascii="Tahoma" w:hAnsi="Tahoma" w:cs="Tahoma"/>
          <w:color w:val="000000"/>
          <w:kern w:val="0"/>
          <w:sz w:val="24"/>
        </w:rPr>
        <w:t>表扬，</w:t>
      </w:r>
      <w:r>
        <w:rPr>
          <w:rFonts w:ascii="Tahoma" w:hAnsi="Tahoma" w:cs="Tahoma"/>
          <w:color w:val="000000"/>
          <w:kern w:val="0"/>
          <w:sz w:val="24"/>
        </w:rPr>
        <w:t>适时进行一些物质上的奖励。</w:t>
      </w:r>
      <w:r>
        <w:rPr>
          <w:rFonts w:ascii="Tahoma" w:hAnsi="Tahoma" w:cs="Tahoma"/>
          <w:color w:val="000000"/>
          <w:kern w:val="0"/>
          <w:sz w:val="24"/>
        </w:rPr>
        <w:t>赏识要有度，只有表扬，没有批评和惩戒的教育是不完整的教育。学习习惯的养成，贵在</w:t>
      </w:r>
      <w:r>
        <w:rPr>
          <w:rFonts w:ascii="Tahoma" w:hAnsi="Tahoma" w:cs="Tahoma"/>
          <w:color w:val="000000"/>
          <w:kern w:val="0"/>
          <w:sz w:val="24"/>
        </w:rPr>
        <w:t>家长</w:t>
      </w:r>
      <w:r>
        <w:rPr>
          <w:rFonts w:ascii="Tahoma" w:hAnsi="Tahoma" w:cs="Tahoma"/>
          <w:color w:val="000000"/>
          <w:kern w:val="0"/>
          <w:sz w:val="24"/>
        </w:rPr>
        <w:t>和子女双方的努力和坚持。家长在培养孩子良好学习习惯时，要做到循序渐进，每次提出一、二项要求；孩予做到后应及时表扬、鼓励，使孩子产生积极的情绪体验：培养习惯要持之以恒，反复抓、抓反复；家长应该身体力行，让孩子沐浴在良好的家庭学习氛围之中。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Tahoma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000000"/>
          <w:kern w:val="0"/>
          <w:sz w:val="28"/>
          <w:szCs w:val="28"/>
        </w:rPr>
        <w:t>三位一体，共同促进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当前的教育，要</w:t>
      </w:r>
      <w:r>
        <w:rPr>
          <w:rFonts w:ascii="Tahoma" w:hAnsi="Tahoma" w:cs="Tahoma"/>
          <w:color w:val="000000"/>
          <w:kern w:val="0"/>
          <w:sz w:val="24"/>
        </w:rPr>
        <w:t>以家庭教育为基础，学校教育为主体，社会教育为依托，积极构建全面、健康、和谐的三位一体的教育资源，发挥教育合力，全面促进孩子身心健康的发展。</w:t>
      </w:r>
      <w:r>
        <w:rPr>
          <w:rFonts w:ascii="Tahoma" w:hAnsi="Tahoma" w:cs="Tahoma"/>
          <w:color w:val="000000"/>
          <w:kern w:val="0"/>
          <w:sz w:val="24"/>
        </w:rPr>
        <w:t>在家长会中，让成功的家长来传授家庭教育经验，积极探索更多的形式，提高家长学校的办学水平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写到这里，我由衷地感叹“打乒乓”效应在特殊生身上发挥的作用。通过指导阿哲家庭的教育方式，引导家长正确的教育方法，终于使特殊学生不再特殊。</w:t>
      </w:r>
      <w:r>
        <w:rPr>
          <w:sz w:val="24"/>
        </w:rPr>
        <w:t>教育孩子，就好像打乒乓。一个人很难单干，双方合作才能事半功倍，家长和老师相互配合、共同努力，才会有最佳教育效果，这就是教育的秘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1:00Z</dcterms:created>
  <dc:creator>番茄花园</dc:creator>
  <dc:description/>
  <cp:keywords/>
  <dc:language>en-US</dc:language>
  <cp:lastModifiedBy>1</cp:lastModifiedBy>
  <cp:lastPrinted>2018-06-07T14:45:00Z</cp:lastPrinted>
  <dcterms:modified xsi:type="dcterms:W3CDTF">2018-06-08T02:01:00Z</dcterms:modified>
  <cp:revision>6</cp:revision>
  <dc:subject/>
  <dc:title>自然情况：</dc:title>
</cp:coreProperties>
</file>