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28"/>
          <w:szCs w:val="28"/>
        </w:rPr>
      </w:pPr>
      <w:r>
        <w:rPr>
          <w:sz w:val="32"/>
          <w:szCs w:val="28"/>
        </w:rPr>
        <w:t>男孩教育中爸爸不能缺失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南洋初级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路华</w:t>
      </w:r>
      <w:r>
        <w:rPr>
          <w:sz w:val="28"/>
          <w:szCs w:val="28"/>
        </w:rPr>
        <w:t>18101649712</w:t>
      </w:r>
    </w:p>
    <w:p>
      <w:pPr>
        <w:pStyle w:val="Normal"/>
        <w:ind w:firstLine="560"/>
        <w:rPr/>
      </w:pPr>
      <w:r>
        <w:rPr>
          <w:sz w:val="28"/>
          <w:szCs w:val="28"/>
        </w:rPr>
        <w:t>我所带班级中曾经有过这样一位比较特殊的男孩子——小王。从小王的一些表现我一开始觉得他有时会</w:t>
      </w:r>
      <w:r>
        <w:rPr>
          <w:sz w:val="28"/>
          <w:szCs w:val="28"/>
        </w:rPr>
        <w:t>蔑视学校班级的规章制度，故意违反纪律，有意识的向教师挑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抗拒教师的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胡搅蛮缠进行狡辩。</w:t>
      </w:r>
      <w:r>
        <w:rPr>
          <w:sz w:val="28"/>
          <w:szCs w:val="28"/>
        </w:rPr>
        <w:t>不过，两年多下来在老师和家长的合力教育下他转变了很多，大多数情况下能接受</w:t>
      </w:r>
      <w:r>
        <w:rPr>
          <w:sz w:val="28"/>
          <w:szCs w:val="28"/>
        </w:rPr>
        <w:t>教师的教育</w:t>
      </w:r>
      <w:r>
        <w:rPr>
          <w:sz w:val="28"/>
          <w:szCs w:val="28"/>
        </w:rPr>
        <w:t>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长得清清秀秀的，不像是品质有问题的学生，并且感觉他反应也算是灵敏。</w:t>
      </w:r>
      <w:r>
        <w:rPr>
          <w:sz w:val="28"/>
          <w:szCs w:val="28"/>
        </w:rPr>
        <w:t>但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却着实</w:t>
      </w:r>
      <w:r>
        <w:rPr>
          <w:sz w:val="28"/>
          <w:szCs w:val="28"/>
        </w:rPr>
        <w:t>是一个让老师头疼的学生。</w:t>
      </w:r>
      <w:r>
        <w:rPr>
          <w:sz w:val="28"/>
          <w:szCs w:val="28"/>
        </w:rPr>
        <w:t>在六年级时，他每周至少有一次与任课老师发生冲突，除了语文和数学（我教的）老师，其余的老师他都在全班面前与他们吵过。经常是</w:t>
      </w:r>
      <w:r>
        <w:rPr>
          <w:sz w:val="28"/>
          <w:szCs w:val="28"/>
        </w:rPr>
        <w:t>上课老师</w:t>
      </w:r>
      <w:r>
        <w:rPr>
          <w:sz w:val="28"/>
          <w:szCs w:val="28"/>
        </w:rPr>
        <w:t>讲课的</w:t>
      </w:r>
      <w:r>
        <w:rPr>
          <w:sz w:val="28"/>
          <w:szCs w:val="28"/>
        </w:rPr>
        <w:t>时候，他</w:t>
      </w:r>
      <w:r>
        <w:rPr>
          <w:sz w:val="28"/>
          <w:szCs w:val="28"/>
        </w:rPr>
        <w:t>坐在座位上随意乱插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被老师批评后</w:t>
      </w:r>
      <w:r>
        <w:rPr>
          <w:sz w:val="28"/>
          <w:szCs w:val="28"/>
        </w:rPr>
        <w:t>还会大发脾气，甚至</w:t>
      </w:r>
      <w:r>
        <w:rPr>
          <w:sz w:val="28"/>
          <w:szCs w:val="28"/>
        </w:rPr>
        <w:t>于甩门离开教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时是为了作业没完成，老师问他要他就大发脾气</w:t>
      </w:r>
      <w:r>
        <w:rPr>
          <w:sz w:val="28"/>
          <w:szCs w:val="28"/>
        </w:rPr>
        <w:t>；当他被老师叫到办公室时，更是用敌视的目光看着老师，任老师好话孬话都不入耳；他学习成绩</w:t>
      </w:r>
      <w:r>
        <w:rPr>
          <w:sz w:val="28"/>
          <w:szCs w:val="28"/>
        </w:rPr>
        <w:t>不是很好</w:t>
      </w:r>
      <w:r>
        <w:rPr>
          <w:sz w:val="28"/>
          <w:szCs w:val="28"/>
        </w:rPr>
        <w:t>，但表现出一幅大无畏的样子，心高气傲；老师不愿意与他打交道，感到一句话说不合适就会让你很伤面子；…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的表现显示他的</w:t>
      </w:r>
      <w:r>
        <w:rPr>
          <w:sz w:val="28"/>
          <w:szCs w:val="28"/>
        </w:rPr>
        <w:t>逆反心理</w:t>
      </w:r>
      <w:r>
        <w:rPr>
          <w:sz w:val="28"/>
          <w:szCs w:val="28"/>
        </w:rPr>
        <w:t>很严重，</w:t>
      </w:r>
      <w:r>
        <w:rPr>
          <w:sz w:val="28"/>
          <w:szCs w:val="28"/>
        </w:rPr>
        <w:t>逆反心理的形成原因是长期的学习失败，遭受家长或教师的冷落和惩罚。不能从普通的学习生活中体验成功的快乐，不能从正常社会群体中得到的认可，正常的尊严心理需要不能得到满足，为了减轻焦虑产生的自我保护的自卫心理反应。对权威传递来的信息一概否定，一概抵制的抗拒心态。</w:t>
      </w:r>
      <w:r>
        <w:rPr>
          <w:sz w:val="28"/>
          <w:szCs w:val="28"/>
        </w:rPr>
        <w:t>一些</w:t>
      </w:r>
      <w:r>
        <w:rPr>
          <w:sz w:val="28"/>
          <w:szCs w:val="28"/>
        </w:rPr>
        <w:t>的反常举止是心理畸变的结果。</w:t>
      </w:r>
      <w:r>
        <w:rPr>
          <w:sz w:val="28"/>
          <w:szCs w:val="28"/>
        </w:rPr>
        <w:br/>
      </w: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是学习长期失败造成学习内容的选择方向发生畸变。</w:t>
      </w:r>
      <w:r>
        <w:rPr>
          <w:sz w:val="28"/>
          <w:szCs w:val="28"/>
        </w:rPr>
        <w:br/>
      </w:r>
      <w:r>
        <w:rPr>
          <w:sz w:val="28"/>
          <w:szCs w:val="28"/>
        </w:rPr>
        <w:t>系统知识学习是个漫长艰苦的过程，支撑克服学习过程困难的动力，在基础教育阶段，学习动机主要是从能力获得周围的认可中，满足自己的尊严需要；从成绩获得周围人夸奖中，满足自己的爱与归属需要的满足。而他们是知识学习的长期失败者，听教师讲课，写布置的作业，已经毫无收获的可能，就是跟着教师听课、写作业、已经不可能获得优秀成绩，这些努力付出不会得到周围人的赏识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是学习失败还造成尊严需要的畸变。</w:t>
      </w:r>
      <w:r>
        <w:rPr>
          <w:sz w:val="28"/>
          <w:szCs w:val="28"/>
        </w:rPr>
        <w:br/>
      </w:r>
      <w:r>
        <w:rPr>
          <w:sz w:val="28"/>
          <w:szCs w:val="28"/>
        </w:rPr>
        <w:t>一般人是通过正常的社会生活，追求成就动机的满足，追求社会多数人的认可和尊重，而他们的长期失败的学习经历，无法从正常的学习生活得到老师，同学、家长那里得到能力的认可，正常的学习生活无法得到成就动机和尊严需要的满足。只好另寻出路，以不同于社会多数人共识的另类行为寻求部分人的认可和尊重。如希望用敢于向教师向公德挑战，获得部分落后学生的依附和崇拜。所以，不断向权威发难，显示过人的勇敢，从部分后进学生中寻找支持，寻找赏识，寻找尊重，寻找信任，寻找心理所需要的成就动机满足和尊严需要的满足。是单纯依赖惩罚教育造成的心理障碍，所以，不能再继续使用更严厉的惩罚，随着年龄增长，就会形成稳定的挑战社会型的人格障碍，形成对社会有更大破坏作用的社会群体。</w:t>
      </w:r>
      <w:r>
        <w:rPr>
          <w:sz w:val="28"/>
          <w:szCs w:val="28"/>
        </w:rPr>
        <w:br/>
      </w:r>
      <w:r>
        <w:rPr>
          <w:sz w:val="28"/>
          <w:szCs w:val="28"/>
        </w:rPr>
        <w:t>我发现他上课的时候总是走神，没坐几分钟就扭过头跟左右、前后的同学说话，当他发现你注意到他时又正襟危坐，你要是问他，他会说他没有说话，索性我也不问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他自尊心特别强，和老师之间有一种本能的敌意，即使老师没有批评他、挖苦他的意思，但只要老师提问他，他就认为是老师要出他的丑。他最怕被老师叫到办公室，认为那是最伤面子的事，只有犯了错误的学生才会被老师叫到办公室；无论老师是苦口婆心还是循循善诱或者是严厉批评，他都认为是老师在治他，所以怎样的谈话对他也是不起作用的，怎么办？我不能叫他到办公室里谈，即使在操场边上，要是别的同学看到了，他会想：肯定同学以为我在受批评。我想来想去，就在</w:t>
      </w:r>
      <w:r>
        <w:rPr>
          <w:sz w:val="28"/>
          <w:szCs w:val="28"/>
        </w:rPr>
        <w:t>一次他值日的时候，一边与他一起劳动一边和他聊起与老师相处的状况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，我告诉他：“</w:t>
      </w:r>
      <w:r>
        <w:rPr>
          <w:sz w:val="28"/>
          <w:szCs w:val="28"/>
        </w:rPr>
        <w:t>我感到你的心里也是脆弱的，很容易受伤害，老师因为对你的关心而批评你上课说话或不完成作业，话稍微重点就有可能伤害你，所以，你拒绝了很多学科老师的帮助，我相信你也不愿意伤害别人，但你有时候控制不住自己，在</w:t>
      </w:r>
      <w:r>
        <w:rPr>
          <w:sz w:val="28"/>
          <w:szCs w:val="28"/>
        </w:rPr>
        <w:t>有些</w:t>
      </w:r>
      <w:r>
        <w:rPr>
          <w:sz w:val="28"/>
          <w:szCs w:val="28"/>
        </w:rPr>
        <w:t>老师让你回答问题时你不仅没有回答还发了脾气，让老师很没面子，我相信你一定很后悔。当然，我不是想要批评你，只是想告诉你，你的</w:t>
      </w:r>
      <w:r>
        <w:rPr>
          <w:sz w:val="28"/>
          <w:szCs w:val="28"/>
        </w:rPr>
        <w:t>行</w:t>
      </w:r>
      <w:r>
        <w:rPr>
          <w:sz w:val="28"/>
          <w:szCs w:val="28"/>
        </w:rPr>
        <w:t>为我虽然能够理解，</w:t>
      </w:r>
      <w:r>
        <w:rPr>
          <w:sz w:val="28"/>
          <w:szCs w:val="28"/>
        </w:rPr>
        <w:t>但是绝对</w:t>
      </w:r>
      <w:r>
        <w:rPr>
          <w:sz w:val="28"/>
          <w:szCs w:val="28"/>
        </w:rPr>
        <w:t>不赞成。</w:t>
      </w:r>
      <w:r>
        <w:rPr>
          <w:sz w:val="28"/>
          <w:szCs w:val="28"/>
        </w:rPr>
        <w:t>作为班主任</w:t>
      </w:r>
      <w:r>
        <w:rPr>
          <w:sz w:val="28"/>
          <w:szCs w:val="28"/>
        </w:rPr>
        <w:t>，我怎</w:t>
      </w:r>
      <w:r>
        <w:rPr>
          <w:sz w:val="28"/>
          <w:szCs w:val="28"/>
        </w:rPr>
        <w:t>么</w:t>
      </w:r>
      <w:r>
        <w:rPr>
          <w:sz w:val="28"/>
          <w:szCs w:val="28"/>
        </w:rPr>
        <w:t>忍心看着你不愿意学习</w:t>
      </w:r>
      <w:r>
        <w:rPr>
          <w:sz w:val="28"/>
          <w:szCs w:val="28"/>
        </w:rPr>
        <w:t>，对你的</w:t>
      </w:r>
      <w:r>
        <w:rPr>
          <w:sz w:val="28"/>
          <w:szCs w:val="28"/>
        </w:rPr>
        <w:t>不守纪律而熟视无睹呢？我感到我有责任来帮助你</w:t>
      </w:r>
      <w:r>
        <w:rPr>
          <w:sz w:val="28"/>
          <w:szCs w:val="28"/>
        </w:rPr>
        <w:t>。你老是觉得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教育你，就是</w:t>
      </w:r>
      <w:r>
        <w:rPr>
          <w:sz w:val="28"/>
          <w:szCs w:val="28"/>
        </w:rPr>
        <w:t>整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你想想，老师整你，老师能快乐吗？难道老师的工作就是为了整治学生？不是的，我以为，老师的工作是帮助学生，是为学生服务。我努力做好服务者。</w:t>
      </w:r>
      <w:r>
        <w:rPr>
          <w:sz w:val="28"/>
          <w:szCs w:val="28"/>
        </w:rPr>
        <w:t>你老是与老师起冲突</w:t>
      </w:r>
      <w:r>
        <w:rPr>
          <w:sz w:val="28"/>
          <w:szCs w:val="28"/>
        </w:rPr>
        <w:t>不快乐，这怎么能学习好呢？从另一方面讲，你是个男子汉，是不是应该更大方些、大度些、宽容些呢？何况人家</w:t>
      </w:r>
      <w:r>
        <w:rPr>
          <w:sz w:val="28"/>
          <w:szCs w:val="28"/>
        </w:rPr>
        <w:t>都是为</w:t>
      </w:r>
      <w:r>
        <w:rPr>
          <w:sz w:val="28"/>
          <w:szCs w:val="28"/>
        </w:rPr>
        <w:t>你</w:t>
      </w:r>
      <w:r>
        <w:rPr>
          <w:sz w:val="28"/>
          <w:szCs w:val="28"/>
        </w:rPr>
        <w:t>好</w:t>
      </w:r>
      <w:r>
        <w:rPr>
          <w:sz w:val="28"/>
          <w:szCs w:val="28"/>
        </w:rPr>
        <w:t>。是男子汉就应该拿出男子汉的风度来，真诚地对待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老师好</w:t>
      </w:r>
      <w:r>
        <w:rPr>
          <w:sz w:val="28"/>
          <w:szCs w:val="28"/>
        </w:rPr>
        <w:t>好相处。想一想，在你长大以后，当你回忆起你的学生时代时，你会回忆起你</w:t>
      </w:r>
      <w:r>
        <w:rPr>
          <w:sz w:val="28"/>
          <w:szCs w:val="28"/>
        </w:rPr>
        <w:t>老是与老师吵架</w:t>
      </w:r>
      <w:r>
        <w:rPr>
          <w:sz w:val="28"/>
          <w:szCs w:val="28"/>
        </w:rPr>
        <w:t>，为什么不给自己未来的岁月增加一些美好的、温馨的回忆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那次聊过之后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开始控制自己的情绪不与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吵架了，</w:t>
      </w:r>
      <w:r>
        <w:rPr>
          <w:sz w:val="28"/>
          <w:szCs w:val="28"/>
        </w:rPr>
        <w:t>但他依然还是学习</w:t>
      </w:r>
      <w:r>
        <w:rPr>
          <w:sz w:val="28"/>
          <w:szCs w:val="28"/>
        </w:rPr>
        <w:t>凭兴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想听的课还是不听，不愿做的作业还是不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是不喜欢这个老师就不学、不做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他这样性格的形成一定是有原因的，但我不知道该怎样入手，我感到有必要请他父母针对孩子的这种性格配合教育，让孩子健康成长是很重要的。但他的逆反心理是怎么形成的呢？从和家长交谈得知：</w:t>
      </w:r>
      <w:r>
        <w:rPr>
          <w:sz w:val="28"/>
          <w:szCs w:val="28"/>
        </w:rPr>
        <w:t>他在家喜欢看案件聚焦之类的节目，但从中只看到了黑暗面，觉得大家都是坏人，相互之间都是冷漠的，甚至于觉得父母也不关心他，只会批评他，他是孤独的，因此，他</w:t>
      </w:r>
      <w:r>
        <w:rPr>
          <w:sz w:val="28"/>
          <w:szCs w:val="28"/>
        </w:rPr>
        <w:t>对承担教育职责的教师</w:t>
      </w:r>
      <w:r>
        <w:rPr>
          <w:sz w:val="28"/>
          <w:szCs w:val="28"/>
        </w:rPr>
        <w:t>有</w:t>
      </w:r>
      <w:r>
        <w:rPr>
          <w:sz w:val="28"/>
          <w:szCs w:val="28"/>
        </w:rPr>
        <w:t>逆反心理。</w:t>
      </w:r>
      <w:r>
        <w:rPr>
          <w:sz w:val="28"/>
          <w:szCs w:val="28"/>
        </w:rPr>
        <w:t>他的爸爸是研究所搞研究的，整天埋头搞研究写论文，对于他的教育不怎么参与，而这个年龄段的男生，光靠妈妈的唠叨，只能让他不耐烦，我觉得在男生的成长过程中爸爸的陪伴、指引更是有用的。于是我约谈了他的爸爸告诉他小王的一些行为及自己的一些想法。他的爸爸了解情况后。答应抽出时间配合学校关注他的想法，进行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亲其师，才能信其道。就是对老师产生了感情，有了亲近需要，对老师讲的道理才能相信。才有可能接受教育，改变自己的认识，进而改变行为。</w:t>
      </w:r>
      <w:r>
        <w:rPr>
          <w:sz w:val="28"/>
          <w:szCs w:val="28"/>
        </w:rPr>
        <w:t>我觉得</w:t>
      </w:r>
      <w:r>
        <w:rPr>
          <w:sz w:val="28"/>
          <w:szCs w:val="28"/>
        </w:rPr>
        <w:t>对他的不礼貌的挑衅行为，只要不是危机大局，可以暂时宽容。让他从日常中看到老师与多数学生平等民主的师生关系，就能动摇他长期形成的固定看法。让他看到老师对每个学生都是真诚的。就能联想到对自己的态度。老师对学生公正无私，一视同仁，不偏向有钱的，有权的，献媚讨好的学生。不鄙视贫穷的，有错误缺点的学生，宽容冲撞过自己的学生。他们就能联想到能公正的对待自己，也就能动摇长期形成的仇视心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还是经常抽空不经意地与他聊上几句，从闲聊中我发现他心情比以前要好很多，原来是因为原本双休日他外出打篮球被妈妈唠叨，出去玩了也不开心。而他爸爸最近会抽空和他一起打篮球，这样就听不到妈妈的唠叨了，而且爸爸的球技还是很不错的，让他很佩服，而且他们有很多的共同话题，他觉得每次跟爸爸聊完，他会轻松很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明显他爸爸参与了他的教育后，小王的思想观念有所转变，他没向以前那么偏激，不接受别人的建议了。说明小孩子特别是男孩子的教育爸爸的参与是十分有效，十分重要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他的态度和行为往往还是会有反复，要耐着性子引导他，转变他。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-4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USER</dc:creator>
  <dc:description/>
  <cp:keywords/>
  <dc:language>en-US</dc:language>
  <cp:lastModifiedBy>俞仕国</cp:lastModifiedBy>
  <dcterms:modified xsi:type="dcterms:W3CDTF">2017-04-12T05:18:00Z</dcterms:modified>
  <cp:revision>5</cp:revision>
  <dc:subject/>
  <dc:title>个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