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家长的教养方式与学前儿童自信心的培养</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Cs/>
          <w:sz w:val="28"/>
          <w:szCs w:val="28"/>
        </w:rPr>
        <w:t>徐汇区龙山幼儿园 倪雯静</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摘要</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前儿童的主要交往对象是父母，因此，家庭对儿童发展的影响主要集中在教养方式上。教育方式是父母在教育子女的过程中所表现出来的，一种相对稳定的行为方式。本文从权威型、专制型，放任型和漠不关心型四种教养方式出发，分别分析了在这四种教养方式下的学前儿童的自信心的程度，同时在此基础上对如何培养提高孩子的自信心提出一些建设性意见和建议。提出良好的教育方式应该是建立在对孩子的充分了解和理解，并和孩子建立平等关系的基础上的。</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关键字：</w:t>
      </w:r>
      <w:r>
        <w:rPr>
          <w:rFonts w:ascii="仿宋_GB2312;仿宋" w:hAnsi="仿宋_GB2312;仿宋" w:cs="宋体;SimSun" w:eastAsia="仿宋_GB2312;仿宋"/>
          <w:sz w:val="28"/>
          <w:szCs w:val="28"/>
        </w:rPr>
        <w:t>学前儿童  教养方式  自信心</w:t>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4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都说家是我们生活的港湾，以血缘和亲情为纽带的家庭应该是很温馨的。可是在生活中，我们会看到，家是一些孩子的港湾也是一些孩子的樊笼和战场。在工作中，我发现有的孩子，有的自信大方，乐观开朗，并能与同伴友好相处，而有的孩子则畏畏缩缩，不善表达自己，不敢表现自己，缺乏自信心，甚至哭哭啼啼。学前儿童的主要交往对象是父母，家庭对儿童发展的影响主要集中在教养方式上。因此我认为：父母的教养方式是影响孩子自信心的重要因素。</w:t>
      </w:r>
    </w:p>
    <w:p>
      <w:pPr>
        <w:pStyle w:val="Normal"/>
        <w:suppressAutoHyphens w:val="true"/>
        <w:spacing w:lineRule="auto" w:line="360"/>
        <w:ind w:firstLine="437"/>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鲍姆林德（</w:t>
      </w:r>
      <w:r>
        <w:rPr>
          <w:rFonts w:eastAsia="仿宋_GB2312;仿宋" w:cs="宋体;SimSun" w:ascii="仿宋_GB2312;仿宋" w:hAnsi="仿宋_GB2312;仿宋"/>
          <w:sz w:val="28"/>
          <w:szCs w:val="28"/>
        </w:rPr>
        <w:t>D. Baumrind ,1973</w:t>
      </w:r>
      <w:r>
        <w:rPr>
          <w:rFonts w:ascii="仿宋_GB2312;仿宋" w:hAnsi="仿宋_GB2312;仿宋" w:cs="宋体;SimSun" w:eastAsia="仿宋_GB2312;仿宋"/>
          <w:sz w:val="28"/>
          <w:szCs w:val="28"/>
        </w:rPr>
        <w:t>） 通过观察、访谈、问卷调查等多种方法，研究了父母对学前儿童的影响，提出了教养方式可以分为放任型、权威型和专制型。之后的很多研究者发展了鲍姆林德的分类系统，提出了第四种的家庭教养方式，即漠不关心型。</w:t>
      </w:r>
    </w:p>
    <w:p>
      <w:pPr>
        <w:pStyle w:val="Normal"/>
        <w:suppressAutoHyphens w:val="true"/>
        <w:spacing w:lineRule="auto" w:line="360"/>
        <w:ind w:firstLine="437"/>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文围绕“放任型、权威型、专制型、漠不关心型”四种教养，结合日常的观察案例来综合分析家长的教养方式与学前儿童自信心的培养。同时针对不同层次的幼儿提出几点培养幼儿自信心的意见。</w:t>
      </w:r>
    </w:p>
    <w:p>
      <w:pPr>
        <w:pStyle w:val="Normal"/>
        <w:suppressAutoHyphens w:val="true"/>
        <w:spacing w:lineRule="auto" w:line="360"/>
        <w:ind w:firstLine="437"/>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一、家长教养方式的类型</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养方式是父母在教育子女的过程中所表现出来的，一种相对稳定的行为方式，是其教养观念、教养行为及其对儿童的情感表现的综合体现。而所谓自信心是由积极自我评价引起的自我肯定，并期望受到他人，集体和社会尊重的一种积极向上的情感倾向。</w:t>
      </w:r>
    </w:p>
    <w:p>
      <w:pPr>
        <w:pStyle w:val="Normal"/>
        <w:suppressAutoHyphens w:val="true"/>
        <w:spacing w:lineRule="auto" w:line="360"/>
        <w:ind w:firstLine="437"/>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权威型教养方式</w:t>
      </w:r>
    </w:p>
    <w:p>
      <w:pPr>
        <w:pStyle w:val="Normal"/>
        <w:spacing w:lineRule="auto" w:line="360"/>
        <w:rPr>
          <w:rFonts w:ascii="仿宋_GB2312;仿宋" w:hAnsi="仿宋_GB2312;仿宋" w:eastAsia="仿宋_GB2312;仿宋" w:cs="宋体;SimSun"/>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sz w:val="28"/>
          <w:szCs w:val="28"/>
        </w:rPr>
        <w:t>这是大多数人都比较认同的儿童教养方式。</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权威型父母对孩子都比较热情。为了孩子的成熟发展，向他们提出一些与孩子年龄气质特点相适应的要求，并要求他们能遵守。 他们对孩子采取接纳、支持和谅解的态度，给予他们一定的自由发展空间。不勉强孩子做能力不及的事，很少把自己的想法强加给孩子。当孩子遇到困难时，父母给予鼓励和指导，时常和孩子交流各种事情的看法，让孩子表达自己的意见并尊重他们的意见。</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这样教养方式下成长的幼儿，自信心都比较高，成就欲望也相应较强。他们参加集体活动或独立完成某项任务的效率也比较高。他们会认为自己能干，并因自己很有吸引力而感到愉悦。这些充满信心的孩子往往会在家庭中发表自己的各种观点和父母探讨各种人生问题。他们信任自己的父母，常常渴求父母的指导。由于与父母进行交流和沟通，家庭中的亲子关系非常和谐，家长会在交流中更加肯定自己的孩子，因此家庭民主性也就越高。而孩子也会在面对新的挑战时信心十足，不断地努力证实自己。</w:t>
      </w:r>
    </w:p>
    <w:p>
      <w:pPr>
        <w:pStyle w:val="Normal"/>
        <w:spacing w:lineRule="auto" w:line="36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专制型教养方式</w:t>
      </w:r>
    </w:p>
    <w:p>
      <w:pPr>
        <w:pStyle w:val="Normal"/>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案例：</w:t>
      </w:r>
      <w:r>
        <w:rPr>
          <w:rFonts w:ascii="仿宋_GB2312;仿宋" w:hAnsi="仿宋_GB2312;仿宋" w:cs="宋体;SimSun" w:eastAsia="仿宋_GB2312;仿宋"/>
          <w:color w:val="000000"/>
          <w:sz w:val="28"/>
          <w:szCs w:val="28"/>
        </w:rPr>
        <w:t>我们班一名男孩子长得高高大大，看上去就像小学</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级的小朋友，完全不像幼儿园孩子。因此他的爸爸总感觉自己的孩子要比别的孩子强，总以小学生的要求来要求他。在一次家长开放日上，我观察到，当这孩子在区角中做记录时，数字“</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写歪了，他爸爸就大发雷霆，严厉的斥责他：“这么大了，连简单的</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都还歪着写。”孩子顿时满脸通红，差点眼泪水都出来了。殊不知，这只是一名大班上学期的孩子呀，写字歪歪扭扭对孩子来说都是正常不过的，耐心教导，反复训练一定能写好的。</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分析：</w:t>
      </w:r>
      <w:r>
        <w:rPr>
          <w:rFonts w:ascii="仿宋_GB2312;仿宋" w:hAnsi="仿宋_GB2312;仿宋" w:cs="宋体;SimSun" w:eastAsia="仿宋_GB2312;仿宋"/>
          <w:sz w:val="28"/>
          <w:szCs w:val="28"/>
        </w:rPr>
        <w:t>这是一种高控制的教养方式，这类父母对孩子也提要求，但在情感态度方面和权威型的教养方式有明显不同。对孩子反应较少，强调孩子一味的顺从他们的，而大都又缺乏热情，和对规则的解释。过于严厉，总是按自己的情绪和意志支配孩子。不尊重孩子的意见想法、能力和情绪，动不动就采用责备惩罚的教育方法。这类父母也常常会对孩子喝倒彩，即使幼儿取得了一些进步，他们也极吝啬自己的赞美之词，甚至给孩子泼冷水。我曾目睹这样的一位母亲，当孩子高兴地对她说：“妈妈，我今天得了一五角星！”结果得到的回答却是：“一颗就得意成这样，人家谁谁谁得三颗了呢！”孩子一下子就眼泪汪汪。这类父母对孩子的批评多于鼓励，而孩子对父母这种责备或惩罚一成不变的视为是对自己的评价。认为自己做什么事情都是不好的，都会受到父母的批评，久而久之，幼儿往往不相信自己的能力，总是甘居下游，甘拜下风。表现的缺乏自信，情绪不稳定，难于与人交往，对自己的眼前的事情眼前需要自己去解决的事情充满恐惧，畏畏缩缩。</w:t>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这些孩子往往会在家中发泄自己的苦恼，他们怨恨自己的父母，常常顶撞父母。因为无法与父母进行交流和沟通，家庭中的亲子关系紧张，导致家长更加否定自己的孩子。孩子会因为家长连续不断的否定从此一蹶不振，不再相信自己的能力，从而形成一种恶心循环。</w:t>
      </w:r>
    </w:p>
    <w:p>
      <w:pPr>
        <w:pStyle w:val="Normal"/>
        <w:spacing w:lineRule="auto" w:line="36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放任型教养方式</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color w:val="000000"/>
          <w:sz w:val="28"/>
          <w:szCs w:val="28"/>
        </w:rPr>
        <w:t>案例：</w:t>
      </w:r>
      <w:r>
        <w:rPr>
          <w:rFonts w:ascii="仿宋_GB2312;仿宋" w:hAnsi="仿宋_GB2312;仿宋" w:cs="宋体;SimSun" w:eastAsia="仿宋_GB2312;仿宋"/>
          <w:sz w:val="28"/>
          <w:szCs w:val="28"/>
        </w:rPr>
        <w:t xml:space="preserve"> 我班超超（化名）吃饭不肯吃，睡觉不愿意睡，还跟我说：我爸爸同意我中午可以不睡觉。果不其然，当我和她爸爸沟通的时候，他也是这么跟我说：“这孩子从小宠惯了，有时候，她哭闹，我们也没办法。”听后，我觉得这样的父母就是典型放任型的教养，对孩子有害而无益。超超这孩子在幼儿园一旦遇到不顺心的事情就用哭来“威胁”，甚至对父母或者老师提出过分的要求，过分依赖成人。</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析：</w:t>
      </w:r>
    </w:p>
    <w:p>
      <w:pPr>
        <w:pStyle w:val="Normal"/>
        <w:spacing w:lineRule="auto" w:line="360"/>
        <w:ind w:firstLine="549"/>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这类父母和权威型父母一样对儿童充满积极肯定的情感，但是缺乏控制。</w:t>
      </w:r>
      <w:r>
        <w:rPr>
          <w:rFonts w:ascii="仿宋_GB2312;仿宋" w:hAnsi="仿宋_GB2312;仿宋" w:cs="宋体;SimSun" w:eastAsia="仿宋_GB2312;仿宋"/>
          <w:color w:val="000000"/>
          <w:sz w:val="28"/>
          <w:szCs w:val="28"/>
        </w:rPr>
        <w:t>事事迁就放纵，想方设法满足孩子的要求，放弃教育或者事事包办，百般伺候。在各方面轻易满足，生活懒散，这样往往导致孩子自私和依赖他人。他们总是期待获得照顾，怀疑自己的能力，缺乏自信心。</w:t>
      </w:r>
      <w:r>
        <w:rPr>
          <w:rFonts w:ascii="仿宋_GB2312;仿宋" w:hAnsi="仿宋_GB2312;仿宋" w:cs="宋体;SimSun" w:eastAsia="仿宋_GB2312;仿宋"/>
          <w:sz w:val="28"/>
          <w:szCs w:val="28"/>
        </w:rPr>
        <w:t>他们甚至不对孩子提出任何要求，允许孩子在还没有能力的决策时就做出许多自己的决定。他们对孩子违反要求的做法采取忽视的态度，很少发怒或制止、纠正孩子。这类父母对他们管教孩子的能力缺乏信心。在这种方式下成长的孩子往往容易冲动，缺乏责任感，攻击性较强，表现出反叛的行为。</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温室里的花朵一旦受点挫折就发脾气，或是胆小怕事，自信心很低，遇到困难有时就害怕哭闹，本来脆弱的性格由于缺乏自信心变得更加脆弱。面对外面的世界，孩子的内心总有那么一个声音“我行吗？我可以吗？”这是一种痛苦，也是一种悲哀，这是谁造成的？是那些声声说爱孩子而又不会爱的父母们。 </w:t>
      </w:r>
    </w:p>
    <w:p>
      <w:pPr>
        <w:pStyle w:val="Normal"/>
        <w:spacing w:lineRule="auto" w:line="360"/>
        <w:ind w:firstLine="70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漠不关心型</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b/>
          <w:color w:val="000000"/>
          <w:sz w:val="28"/>
          <w:szCs w:val="28"/>
        </w:rPr>
        <w:t>案例：</w:t>
      </w:r>
      <w:r>
        <w:rPr>
          <w:rFonts w:ascii="仿宋_GB2312;仿宋" w:hAnsi="仿宋_GB2312;仿宋" w:cs="宋体;SimSun" w:eastAsia="仿宋_GB2312;仿宋"/>
          <w:sz w:val="28"/>
          <w:szCs w:val="28"/>
        </w:rPr>
        <w:t>班上有一名男孩子，非常聪明，但是具有较强的攻击性，极易冲动。对别的小朋友的进步和成功总是一副满不在乎不屑的样子。家中由外婆教养，因此在几次和他外婆的沟通中，我了解到，他的父母采用非常随意的方式教育孩子，他们对孩子既缺乏爱的情感和积极反应，又缺少行为的要求和控制，亲子之间交往很少，家长在家只顾自己玩电脑看电视，孩子有时想亲近父母的时候，他们总是把孩子关在门外，让外婆照顾。久而久之，使这名孩子觉得在家中是多余的人，这样得不到爱和关心的孩子变得不顺从，对人不友好，同时也缺乏安全感。</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析：</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这类父母通常忽视孩子，经常不理解孩子，不关心孩子的需要，在满足了孩子最低的衣食生活需求之外就不再尽职尽责。父母通常采用非常随意的方式教育孩子，他们对孩子既缺乏爱的情感和积极反应，又缺少行为的要求和控制，亲子之间交往很少，且容易流露出厌烦的态度。让孩子感觉是父母的负担，在家中是多余的人，这样得不到爱和关心的孩子变得不顺从，对人不友好，同时也缺乏安全感。 这种教养方式下的儿童自信心明显缺乏，觉得别人都不相信自己，看同伴也觉得不亲近。时间长了就容易具有较强的攻击性，极容易冲动，很少替别人考虑、蔑视权威。他们容易形成心理障碍，或做出违法行为。</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析比较以上四种家庭教养方式，我发现，权威型教养方式是一种比较良好的理想的教育方式，是建立在对孩子的充分了解和理解，并和孩子建立平等关系的基础上的。由此可见，温暖、理解、民主、尊重的教养方式对于培养孩子的自信心有着积极的影响。</w:t>
      </w:r>
    </w:p>
    <w:p>
      <w:pPr>
        <w:pStyle w:val="Normal"/>
        <w:spacing w:lineRule="auto" w:line="360"/>
        <w:ind w:firstLine="42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二、学前儿童自信心培养的策略</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下我针对如何提高孩子的自信心提几点个人的建议：</w:t>
      </w:r>
    </w:p>
    <w:p>
      <w:pPr>
        <w:pStyle w:val="Normal"/>
        <w:spacing w:lineRule="auto" w:line="360"/>
        <w:ind w:firstLine="275"/>
        <w:rPr>
          <w:rFonts w:ascii="仿宋_GB2312;仿宋" w:hAnsi="仿宋_GB2312;仿宋" w:eastAsia="仿宋_GB2312;仿宋" w:cs="宋体;SimSun"/>
          <w:b/>
          <w:b/>
          <w:sz w:val="28"/>
          <w:szCs w:val="28"/>
        </w:rPr>
      </w:pPr>
      <w:r>
        <w:rPr>
          <w:rFonts w:ascii="仿宋_GB2312;仿宋" w:hAnsi="仿宋_GB2312;仿宋" w:cs="宋体;SimSun" w:eastAsia="仿宋_GB2312;仿宋"/>
          <w:b/>
          <w:color w:val="000000"/>
          <w:sz w:val="28"/>
          <w:szCs w:val="28"/>
        </w:rPr>
        <w:t>（一）</w:t>
      </w:r>
      <w:r>
        <w:rPr>
          <w:rFonts w:ascii="仿宋_GB2312;仿宋" w:hAnsi="仿宋_GB2312;仿宋" w:cs="宋体;SimSun" w:eastAsia="仿宋_GB2312;仿宋"/>
          <w:b/>
          <w:sz w:val="28"/>
          <w:szCs w:val="28"/>
        </w:rPr>
        <w:t>多用鼓励孩子的言语，提高孩子的自信心</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个孩子无论他们的自信心缺乏的或已经拥有了较高的自信心，他们依旧都渴望得到父母的重视、鼓励和赞许。父母能对孩子多一些宽容，少一些偏见；多一些尊重，少一些冷眼，这样孩子的心理上就会得到满足，这样就会产生积极向上的原动力。千万不能拿自己的孩子与其他孩子比较，特别是拿孩子的缺点和其他孩子的有点相比较，会打击孩子的自信心。当然还要适当把握赏识的力度，其做法是对事不对人，要对活动过程中孩子所做的努力进行评价，要让孩子明白真正值得表扬的是什么，而不是简单的给他们贴好孩子的标签</w:t>
      </w:r>
    </w:p>
    <w:p>
      <w:pPr>
        <w:pStyle w:val="Normal"/>
        <w:spacing w:lineRule="auto" w:line="360"/>
        <w:ind w:firstLine="42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让孩子做力所能及的事情，增强孩子的自信心</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做父母的要放手给孩子施展才能的机会。父母可以创设宽松的心理环境允许孩子出现失误，放手让孩子去想去做。相信孩子的能力，可以给他们提些建设性建议。每天给一些简单的任务让他们独立完成，自己整理玩具，自己安排游戏的方式，在获得能力的过程中，让他们发现自己在家庭中的贡献作用和价值，是培养孩子自信心的重要途径。当然不能过分控制孩子，剥夺他们选择的权利，同时也不能过分放纵他们，让孩子一切自行其是。</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家长必须懂得，让孩子自己能做什么不仅取决与他们的成熟程度，而且取决于生活中的各种事物对他们的适宜程度。因此家长从日常生活入手适时适宜地给他们提出力所能及的事或稍克服困难就能获得成功的要求，给予独立锻炼的机会惨能让孩子体验成功的快乐，建立真正的自信心。</w:t>
      </w:r>
    </w:p>
    <w:p>
      <w:pPr>
        <w:pStyle w:val="Normal"/>
        <w:spacing w:lineRule="auto" w:line="360"/>
        <w:ind w:firstLine="275"/>
        <w:rPr>
          <w:rFonts w:ascii="仿宋_GB2312;仿宋" w:hAnsi="仿宋_GB2312;仿宋" w:eastAsia="仿宋_GB2312;仿宋" w:cs="宋体;SimSun"/>
          <w:b/>
          <w:b/>
          <w:sz w:val="28"/>
          <w:szCs w:val="28"/>
        </w:rPr>
      </w:pPr>
      <w:r>
        <w:rPr>
          <w:rFonts w:ascii="仿宋_GB2312;仿宋" w:hAnsi="仿宋_GB2312;仿宋" w:cs="宋体;SimSun" w:eastAsia="仿宋_GB2312;仿宋"/>
          <w:b/>
          <w:color w:val="000000"/>
          <w:sz w:val="28"/>
          <w:szCs w:val="28"/>
        </w:rPr>
        <w:t>（三）</w:t>
      </w:r>
      <w:r>
        <w:rPr>
          <w:rFonts w:ascii="仿宋_GB2312;仿宋" w:hAnsi="仿宋_GB2312;仿宋" w:cs="宋体;SimSun" w:eastAsia="仿宋_GB2312;仿宋"/>
          <w:b/>
          <w:sz w:val="28"/>
          <w:szCs w:val="28"/>
        </w:rPr>
        <w:t>倾听孩子的话语，培养孩子的自信心</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倾听是建立在对孩子理解，尊重和平等的基础上，让孩子在父母面前信心十足的表达自己的感受和想法。这样当孩子走出家庭，在学校同学和老师面前也能依旧很有自信的交流和学习。</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切勿因为孩子年纪还小，所说的话，所问的问题很无聊没意义，就给予漠视不回答。常常得不到回答无法满足他们好奇心的孩子，长期下来只会造成思考萎缩，对他人不信任或对自己失去信心。</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个孩子都有自己独特的见解，父母应该耐心地倾听孩子的话，鼓励他们能更多更清楚的表达，这不但让孩子的自信息和智力增强，长大后更能“不耻下问”到做学问中去！</w:t>
      </w:r>
    </w:p>
    <w:p>
      <w:pPr>
        <w:pStyle w:val="Normal"/>
        <w:spacing w:lineRule="auto" w:line="360"/>
        <w:ind w:firstLine="422"/>
        <w:rPr>
          <w:rFonts w:ascii="仿宋_GB2312;仿宋" w:hAnsi="仿宋_GB2312;仿宋" w:eastAsia="仿宋_GB2312;仿宋" w:cs="宋体;SimSun"/>
          <w:b/>
          <w:b/>
          <w:sz w:val="28"/>
          <w:szCs w:val="28"/>
        </w:rPr>
      </w:pPr>
      <w:r>
        <w:rPr>
          <w:rFonts w:ascii="仿宋_GB2312;仿宋" w:hAnsi="仿宋_GB2312;仿宋" w:cs="宋体;SimSun" w:eastAsia="仿宋_GB2312;仿宋"/>
          <w:b/>
          <w:color w:val="000000"/>
          <w:sz w:val="28"/>
          <w:szCs w:val="28"/>
        </w:rPr>
        <w:t>（四）</w:t>
      </w:r>
      <w:r>
        <w:rPr>
          <w:rFonts w:ascii="仿宋_GB2312;仿宋" w:hAnsi="仿宋_GB2312;仿宋" w:cs="宋体;SimSun" w:eastAsia="仿宋_GB2312;仿宋"/>
          <w:b/>
          <w:sz w:val="28"/>
          <w:szCs w:val="28"/>
        </w:rPr>
        <w:t>发现孩子的闪光点，激励孩子树立信心</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最胆小怯懦的孩子，偶尔也会有大胆的举动，也会做的很好，也许在常人看来这微不足道，但父母必须努力捕捉这些稍纵即逝的闪光点，给予不要的乃至夸张的表扬和鼓励。而不是当孩子兴冲冲地对你说“今天老师表扬我了，说我进步了”时，家长却说，“你得意什么，离好孩子的标准还远着呢”，这样会伤害孩子的自尊心，在孩子看来，这样不经意的言语意味着父母对自己的否定。孩子在被否定中逐渐否定自我，弱不禁风的自信心的嫩芽在一次次否定中被扼杀了，自卑，怯懦随着自信心的减弱而滋长。让孩子对成为好孩子都没了兴趣，缺乏信心。如果此时，父母多说一句“恩，你确实进步了，继续努力哦”将会对孩子的自信心培养产生良好的效应。同时期望要适度，要发展的看孩子对孩子。所提的要求是通过努力可以达到的，让孩子在行动中获得满足和成就感让孩子看到自己努力的结果从而对自己充满信心。</w:t>
      </w:r>
    </w:p>
    <w:p>
      <w:pPr>
        <w:pStyle w:val="Normal"/>
        <w:spacing w:lineRule="auto" w:line="360"/>
        <w:ind w:firstLine="42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小结语：</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父母的教养方式是在父母教养子女的过程中形成的，孩子的自信心的培养也是在父母科学合理的教养方式中逐渐提高的。因此父母们要注意自己的教养方式，注意保护和树立孩子的自信心。我们在平时的工作中也要注意观察每一位孩子，积极主动和家长沟通，和家长共同培养孩子的自信心。</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参考文献： </w:t>
      </w:r>
    </w:p>
    <w:p>
      <w:pPr>
        <w:pStyle w:val="Normal"/>
        <w:spacing w:lineRule="auto" w:line="360"/>
        <w:ind w:left="1658" w:hanging="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池瑾、 冉亮，《学前儿童发展》</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中国社会科学出版社</w:t>
      </w:r>
      <w:r>
        <w:rPr>
          <w:rFonts w:eastAsia="仿宋_GB2312;仿宋" w:cs="宋体;SimSun" w:ascii="仿宋_GB2312;仿宋" w:hAnsi="仿宋_GB2312;仿宋"/>
          <w:color w:val="000000"/>
          <w:sz w:val="28"/>
          <w:szCs w:val="28"/>
        </w:rPr>
        <w:t>, 200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w:t>
      </w:r>
    </w:p>
    <w:p>
      <w:pPr>
        <w:pStyle w:val="Normal"/>
        <w:spacing w:lineRule="auto" w:line="360"/>
        <w:ind w:left="1680" w:hanging="168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sz w:val="28"/>
          <w:szCs w:val="28"/>
        </w:rPr>
        <w:t>[2]</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国家基础教育实验中心组织编写，《中国家庭子女教育》——</w:t>
      </w:r>
      <w:r>
        <w:rPr>
          <w:rFonts w:eastAsia="仿宋_GB2312;仿宋" w:cs="宋体;SimSun" w:ascii="仿宋_GB2312;仿宋" w:hAnsi="仿宋_GB2312;仿宋"/>
          <w:color w:val="000000"/>
          <w:sz w:val="28"/>
          <w:szCs w:val="28"/>
        </w:rPr>
        <w:t>3~6</w:t>
      </w:r>
      <w:r>
        <w:rPr>
          <w:rFonts w:ascii="仿宋_GB2312;仿宋" w:hAnsi="仿宋_GB2312;仿宋" w:cs="宋体;SimSun" w:eastAsia="仿宋_GB2312;仿宋"/>
          <w:color w:val="000000"/>
          <w:sz w:val="28"/>
          <w:szCs w:val="28"/>
        </w:rPr>
        <w:t>岁儿童教育家长读本 ，中国法制出版社，</w:t>
      </w:r>
      <w:r>
        <w:rPr>
          <w:rFonts w:eastAsia="仿宋_GB2312;仿宋" w:cs="宋体;SimSun" w:ascii="仿宋_GB2312;仿宋" w:hAnsi="仿宋_GB2312;仿宋"/>
          <w:color w:val="000000"/>
          <w:sz w:val="28"/>
          <w:szCs w:val="28"/>
        </w:rPr>
        <w:t>2000</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月。</w:t>
      </w:r>
    </w:p>
    <w:p>
      <w:pPr>
        <w:pStyle w:val="Normal"/>
        <w:spacing w:lineRule="auto" w:line="360"/>
        <w:ind w:left="1792" w:hanging="1792"/>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sz w:val="28"/>
          <w:szCs w:val="28"/>
        </w:rPr>
        <w:t>[3]</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xml:space="preserve">孙云晓、卜卫、主编，《培养独生子女的健康人格》，天津教育出版社， </w:t>
      </w:r>
      <w:r>
        <w:rPr>
          <w:rFonts w:eastAsia="仿宋_GB2312;仿宋" w:cs="宋体;SimSun" w:ascii="仿宋_GB2312;仿宋" w:hAnsi="仿宋_GB2312;仿宋"/>
          <w:color w:val="000000"/>
          <w:sz w:val="28"/>
          <w:szCs w:val="28"/>
        </w:rPr>
        <w:t>1998</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p>
    <w:p>
      <w:pPr>
        <w:pStyle w:val="Normal"/>
        <w:spacing w:lineRule="auto" w:line="360"/>
        <w:ind w:left="1680" w:hanging="168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sz w:val="28"/>
          <w:szCs w:val="28"/>
        </w:rPr>
        <w:t>[4]</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xml:space="preserve">王极盛著，《让父母远离困惑》 ——王极授谈成功家教， 当代世界出版社， </w:t>
      </w:r>
      <w:r>
        <w:rPr>
          <w:rFonts w:eastAsia="仿宋_GB2312;仿宋" w:cs="宋体;SimSun" w:ascii="仿宋_GB2312;仿宋" w:hAnsi="仿宋_GB2312;仿宋"/>
          <w:color w:val="000000"/>
          <w:sz w:val="28"/>
          <w:szCs w:val="28"/>
        </w:rPr>
        <w:t>200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p>
    <w:p>
      <w:pPr>
        <w:pStyle w:val="Normal"/>
        <w:spacing w:lineRule="auto" w:line="3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sz w:val="28"/>
          <w:szCs w:val="28"/>
        </w:rPr>
        <w:t>[5]</w:t>
      </w:r>
      <w:r>
        <w:rPr>
          <w:rFonts w:ascii="仿宋_GB2312;仿宋" w:hAnsi="仿宋_GB2312;仿宋" w:cs="宋体;SimSun" w:eastAsia="仿宋_GB2312;仿宋"/>
          <w:color w:val="000000"/>
          <w:sz w:val="28"/>
          <w:szCs w:val="28"/>
        </w:rPr>
        <w:t xml:space="preserve">《幼教博览》 </w:t>
      </w:r>
      <w:r>
        <w:rPr>
          <w:rFonts w:eastAsia="仿宋_GB2312;仿宋" w:cs="宋体;SimSun" w:ascii="仿宋_GB2312;仿宋" w:hAnsi="仿宋_GB2312;仿宋"/>
          <w:color w:val="000000"/>
          <w:sz w:val="28"/>
          <w:szCs w:val="28"/>
        </w:rPr>
        <w:t>2008.12</w:t>
      </w:r>
    </w:p>
    <w:p>
      <w:pPr>
        <w:pStyle w:val="Normal"/>
        <w:spacing w:lineRule="auto" w:line="360"/>
        <w:rPr>
          <w:rFonts w:ascii="宋体;SimSun" w:hAnsi="宋体;SimSun" w:eastAsia="仿宋_GB2312;仿宋" w:cs="宋体;SimSun"/>
          <w:color w:val="0000FF"/>
          <w:sz w:val="24"/>
          <w:szCs w:val="28"/>
        </w:rPr>
      </w:pPr>
      <w:r>
        <w:rPr>
          <w:rFonts w:eastAsia="仿宋_GB2312;仿宋" w:cs="宋体;SimSun" w:ascii="宋体;SimSun" w:hAnsi="宋体;SimSun"/>
          <w:color w:val="0000FF"/>
          <w:sz w:val="24"/>
          <w:szCs w:val="28"/>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0"/>
    </w:rPr>
  </w:style>
  <w:style w:type="paragraph" w:styleId="Style15">
    <w:name w:val="批注框文本"/>
    <w:basedOn w:val="Normal"/>
    <w:qFormat/>
    <w:pPr/>
    <w:rPr>
      <w:sz w:val="18"/>
      <w:szCs w:val="18"/>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43:00Z</dcterms:created>
  <dc:creator>Phybee静</dc:creator>
  <dc:description/>
  <cp:keywords/>
  <dc:language>en-US</dc:language>
  <cp:lastModifiedBy> </cp:lastModifiedBy>
  <cp:lastPrinted>2012-06-08T10:40:00Z</cp:lastPrinted>
  <dcterms:modified xsi:type="dcterms:W3CDTF">2019-04-19T10:43:00Z</dcterms:modified>
  <cp:revision>2</cp:revision>
  <dc:subject/>
  <dc:title>浅谈家长的教养方式对学前儿童自我接纳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