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280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气息在歌唱中的运用</w:t>
      </w:r>
    </w:p>
    <w:p>
      <w:pPr>
        <w:pStyle w:val="Style15"/>
        <w:shd w:fill="FFFFFF" w:val="clear"/>
        <w:spacing w:lineRule="atLeast" w:line="390" w:before="375" w:after="375"/>
        <w:jc w:val="center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沈 玲</w:t>
      </w:r>
    </w:p>
    <w:p>
      <w:pPr>
        <w:pStyle w:val="Style15"/>
        <w:shd w:fill="FFFFFF" w:val="clear"/>
        <w:spacing w:lineRule="atLeast" w:line="390" w:before="375" w:after="375"/>
        <w:jc w:val="center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徐汇区第一中心小学</w:t>
      </w:r>
    </w:p>
    <w:p>
      <w:pPr>
        <w:pStyle w:val="Style15"/>
        <w:shd w:fill="FFFFFF" w:val="clear"/>
        <w:spacing w:lineRule="atLeast" w:line="390" w:before="375" w:after="375"/>
        <w:rPr>
          <w:color w:val="333333"/>
        </w:rPr>
      </w:pPr>
      <w:r>
        <w:rPr>
          <w:color w:val="333333"/>
        </w:rPr>
        <w:t>【摘要】</w:t>
      </w:r>
    </w:p>
    <w:p>
      <w:pPr>
        <w:pStyle w:val="Style15"/>
        <w:shd w:fill="FFFFFF" w:val="clear"/>
        <w:spacing w:lineRule="atLeast" w:line="390" w:before="375" w:after="375"/>
        <w:ind w:firstLine="480"/>
        <w:rPr>
          <w:color w:val="333333"/>
        </w:rPr>
      </w:pPr>
      <w:r>
        <w:rPr>
          <w:color w:val="333333"/>
        </w:rPr>
        <w:t>歌唱呼吸是发声的动力，正确运用气息是歌唱艺术的重要因素之一。悦耳的歌声离不开气息的支持，只有正确的气息才会使声音具有优美的质量，掌握和控制好气息对一个歌唱者来说至关重要。</w:t>
      </w:r>
    </w:p>
    <w:p>
      <w:pPr>
        <w:pStyle w:val="Style15"/>
        <w:shd w:fill="FFFFFF" w:val="clear"/>
        <w:spacing w:lineRule="atLeast" w:line="390" w:before="375" w:after="375"/>
        <w:rPr>
          <w:color w:val="333333"/>
        </w:rPr>
      </w:pPr>
      <w:r>
        <w:rPr>
          <w:color w:val="333333"/>
        </w:rPr>
        <w:t xml:space="preserve">【关键词】   </w:t>
      </w:r>
    </w:p>
    <w:p>
      <w:pPr>
        <w:pStyle w:val="Style15"/>
        <w:shd w:fill="FFFFFF" w:val="clear"/>
        <w:spacing w:lineRule="atLeast" w:line="390" w:before="375" w:after="375"/>
        <w:ind w:firstLine="480"/>
        <w:rPr>
          <w:color w:val="333333"/>
        </w:rPr>
      </w:pPr>
      <w:r>
        <w:rPr>
          <w:color w:val="333333"/>
        </w:rPr>
        <w:t>气息的支持  气息的控制  呼吸支点</w:t>
      </w:r>
    </w:p>
    <w:p>
      <w:pPr>
        <w:pStyle w:val="Style15"/>
        <w:shd w:fill="FFFFFF" w:val="clear"/>
        <w:spacing w:lineRule="atLeast" w:line="390" w:before="375" w:after="375"/>
        <w:ind w:firstLine="480"/>
        <w:rPr>
          <w:color w:val="333333"/>
        </w:rPr>
      </w:pPr>
      <w:r>
        <w:rPr>
          <w:color w:val="333333"/>
        </w:rPr>
        <w:t>在歌唱艺术中气息到底起到一个怎样的作用？通俗点讲，就是歌唱时呼吸肌肉群到底是应该如何运动，才能达到歌唱要求的效果，其实这个问题是歌唱中非常重要和普遍的问题，也是关系到我们歌唱最终效果的问题，因此，笔者将从以下四个方面加以阐述：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90" w:before="280" w:after="28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歌唱的三种呼吸方式及呼吸肌肉群运动的对抗性</w:t>
      </w:r>
    </w:p>
    <w:p>
      <w:pPr>
        <w:pStyle w:val="Style15"/>
        <w:shd w:fill="FFFFFF" w:val="clear"/>
        <w:spacing w:lineRule="atLeast" w:line="390" w:before="375" w:after="375"/>
        <w:ind w:firstLine="480"/>
        <w:rPr/>
      </w:pPr>
      <w:r>
        <w:rPr>
          <w:color w:val="333333"/>
        </w:rPr>
        <w:t>我们学过声乐的人都知道歌唱与说话发音有两大区别，那就是第一，气息运动的性质不同，也就是指说话是单项气息运动，吸就是吸，呼就是呼，而歌唱呼吸是气柱对抗的双向气息运动，也就是呼吸的同时还要保持向下渗坠的吸气状态，就是我们通常所说的气往下沉，第二点就是是否有歌唱性，也就是歌唱吐字延长和连贯。</w:t>
      </w:r>
    </w:p>
    <w:p>
      <w:pPr>
        <w:pStyle w:val="Style15"/>
        <w:shd w:fill="FFFFFF" w:val="clear"/>
        <w:spacing w:lineRule="atLeast" w:line="390" w:before="375" w:after="375"/>
        <w:ind w:firstLine="480"/>
        <w:rPr/>
      </w:pPr>
      <w:r>
        <w:rPr>
          <w:color w:val="333333"/>
        </w:rPr>
        <w:t>我们知道歌唱的呼吸是发声的动力，是艺术表现的重要手段之一。古人曾说过“气动则发声”。科学正确地说明了歌唱呼吸的重要性以及气息是歌唱发声的“动力”这一原理。我们歌唱时“音高”越高，声带就越紧凑，这就要靠加强气息的压力来支持，而不是用身体上不规则、无调节的气力，用气力强迫声门就只能造成大害。所以我们对人体内的气息必须用方法来加以控制，使它慢慢的流出，维持一个较长的时间。</w:t>
      </w:r>
    </w:p>
    <w:p>
      <w:pPr>
        <w:pStyle w:val="Style15"/>
        <w:shd w:fill="FFFFFF" w:val="clear"/>
        <w:spacing w:lineRule="atLeast" w:line="390" w:before="375" w:after="375"/>
        <w:ind w:firstLine="480"/>
        <w:rPr/>
      </w:pPr>
      <w:r>
        <w:rPr>
          <w:color w:val="333333"/>
        </w:rPr>
        <w:t>呼吸包括两个动作：呼与吸。吸就是将气吸入，而呼就是将气呼出。这里我们要讲到三种呼吸方式，第一种就是胸式呼吸，这是一种主要靠胸腔控制气息的呼吸法。这种呼吸由于只用胸腔上部，因此吸气太浅，气息容量相对较小，没有利用横隔膜和腹部肌肉来控制气息的能力，这样气息就保持不住，很容易泄掉，而且还会引起喉头和舌根的紧张，影响到音域的扩大和声区的统一，容易产生声音生硬的结果，影响到音域的扩张而导致声音的表现。</w:t>
      </w:r>
    </w:p>
    <w:p>
      <w:pPr>
        <w:pStyle w:val="Style15"/>
        <w:shd w:fill="FFFFFF" w:val="clear"/>
        <w:spacing w:lineRule="atLeast" w:line="390" w:before="375" w:after="375"/>
        <w:ind w:firstLine="480"/>
        <w:rPr/>
      </w:pPr>
      <w:r>
        <w:rPr>
          <w:color w:val="333333"/>
        </w:rPr>
        <w:t>第二种则是腹式呼吸，这种呼吸主要是靠下降横膈膜，用腹部肌肉来控制气息，呼吸时小腹有向外扩张的感觉。有人认为腹式呼吸是在上腹部，大约在胃部一带，运用这种呼吸，往往是气息压迫过深，腹部膨胀，失去胸腔控制呼吸的能力，致使气息容量并不大，不能积极地对声带形成应有的压力，造成声音不灵活，空洞无力，唱高音非常困难。</w:t>
      </w:r>
    </w:p>
    <w:p>
      <w:pPr>
        <w:pStyle w:val="Style15"/>
        <w:shd w:fill="FFFFFF" w:val="clear"/>
        <w:spacing w:lineRule="atLeast" w:line="390" w:before="375" w:after="375"/>
        <w:ind w:firstLine="480"/>
        <w:rPr/>
      </w:pPr>
      <w:r>
        <w:rPr>
          <w:color w:val="333333"/>
        </w:rPr>
        <w:t>第三种是胸腹式呼吸，这是目前声乐界多数人认为最可取的歌唱呼吸方式，也是我们平时学习声乐中运用的那种，它是运用胸腔横膈膜和腹部肌肉共同控制气息的呼吸方法。这种呼吸方法不会致使胸部僵硬紧张，呼吸支点比较明显，音量和音域也得以扩张，声区调和统一，声音的艺术表现力就丰富了。</w:t>
      </w:r>
    </w:p>
    <w:p>
      <w:pPr>
        <w:pStyle w:val="Style15"/>
        <w:shd w:fill="FFFFFF" w:val="clear"/>
        <w:spacing w:lineRule="atLeast" w:line="390" w:before="375" w:after="375"/>
        <w:ind w:firstLine="480"/>
        <w:rPr>
          <w:color w:val="333333"/>
        </w:rPr>
      </w:pPr>
      <w:r>
        <w:rPr>
          <w:color w:val="333333"/>
        </w:rPr>
        <w:t>笔者认为对于歌唱者来说，不应该把注意力放在“吸”的肌肉群的训练上，而应该更多的去注意 “呼”的肌肉群的控制和训练上。因为平时生活中人们对 “吸”的肌肉群运动锻炼得较多，而对“呼”的肌肉群运动锻炼得较少，除了这种呼与吸的对抗力量训练之外，同时还有横膈膜向上和向下运动的一组对抗力，人们通常把这种对抗力量称为横膈膜的支持。这两组肌肉群运动、对抗的力量是同时并存的，当然要求说明的是：人们通常所说的横隔膜支持，应该从广义上去理解，其中包括了气息的支持、气息的保持和气息的控制。</w:t>
      </w:r>
    </w:p>
    <w:p>
      <w:pPr>
        <w:pStyle w:val="Style15"/>
        <w:shd w:fill="FFFFFF" w:val="clear"/>
        <w:spacing w:lineRule="atLeast" w:line="390" w:before="375" w:after="375"/>
        <w:rPr/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二、关于呼吸支点和它的作用</w:t>
      </w:r>
    </w:p>
    <w:p>
      <w:pPr>
        <w:pStyle w:val="Style15"/>
        <w:shd w:fill="FFFFFF" w:val="clear"/>
        <w:spacing w:lineRule="atLeast" w:line="390" w:before="375" w:after="375"/>
        <w:ind w:firstLine="480"/>
        <w:rPr/>
      </w:pPr>
      <w:r>
        <w:rPr>
          <w:color w:val="333333"/>
        </w:rPr>
        <w:t>呼吸支点和它的作用是值得提出来共同探讨的一个问题。何谓呼吸支点呢？笔者理解为既是歌唱呼吸的着力点。那种感觉犹如闻花香、提重物或抬钢琴，可以感受到腹部的运动和支持力量。其实一方面是气息的保持部分，也就是利用胸腔肋间肌、腹肌和横隔膜控制气息的呼出，使气息呼出均匀而有节制，另一方面就是指声带支点，根据所发音的高低强弱调整呼吸的压力和声带的长度、厚度和张力，有节制的呼气与声带正常的震动密切配合。呼吸有了这样的支点，当我们歌唱发声时就能感觉到每一个音都是有气息支持的，发出的声音响亮悦耳，而且富有伸缩性和弹性，声音传的也非常远。半声唱法的概念可以这样来说明，只有很少的自然嗓音但有气息的支持，有了正确的气息支持才会使声音具有优美的质量，当然不能过分地逼紧气息，这样也会影响声音的。</w:t>
      </w:r>
    </w:p>
    <w:p>
      <w:pPr>
        <w:pStyle w:val="Style15"/>
        <w:shd w:fill="FFFFFF" w:val="clear"/>
        <w:spacing w:lineRule="atLeast" w:line="390" w:before="375" w:after="375"/>
        <w:ind w:firstLine="480"/>
        <w:rPr/>
      </w:pPr>
      <w:r>
        <w:rPr>
          <w:color w:val="333333"/>
        </w:rPr>
        <w:t>众所周知，贝基先生在讲学过程中，始终坚持要求学生把上腹作为呼吸的支持点。为了说明上腹部支持力量大，他经常让学生用拳头使劲顶住它的上腹部，然后他发声示范。有了这种力量使我们在歌唱过程中，不致使气息很快呼出，可以用一口气唱很长的乐句，当我们呼气时是呼气的肌肉群在起作用，这种力量不但促使横隔膜上升，同时沿腹部四周向内收缩。从外观上看。胸腔保持吸气时的状态，而肚子向内收缩，从力的方向来看，只就腹部而言是向里的。我们把这种对抗的力量，以及腹部向里运动的趋势称为气息的控制。</w:t>
      </w:r>
    </w:p>
    <w:p>
      <w:pPr>
        <w:pStyle w:val="Style15"/>
        <w:shd w:fill="FFFFFF" w:val="clear"/>
        <w:spacing w:lineRule="atLeast" w:line="390" w:before="375" w:after="375"/>
        <w:ind w:firstLine="480"/>
        <w:rPr>
          <w:color w:val="333333"/>
        </w:rPr>
      </w:pPr>
      <w:r>
        <w:rPr>
          <w:color w:val="333333"/>
        </w:rPr>
        <w:t>那么作为一个歌唱者，熟悉了解呼吸在歌唱中的运用是相当重要的，在了解歌唱发声的同时，更应该熟悉气息的正确运用。当气息自肺部经支气管、气管呼出时，喉头两声带闭合，气息经过声门，引起声带的振动而发声。然而声带受气息的摩擦振动而发出的基音是十分微弱的，但是没有气息的声音更是不可能产生的。</w:t>
      </w:r>
    </w:p>
    <w:p>
      <w:pPr>
        <w:pStyle w:val="Style15"/>
        <w:shd w:fill="FFFFFF" w:val="clear"/>
        <w:spacing w:lineRule="atLeast" w:line="390" w:before="375" w:after="375"/>
        <w:ind w:firstLine="480"/>
        <w:rPr>
          <w:color w:val="333333"/>
        </w:rPr>
      </w:pPr>
      <w:r>
        <w:rPr>
          <w:color w:val="333333"/>
        </w:rPr>
        <w:t>贝基先生说过：“声音是靠气息支持进入面罩，而不是用气使劲推声音，正相反，是声音坐在气上，而不是气往外推。”他讲这些话，实际上是讲的气息的保持问题，即横膈膜不能只是往上推，同时还有一种横隔膜往下的力量；而腹部不能只是往里缩，还应该同时有种向外的力量。只要做到这一点，不但会有往下坐，而且还会有往里吸气的感觉。其实我的感觉就是歌唱与火箭发射有一点像，我们都知道火箭发射时底部燃烧产生的动力，使火箭迅速往上升，而气息就是这股力量，由此我们可以推理。拉乌里—沃尔皮曾说过：“歌唱应当总是用气息支持着，不以气息支持的假声和低声吟唱是真正高度艺术性歌唱的敌人。”没有掌握控制气息的艺术就不能成为一个高明的歌唱家。</w:t>
      </w:r>
    </w:p>
    <w:p>
      <w:pPr>
        <w:pStyle w:val="Style15"/>
        <w:shd w:fill="FFFFFF" w:val="clear"/>
        <w:spacing w:lineRule="atLeast" w:line="390" w:before="375" w:after="375"/>
        <w:ind w:firstLine="480"/>
        <w:rPr/>
      </w:pPr>
      <w:r>
        <w:rPr>
          <w:color w:val="333333"/>
        </w:rPr>
        <w:t>另外，在谈到呼吸问题时，有人经常用拉大提琴和拉小提琴为例，说：“歌唱时要与拉大提琴一样，弓子要匀，不要晃，每一个音都要气囊裹着声音出来。”还有人说：“拉大提琴时，弓子的支持，即手臂的运用要很好才能拉出很均匀的声音，否则就会出现颤抖不均的声音。歌者的弓子就是横膈膜，呼吸一定要支持好，既不能僵又不能无力量。”这段讲话我的理解是气息的控制问题，而气息的控制来自于气息肌肉群和呼气肌肉群的既有对抗，又要协调一致的关系。只有这样才能使声音既均匀自如，又连贯流畅。</w:t>
      </w:r>
    </w:p>
    <w:p>
      <w:pPr>
        <w:pStyle w:val="Style15"/>
        <w:shd w:fill="FFFFFF" w:val="clear"/>
        <w:spacing w:lineRule="atLeast" w:line="390" w:before="375" w:after="375"/>
        <w:ind w:firstLine="480"/>
        <w:rPr/>
      </w:pPr>
      <w:r>
        <w:rPr>
          <w:color w:val="333333"/>
        </w:rPr>
        <w:t>为了说明这个问题，八一年贝基先生在一次课上做了一个小小的实验，他让工作人员找来蜡烛，并将蜡烛点燃，举到自己的嘴边附近，然后他对着烛火大声唱。在此之前他对听课的人们说：“如果一个人唱歌时的声音位置放得对，气息控制正确，那么他对着蜡烛唱，烛火不会灭。”实验的结果证实了他的话。如果没有很好的气息的控制能力，是无法作到这一点的。当然，若想检验自己气息的好坏，还可以将一张纸放在嘴边练唱，这与用蜡烛是同样的道理。但是要真正掌握这样方面的技术，并非是件易事，必须经过长期艰苦的训练，我们有些声乐老师也是采取了这种方法，刚开始时，我们无法理解，后来我们才知道其实是这个道理。</w:t>
      </w:r>
    </w:p>
    <w:p>
      <w:pPr>
        <w:pStyle w:val="Style15"/>
        <w:shd w:fill="FFFFFF" w:val="clear"/>
        <w:spacing w:lineRule="atLeast" w:line="390" w:before="375" w:after="375"/>
        <w:rPr/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三、介绍几种常见的气息训练方法</w:t>
      </w:r>
    </w:p>
    <w:p>
      <w:pPr>
        <w:pStyle w:val="Style15"/>
        <w:shd w:fill="FFFFFF" w:val="clear"/>
        <w:spacing w:lineRule="atLeast" w:line="390" w:before="375" w:after="375"/>
        <w:ind w:firstLine="480"/>
        <w:rPr/>
      </w:pPr>
      <w:r>
        <w:rPr>
          <w:color w:val="333333"/>
        </w:rPr>
        <w:t>1</w:t>
      </w:r>
      <w:r>
        <w:rPr>
          <w:color w:val="333333"/>
        </w:rPr>
        <w:t>、状态气息练习，即在声道通畅的前提下，将气较深地吸进去，然后有意识的做出要四周绷紧的状态，同时，横膈膜还要保持向下坠压的感觉。气吸进一两秒钟后再在轻声地发出“嘶”的长声，同时要注意喉头有挡气的感觉，延长并保持“嘶”声有多长，时间越长越好。还要注意气息要稳、匀、细、轻、省的呼出。在气息快要用完时立即无声的再吸气，在这其中要非常注意重复上述一系列动作和各部位形态的准确、规范及整体协调，要严谨把关，高质量的练习。这种练习有助于唱长音或较轻的音。</w:t>
      </w:r>
    </w:p>
    <w:p>
      <w:pPr>
        <w:pStyle w:val="Style15"/>
        <w:shd w:fill="FFFFFF" w:val="clear"/>
        <w:spacing w:lineRule="atLeast" w:line="390" w:before="375" w:after="375"/>
        <w:ind w:firstLine="48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弹跳气息练习，这种练习的主要目的是为了掌握丹田弹动的技巧。丹田在肚脐下横向二指左右，丹田弹动在歌唱运气时的气柱对抗状态很重要，生活中咳嗽时和长跑后的喘气，丹田都会不由自主地弹动，但时间短暂，动作机械，不是歌唱运用时有机灵活的弹动。这种练习有助于唱跳音和花腔时使用。</w:t>
      </w:r>
    </w:p>
    <w:p>
      <w:pPr>
        <w:pStyle w:val="Style15"/>
        <w:shd w:fill="FFFFFF" w:val="clear"/>
        <w:spacing w:lineRule="atLeast" w:line="390" w:before="375" w:after="375"/>
        <w:ind w:firstLine="48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无声练习，它是指先无声的气吸进去后，立即出现并保持腰部紧绷和横膈膜向下坠压的状态，丹田向里弹动数次，每弹一次后立即放松，再弹第二次，如此反复多次。开始练习时腰紧绷，横隔膜坠压，丹田的弹动不能同时综合协调地做到，那就先抓住主要的丹田弹动练习。</w:t>
      </w:r>
    </w:p>
    <w:p>
      <w:pPr>
        <w:pStyle w:val="Style15"/>
        <w:shd w:fill="FFFFFF" w:val="clear"/>
        <w:spacing w:lineRule="atLeast" w:line="390" w:before="375" w:after="375"/>
        <w:ind w:firstLine="480"/>
        <w:rPr/>
      </w:pPr>
      <w:r>
        <w:rPr>
          <w:color w:val="333333"/>
        </w:rPr>
        <w:t>4</w:t>
      </w:r>
      <w:r>
        <w:rPr>
          <w:color w:val="333333"/>
        </w:rPr>
        <w:t>、弹跳喊声练习，是在上述无声练习正确熟练的基础上，无声的吸进气后，在保持腰紧绷和横隔膜向下坠压的前提下，丹田每向里弹动一次，就分别发出咿、啊的喊声。丹田弹一次发一声后放松，再弹动发第二声，如此反复多遍。声音是从喉头到丹田之间的气柱对抗中发出来的，而不是从嗓子局部喊出来的。这种练习加深了我们对喉头与丹田运动的理解。</w:t>
      </w:r>
    </w:p>
    <w:p>
      <w:pPr>
        <w:pStyle w:val="Style15"/>
        <w:shd w:fill="FFFFFF" w:val="clear"/>
        <w:spacing w:lineRule="atLeast" w:line="390" w:before="375" w:after="375"/>
        <w:ind w:firstLine="480"/>
        <w:rPr/>
      </w:pPr>
      <w:r>
        <w:rPr>
          <w:color w:val="333333"/>
        </w:rPr>
        <w:t>在歌唱中，如果丹田不动弹，歌声就没有弹性和活力，但丹田无序的乱动，又直接影响歌唱的质量，实际上优秀的歌唱过程，就是腰紧绷，横膈膜较长时间向下坠压的保持，与丹田有序、灵活不断弹动的对抗过程。熟练地掌握了弹跳和平稳练声曲时丹田的弹动方法后，再运用到歌唱中，每个乐句开始的第一声及高音时丹田必须同步向里弹动；其他地方的丹田弹动，要视歌曲的韵律、速度及歌者的习惯而定，如毛主席诗词《忆秦娥，娄山关》。在郑律成作曲的这首合唱曲中，丹田的弹动比较多的是二拍弹一下，慢速漫弹，快速快弹；但在高音合唱的地方，又要视韵律、气势的需要而定；在长音的时候，丹田只是向里弹一下之后的保持，同时还要突出和保持腰紧绷及横隔膜向下坠压的感觉，音有多长向下坠压的时间就要保持多长。当然每个歌者弹动的感觉和地方都会有差异，因此要因人的个性而异。</w:t>
      </w:r>
    </w:p>
    <w:p>
      <w:pPr>
        <w:pStyle w:val="Style15"/>
        <w:shd w:fill="FFFFFF" w:val="clear"/>
        <w:spacing w:lineRule="atLeast" w:line="390" w:before="375" w:after="375"/>
        <w:rPr/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四、不正确运用气息会产生的后果</w:t>
      </w:r>
    </w:p>
    <w:p>
      <w:pPr>
        <w:pStyle w:val="Style15"/>
        <w:shd w:fill="FFFFFF" w:val="clear"/>
        <w:spacing w:lineRule="atLeast" w:line="390" w:before="375" w:after="375"/>
        <w:ind w:firstLine="480"/>
        <w:rPr>
          <w:color w:val="333333"/>
        </w:rPr>
      </w:pPr>
      <w:r>
        <w:rPr>
          <w:color w:val="333333"/>
        </w:rPr>
        <w:t>不正确运用气息会使声音导致塌调——音偏低。歌唱时产生塌调的毛病，除了因听觉不佳未能及时调整音高外，最主要的是因为歌唱呼气时不正确运用气息。这个毛病在稍高和中音区及乐句下行时易产生。由于气息没有向下趋向阻力的制约，所以不能形成尖锐对抗的气柱，使声波传导的原动力不足而不能更多的导入头腔，致使声音位置低而出现的音不够高。</w:t>
      </w:r>
    </w:p>
    <w:p>
      <w:pPr>
        <w:pStyle w:val="Style15"/>
        <w:shd w:fill="FFFFFF" w:val="clear"/>
        <w:spacing w:lineRule="atLeast" w:line="390" w:before="375" w:after="375"/>
        <w:ind w:firstLine="480"/>
        <w:rPr>
          <w:color w:val="333333"/>
        </w:rPr>
      </w:pPr>
      <w:r>
        <w:rPr>
          <w:color w:val="333333"/>
        </w:rPr>
        <w:t>纠正塌调毛病的方法，也是掌握气柱对抗的基础——腰紧绷和丹田弹动的技巧。虽然生活现象中常有类似状态，但在歌唱中却不能自发产生，而要经过专门的训练之后，才能有机灵活的掌握好。这里让我想到每次考试时，总有些同学会声音偏低，可能就是这个原因所产生的。</w:t>
      </w:r>
    </w:p>
    <w:p>
      <w:pPr>
        <w:pStyle w:val="Style15"/>
        <w:shd w:fill="FFFFFF" w:val="clear"/>
        <w:spacing w:lineRule="atLeast" w:line="390" w:before="375" w:after="375"/>
        <w:ind w:firstLine="480"/>
        <w:rPr/>
      </w:pPr>
      <w:r>
        <w:rPr>
          <w:color w:val="333333"/>
        </w:rPr>
        <w:t>这里我举个例子，我们都知道《黄河大合唱》中的《黄河怨》，那是一首高亢激昂又带有悲伤愤怒的歌，这首歌里的每个字都有它发声的着力点，但是它的字不需要每个每个的去使劲咬，而是运用气息去推动它，没有很好的气息功底的歌唱者是无法演唱这首歌曲的。这首歌的每一句就是一句比较和缓但是有力的，我们不能把它唱死，应该在气息平缓、收放较慢的基础上来推动它，衬托它，就像出水芙蓉一样，将气息很平均的分布在每个字上，然后这些字唱出来就能达到我们所要的效果，反之，我们非常讲究它的咬字吐字，声音没有气息的推动和衬托，那么这句歌词就显得非常呆板平味，可以说是没有生命的在歌唱。这是歌唱中最失败的，也是最不可取的。我们注意情感的表达，但是一切歌唱的情感的表达都应该建立在正确运用气息的基础上。一个优秀的歌唱者是非常善于运用气息的，为什么呢？因为气息本身就有调节声音的位置、音高、强弱等等，气息推动着声音的发出，带动了情感的流露，因此是一个歌唱者该认真学习的。</w:t>
      </w:r>
    </w:p>
    <w:p>
      <w:pPr>
        <w:pStyle w:val="Style15"/>
        <w:shd w:fill="FFFFFF" w:val="clear"/>
        <w:spacing w:lineRule="atLeast" w:line="390" w:before="375" w:after="375"/>
        <w:ind w:firstLine="480"/>
        <w:rPr/>
      </w:pPr>
      <w:r>
        <w:rPr>
          <w:color w:val="333333"/>
        </w:rPr>
        <w:t>这里该指出的是，有些人为了获得大的音量而单纯的加强呼吸，他们以为呼气的功能越大，转换成的声能也就越大。其实这样的想法是错误的，这样会造成迫使喉头、声带处于被动的挡气状态，在强大的气流冲击下，喉头、声带都会变得十分僵硬，常常会出现憋气或漏气现象。大量的气动能被消耗或泄掉，两片声带常常会发生不同步的振动，出现抖音和幻音。如果再用蛮力加强呼气力，声带和喉头挡不住气息的冲力，就会本能地借助喉外肌及会厌、咽喉共同捏紧来帮助挡气，这就是产生喉音、白音、喉声及鼻音的毛病的主要原因。因此这种发声方法是不科学的，应该避免。应该时时刻刻记住无论在歌唱时还是讲话中，除了该保持的气息之外，其余部分应该是非常放松，动作自然的。没有气息支持的声音是微弱无力的，它是传不远的，甚至在很短的距离内也听不见，相反如果最轻的声音有着很深的气息支持，它就能传的很远，声音动听而且有表现力。</w:t>
      </w:r>
    </w:p>
    <w:p>
      <w:pPr>
        <w:pStyle w:val="Style15"/>
        <w:shd w:fill="FFFFFF" w:val="clear"/>
        <w:spacing w:lineRule="atLeast" w:line="390" w:before="375" w:after="375"/>
        <w:ind w:firstLine="480"/>
        <w:rPr>
          <w:color w:val="333333"/>
        </w:rPr>
      </w:pPr>
      <w:r>
        <w:rPr>
          <w:color w:val="333333"/>
        </w:rPr>
        <w:t>因此，笔者通过声乐学习的实践和参阅一些中外文献资料，认为歌唱呼吸是发声的动力，正确运用气息是歌唱艺术的重要因素之一。因此，我们在学习声乐艺术道路上要牢牢掌握不断深化气息的正确运用。</w:t>
      </w:r>
    </w:p>
    <w:p>
      <w:pPr>
        <w:pStyle w:val="Style15"/>
        <w:shd w:fill="FFFFFF" w:val="clear"/>
        <w:spacing w:lineRule="atLeast" w:line="390" w:before="375" w:after="375"/>
        <w:rPr>
          <w:rFonts w:ascii="黑体;SimHei" w:hAnsi="黑体;SimHei" w:eastAsia="黑体;SimHei" w:cs="黑体;SimHei"/>
          <w:color w:val="333333"/>
        </w:rPr>
      </w:pPr>
      <w:r>
        <w:rPr>
          <w:rFonts w:ascii="黑体;SimHei" w:hAnsi="黑体;SimHei" w:cs="黑体;SimHei" w:eastAsia="黑体;SimHei"/>
          <w:color w:val="333333"/>
        </w:rPr>
        <w:t>【参考文献】</w:t>
      </w:r>
    </w:p>
    <w:p>
      <w:pPr>
        <w:pStyle w:val="Style15"/>
        <w:shd w:fill="FFFFFF" w:val="clear"/>
        <w:spacing w:lineRule="atLeast" w:line="390" w:before="375" w:after="375"/>
        <w:rPr>
          <w:color w:val="333333"/>
          <w:sz w:val="21"/>
          <w:szCs w:val="21"/>
        </w:rPr>
      </w:pPr>
      <w:r>
        <w:rPr>
          <w:sz w:val="21"/>
          <w:szCs w:val="21"/>
        </w:rPr>
        <w:t>[1]</w:t>
      </w:r>
      <w:r>
        <w:rPr>
          <w:color w:val="333333"/>
          <w:sz w:val="21"/>
          <w:szCs w:val="21"/>
        </w:rPr>
        <w:t>徐小懿</w:t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>声乐演唱与教学</w:t>
      </w:r>
      <w:r>
        <w:rPr>
          <w:sz w:val="21"/>
          <w:szCs w:val="21"/>
        </w:rPr>
        <w:t>[M]</w:t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>上海音乐出版社出版发行，</w:t>
      </w:r>
      <w:r>
        <w:rPr>
          <w:color w:val="333333"/>
          <w:sz w:val="21"/>
          <w:szCs w:val="21"/>
        </w:rPr>
        <w:t>1996(1).</w:t>
      </w:r>
    </w:p>
    <w:p>
      <w:pPr>
        <w:pStyle w:val="Style15"/>
        <w:shd w:fill="FFFFFF" w:val="clear"/>
        <w:spacing w:lineRule="atLeast" w:line="390" w:before="375" w:after="375"/>
        <w:rPr>
          <w:color w:val="333333"/>
          <w:sz w:val="21"/>
          <w:szCs w:val="21"/>
        </w:rPr>
      </w:pPr>
      <w:r>
        <w:rPr>
          <w:sz w:val="21"/>
          <w:szCs w:val="21"/>
        </w:rPr>
        <w:t>[2]</w:t>
      </w:r>
      <w:r>
        <w:rPr>
          <w:color w:val="333333"/>
          <w:sz w:val="21"/>
          <w:szCs w:val="21"/>
        </w:rPr>
        <w:t>赵梅伯</w:t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>歌唱的艺术</w:t>
      </w:r>
      <w:r>
        <w:rPr>
          <w:sz w:val="21"/>
          <w:szCs w:val="21"/>
        </w:rPr>
        <w:t>[M]</w:t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>上海音乐出版社出版发行，</w:t>
      </w:r>
      <w:r>
        <w:rPr>
          <w:color w:val="333333"/>
          <w:sz w:val="21"/>
          <w:szCs w:val="21"/>
        </w:rPr>
        <w:t>1997(1).</w:t>
      </w:r>
    </w:p>
    <w:p>
      <w:pPr>
        <w:pStyle w:val="Style15"/>
        <w:shd w:fill="FFFFFF" w:val="clear"/>
        <w:spacing w:lineRule="atLeast" w:line="390" w:before="375" w:after="375"/>
        <w:rPr>
          <w:color w:val="333333"/>
          <w:sz w:val="21"/>
          <w:szCs w:val="21"/>
        </w:rPr>
      </w:pPr>
      <w:r>
        <w:rPr>
          <w:sz w:val="21"/>
          <w:szCs w:val="21"/>
        </w:rPr>
        <w:t>[3]</w:t>
      </w:r>
      <w:r>
        <w:rPr>
          <w:sz w:val="21"/>
          <w:szCs w:val="21"/>
        </w:rPr>
        <w:t>田玉斌</w:t>
      </w:r>
      <w:r>
        <w:rPr>
          <w:sz w:val="21"/>
          <w:szCs w:val="21"/>
        </w:rPr>
        <w:t>.</w:t>
      </w:r>
      <w:r>
        <w:rPr>
          <w:color w:val="333333"/>
          <w:sz w:val="21"/>
          <w:szCs w:val="21"/>
        </w:rPr>
        <w:t>谈美声歌唱艺术</w:t>
      </w:r>
      <w:r>
        <w:rPr>
          <w:sz w:val="21"/>
          <w:szCs w:val="21"/>
        </w:rPr>
        <w:t>[</w:t>
      </w:r>
      <w:r>
        <w:rPr>
          <w:sz w:val="21"/>
          <w:szCs w:val="21"/>
        </w:rPr>
        <w:t>M</w:t>
      </w:r>
      <w:r>
        <w:rPr>
          <w:sz w:val="21"/>
          <w:szCs w:val="21"/>
        </w:rPr>
        <w:t>]</w:t>
      </w:r>
      <w:r>
        <w:rPr>
          <w:sz w:val="21"/>
          <w:szCs w:val="21"/>
        </w:rPr>
        <w:t>.</w:t>
      </w:r>
      <w:r>
        <w:rPr>
          <w:sz w:val="21"/>
          <w:szCs w:val="21"/>
        </w:rPr>
        <w:t>西藏人名出版社，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5:00Z</dcterms:created>
  <dc:creator>shenl</dc:creator>
  <dc:description/>
  <cp:keywords/>
  <dc:language>en-US</dc:language>
  <cp:lastModifiedBy>yao</cp:lastModifiedBy>
  <dcterms:modified xsi:type="dcterms:W3CDTF">2019-06-11T07:35:00Z</dcterms:modified>
  <cp:revision>2</cp:revision>
  <dc:subject/>
  <dc:title>内容摘要</dc:title>
</cp:coreProperties>
</file>