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乒乓球女子技术男性化打法的研究分析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王旖婧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海市徐汇区康健外国语实验小学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 w:val="24"/>
        </w:rPr>
        <w:t>摘 要</w:t>
      </w:r>
      <w:r>
        <w:rPr>
          <w:rFonts w:cs="Tahoma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>乒乓</w:t>
      </w:r>
      <w:r>
        <w:rPr>
          <w:rFonts w:ascii="宋体;SimSun" w:hAnsi="宋体;SimSun" w:cs="宋体;SimSun"/>
          <w:kern w:val="0"/>
          <w:szCs w:val="21"/>
        </w:rPr>
        <w:t>球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和革新，“女子技术男性化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然成为了女子乒乓球运动发展的潮流趋势。</w:t>
      </w:r>
      <w:r>
        <w:rPr>
          <w:rFonts w:ascii="宋体;SimSun" w:hAnsi="宋体;SimSun" w:cs="宋体;SimSun"/>
          <w:kern w:val="0"/>
          <w:szCs w:val="21"/>
          <w:lang w:val="zh-CN"/>
        </w:rPr>
        <w:t>本文运用文献资料法，对</w:t>
      </w:r>
      <w:r>
        <w:rPr>
          <w:rFonts w:ascii="宋体;SimSun" w:hAnsi="宋体;SimSun" w:cs="宋体;SimSun"/>
          <w:kern w:val="0"/>
          <w:szCs w:val="21"/>
        </w:rPr>
        <w:t>女子技术男性化这种打法</w:t>
      </w:r>
      <w:r>
        <w:rPr>
          <w:rFonts w:ascii="宋体;SimSun" w:hAnsi="宋体;SimSun" w:cs="宋体;SimSun"/>
          <w:kern w:val="0"/>
          <w:szCs w:val="21"/>
          <w:lang w:val="zh-CN"/>
        </w:rPr>
        <w:t>进行分析、归纳、总结，找出其优点和不足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乒乓球这项运动的技术打法的</w:t>
      </w:r>
      <w:r>
        <w:rPr>
          <w:color w:val="000000"/>
          <w:szCs w:val="21"/>
        </w:rPr>
        <w:t>有效运用提供参考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4"/>
        </w:rPr>
        <w:t>关键词：</w:t>
      </w:r>
      <w:r>
        <w:rPr>
          <w:rFonts w:ascii="宋体;SimSun" w:hAnsi="宋体;SimSun" w:cs="宋体;SimSun"/>
        </w:rPr>
        <w:t>乒乓球；女子技术男性化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一</w:t>
      </w:r>
      <w:r>
        <w:rPr>
          <w:rFonts w:ascii="宋体;SimSun" w:hAnsi="宋体;SimSun" w:cs="Tahoma"/>
          <w:b/>
          <w:color w:val="000000"/>
          <w:sz w:val="24"/>
        </w:rPr>
        <w:t>、问题</w:t>
      </w:r>
      <w:r>
        <w:rPr>
          <w:rFonts w:ascii="宋体;SimSun" w:hAnsi="宋体;SimSun" w:cs="Tahoma"/>
          <w:b/>
          <w:color w:val="000000"/>
          <w:sz w:val="24"/>
        </w:rPr>
        <w:t>的提出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575757"/>
          <w:szCs w:val="21"/>
        </w:rPr>
      </w:pPr>
      <w:r>
        <w:rPr>
          <w:rFonts w:ascii="宋体;SimSun" w:hAnsi="宋体;SimSun" w:cs="Tahoma"/>
          <w:color w:val="000000"/>
          <w:szCs w:val="21"/>
        </w:rPr>
        <w:t>众所周知，</w:t>
      </w:r>
      <w:r>
        <w:rPr>
          <w:rFonts w:ascii="宋体;SimSun" w:hAnsi="宋体;SimSun" w:cs="Tahoma"/>
          <w:szCs w:val="21"/>
        </w:rPr>
        <w:t>中国女队的成绩历来都处子世界乒坛的顶尖水平，近年来很多外国队伍一直潜心研究中国的每一位主力队员，他们总结以往的经验，不断探索并且涌现出越来越多的世界级选手，对中国队造成了不小的威胁。</w:t>
      </w:r>
      <w:r>
        <w:rPr>
          <w:rFonts w:ascii="宋体;SimSun" w:hAnsi="宋体;SimSun" w:cs="Tahoma"/>
          <w:szCs w:val="21"/>
        </w:rPr>
        <w:t>而</w:t>
      </w:r>
      <w:r>
        <w:rPr>
          <w:rFonts w:ascii="宋体;SimSun" w:hAnsi="宋体;SimSun" w:cs="Tahoma"/>
          <w:szCs w:val="21"/>
        </w:rPr>
        <w:t>中国队</w:t>
      </w:r>
      <w:r>
        <w:rPr>
          <w:rFonts w:ascii="宋体;SimSun" w:hAnsi="宋体;SimSun" w:cs="宋体;SimSun"/>
          <w:szCs w:val="21"/>
        </w:rPr>
        <w:t>为了继续保持这种优势，国家女队提出了女子技术男性化的发展目标。</w:t>
      </w:r>
      <w:r>
        <w:rPr>
          <w:rFonts w:ascii="宋体;SimSun" w:hAnsi="宋体;SimSun" w:cs="Tahoma"/>
          <w:szCs w:val="21"/>
        </w:rPr>
        <w:t>女子技术男性化</w:t>
      </w:r>
      <w:r>
        <w:rPr>
          <w:rFonts w:ascii="宋体;SimSun" w:hAnsi="宋体;SimSun" w:cs="Tahoma"/>
          <w:szCs w:val="21"/>
        </w:rPr>
        <w:t>的打法</w:t>
      </w:r>
      <w:r>
        <w:rPr>
          <w:rFonts w:ascii="宋体;SimSun" w:hAnsi="宋体;SimSun" w:cs="Tahoma"/>
          <w:szCs w:val="21"/>
        </w:rPr>
        <w:t>已经成为中国乒乓球女队</w:t>
      </w:r>
      <w:r>
        <w:rPr>
          <w:rFonts w:ascii="宋体;SimSun" w:hAnsi="宋体;SimSun" w:cs="Tahoma"/>
          <w:szCs w:val="21"/>
        </w:rPr>
        <w:t>获胜</w:t>
      </w:r>
      <w:r>
        <w:rPr>
          <w:rFonts w:ascii="宋体;SimSun" w:hAnsi="宋体;SimSun" w:cs="Tahoma"/>
          <w:szCs w:val="21"/>
        </w:rPr>
        <w:t>的重要因素</w:t>
      </w:r>
      <w:r>
        <w:rPr>
          <w:rFonts w:ascii="宋体;SimSun" w:hAnsi="宋体;SimSun" w:cs="Tahoma"/>
          <w:color w:val="575757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二、女子技术男性化的由来及其定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（一）女子技术男性化的由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女子技术男性化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一提法由来已久，上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初，代表乒乓球运动最高水平的男子乒坛发生了革命性的变化，以盖亭、赛弗、罗斯科夫等欧洲凶狠派为代表的“不讲理打法”风靡一时，俨然成了似乎不可阻挡的潮流。受男子乒坛的影响，中国女队提出“男子的今天就是女子的明天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一观点，可以视为“女子技术男性化”提出的雏形。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天津世乒赛时，中国乒乓球协会主席徐寅生同志，提出了独特大胆的“女子技术男性化”的思想后，通过了这十几年的尝试和训练，中国女子乒乓球队更加巩固了在世界乒坛的霸主地位。</w:t>
      </w:r>
      <w:r>
        <w:rPr>
          <w:rFonts w:ascii="宋体;SimSun" w:hAnsi="宋体;SimSun" w:cs="宋体;SimSun"/>
          <w:kern w:val="0"/>
          <w:szCs w:val="21"/>
        </w:rPr>
        <w:t>此后，随着男子高端技术的长足进步、器材的不断改良、规则的不断调整，使“女子技术男性化”的不断得到强调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（二）女子技术男性化的定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女乒主教练李晓东之前也曾发表评论，所谓“女子技术男子化”即在比赛中意识男性化，敢想敢干，不要片面追求某一个环节的凶狠，而应追求综合优势。前国家队男队主力队员曾经的世界冠军孔令辉也曾言：女子乒乓球的速度和力量是比不上男子的，只是较为接近，称女子技术男性化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三、女子技术男性化的发展进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悉尼奥运会后，蔡振华就已经提出“女子技术男性化”的发展方向，“在挑苗子和培养队员上存在不少困难，这个想法一直没有很好地实施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年来，女双一直是中国乒乓球队内最稳定的夺金项目，然而早在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参加国际乒联职业巡回赛总决赛中，两位年轻的中国小将一上场便败给两个曾经的国家队队员，面对失利，刚上任的中国女乒总教练施之皓坦言能够接受失败的结果，他表示这场球充分证明自己在竞聘时所说的“女子技术男性化”的紧迫性。早在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，当时以力量突出的李菊也曾被归纳为带有男性化特点的代表球员，但是李菊只是代表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后期的水平，不能就其打法称之为“女子技术男性化”打法。因为李菊当时只是在力量上高于一般的国家队的其它女选手，而且反手的旋转也不是很得心应手，就其心理素质上也不是很过硬，在一些大的比赛中也有因为心理素质原因丢失过一些分数。因此由上特点李菊也只能是“女子技术男性化”的早期试验者，并不能说是代表者。而现在中国女乒新生代又出现了</w:t>
      </w:r>
      <w:r>
        <w:rPr>
          <w:rFonts w:ascii="宋体;SimSun" w:hAnsi="宋体;SimSun" w:cs="宋体;SimSun"/>
          <w:bCs/>
          <w:kern w:val="0"/>
          <w:szCs w:val="21"/>
        </w:rPr>
        <w:t>王曼昱</w:t>
      </w:r>
      <w:r>
        <w:rPr>
          <w:rFonts w:ascii="宋体;SimSun" w:hAnsi="宋体;SimSun" w:cs="宋体;SimSun"/>
          <w:kern w:val="0"/>
          <w:szCs w:val="21"/>
        </w:rPr>
        <w:t>以及孙颖莎两名小将，在她们身上似乎可以看到中国乒乓球“女子技术男性化”打法的成熟未来。综上所述，可以发现中国乒乓球女子技术男性化的打法还在持续的进行中，并且前途是光明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四</w:t>
      </w:r>
      <w:r>
        <w:rPr>
          <w:rFonts w:ascii="宋体;SimSun" w:hAnsi="宋体;SimSun" w:cs="Tahoma"/>
          <w:b/>
          <w:color w:val="000000"/>
          <w:sz w:val="24"/>
        </w:rPr>
        <w:t>、影响女子技术男性化发展的主要因素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>乒乓</w:t>
      </w:r>
      <w:r>
        <w:rPr>
          <w:rFonts w:ascii="宋体;SimSun" w:hAnsi="宋体;SimSun" w:cs="宋体;SimSun"/>
          <w:kern w:val="0"/>
          <w:szCs w:val="21"/>
        </w:rPr>
        <w:t>球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展和革新，“女子技术男性化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然成为了女子乒乓球运动发展的潮流趋势，</w:t>
      </w:r>
      <w:r>
        <w:rPr>
          <w:rFonts w:ascii="宋体;SimSun" w:hAnsi="宋体;SimSun" w:cs="宋体;SimSun"/>
          <w:kern w:val="0"/>
          <w:szCs w:val="21"/>
        </w:rPr>
        <w:t>我们需要</w:t>
      </w:r>
      <w:r>
        <w:rPr>
          <w:rFonts w:ascii="宋体;SimSun" w:hAnsi="宋体;SimSun" w:cs="宋体;SimSun"/>
          <w:kern w:val="0"/>
          <w:szCs w:val="21"/>
        </w:rPr>
        <w:t>不断</w:t>
      </w:r>
      <w:r>
        <w:rPr>
          <w:rFonts w:ascii="宋体;SimSun" w:hAnsi="宋体;SimSun" w:cs="宋体;SimSun"/>
          <w:kern w:val="0"/>
          <w:szCs w:val="21"/>
        </w:rPr>
        <w:t>创新</w:t>
      </w:r>
      <w:r>
        <w:rPr>
          <w:rFonts w:ascii="宋体;SimSun" w:hAnsi="宋体;SimSun" w:cs="宋体;SimSun"/>
          <w:kern w:val="0"/>
          <w:szCs w:val="21"/>
        </w:rPr>
        <w:t>不断探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解决我们目前存在的一些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（一）心理因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选手通常自我意识浓厚、求稳心态十足，普遍缺乏男选手在充分考虑对手基础上大胆搏杀、积极求变的意识，这使得在比赛中不积极主动，成自己的被动局面，最终会不堪一击，输了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（二）生理因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选手在体能与力量上先天不足，无法自如驾驭高端技术，高端技术通常会要求选手有着更强的体能与力量，以及先进的技战术意识，但女选手的先天生理不足，这使得女选手们在训练中极易衍生信心受挫与畏惧高难技术的情绪，这也是导致女子技术“女子技术男性化”无法实现的一个主要因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（三）环境因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对手的积弱不振无法激发自身走“男性化”道路的勇气和决心，成绩才是硬道理，在现有技术体系无往而不利的优势下，当然没有必要冒险改革，“居安思危”常常只停留在思想教育范畴，转化为行动缺乏强大的内因与外因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五、女子技术男性化的在教学中的运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/>
        <w:t>女子技术男性化</w:t>
      </w:r>
      <w:r>
        <w:rPr>
          <w:rFonts w:ascii="宋体;SimSun" w:hAnsi="宋体;SimSun" w:cs="宋体;SimSun"/>
          <w:kern w:val="0"/>
          <w:szCs w:val="21"/>
        </w:rPr>
        <w:t>”已然成为了当今乒坛的主流打法，想要形成“</w:t>
      </w:r>
      <w:r>
        <w:rPr/>
        <w:t>女子技术男性化</w:t>
      </w:r>
      <w:r>
        <w:rPr>
          <w:rFonts w:ascii="宋体;SimSun" w:hAnsi="宋体;SimSun" w:cs="宋体;SimSun"/>
          <w:kern w:val="0"/>
          <w:szCs w:val="21"/>
        </w:rPr>
        <w:t>”的打法就要从小培养，首先要让学生对“女子技术男性化”有一定的了解，同时帮助学生建立“女子技术男性化”的意识，有了意识才能更好的培养“女子技术男性化”的打法。在基础阶段的教学中，教师可以适当</w:t>
      </w:r>
      <w:r>
        <w:rPr/>
        <w:t>加强前三板</w:t>
      </w:r>
      <w:r>
        <w:rPr/>
        <w:t>技术</w:t>
      </w:r>
      <w:r>
        <w:rPr/>
        <w:t>的训练。</w:t>
      </w:r>
      <w:r>
        <w:rPr/>
        <w:t>前三板技术对于小学阶段简单说就是发球抢攻和接发球抢攻。</w:t>
      </w:r>
      <w:r>
        <w:rPr/>
        <w:t>发球</w:t>
      </w:r>
      <w:r>
        <w:rPr/>
        <w:t>练习中，可要求学生们提高</w:t>
      </w:r>
      <w:r>
        <w:rPr/>
        <w:t>球的旋转、落点和速度，</w:t>
      </w:r>
      <w:r>
        <w:rPr/>
        <w:t>以此来破坏对手的接发球使自己占据主动权。</w:t>
      </w:r>
      <w:r>
        <w:rPr/>
        <w:t>接发球</w:t>
      </w:r>
      <w:r>
        <w:rPr/>
        <w:t>练习中</w:t>
      </w:r>
      <w:r>
        <w:rPr/>
        <w:t>，尤其是</w:t>
      </w:r>
      <w:r>
        <w:rPr/>
        <w:t>短球</w:t>
      </w:r>
      <w:r>
        <w:rPr/>
        <w:t>的处理，</w:t>
      </w:r>
      <w:r>
        <w:rPr/>
        <w:t>通常</w:t>
      </w:r>
      <w:r>
        <w:rPr/>
        <w:t>女</w:t>
      </w:r>
      <w:r>
        <w:rPr/>
        <w:t>生</w:t>
      </w:r>
      <w:r>
        <w:rPr/>
        <w:t>没有男</w:t>
      </w:r>
      <w:r>
        <w:rPr/>
        <w:t>生</w:t>
      </w:r>
      <w:r>
        <w:rPr/>
        <w:t>那么</w:t>
      </w:r>
      <w:r>
        <w:rPr/>
        <w:t>积极</w:t>
      </w:r>
      <w:r>
        <w:rPr/>
        <w:t>，</w:t>
      </w:r>
      <w:r>
        <w:rPr/>
        <w:t>应</w:t>
      </w:r>
      <w:r>
        <w:rPr/>
        <w:t>抢先上手</w:t>
      </w:r>
      <w:r>
        <w:rPr/>
        <w:t>来争取主动权</w:t>
      </w:r>
      <w:r>
        <w:rPr/>
        <w:t>。</w:t>
      </w:r>
      <w:r>
        <w:rPr/>
        <w:t>加强前三板技术的训练，还包括提高正手进攻能力，在教学中，教师可以安排多样化的正手位练习，如：正手连续拉弧圈、半台不定点拉弧圈、等练习内容提高</w:t>
      </w:r>
      <w:r>
        <w:rPr/>
        <w:t>前三板</w:t>
      </w:r>
      <w:r>
        <w:rPr/>
        <w:t>技术的水平</w:t>
      </w:r>
      <w:r>
        <w:rPr/>
        <w:t>，</w:t>
      </w:r>
      <w:r>
        <w:rPr/>
        <w:t>形成“女子技术男性化”的打法。最后要让学生加强身体素质训练，小学阶段学生正处于身体机能发育阶段，应科学合理的进行体能训练。教师可以在教学手段上有所创新，依据每个学生身体条件的不同，分层练习，设计不同的练习内容和练习强度，以提高学生的身体素质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六、结论与建议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（一）要具备女子技术男性化的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技术男性化不仅仅体现在技战术上，同时在思想意识上，要想做到女子技术男性化，首先在思想上要像男运动员那样有竞争意识。乒乓球与其它运动项目一样，要在竞争中求发展求生存。比赛是一种最为残酷的竞争方式，只有通过比赛才能体现一个运动员的真正价值。在这个过程中，为了适应残酷的竞争，就必须在日常训练中逐步培养自己的竞争意识和能力，以适应比赛的需要。只有在平时的训练过程中养成竞争意识和拼搏精神，才能经得起大赛的考验直至取得最后的胜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</w:rPr>
        <w:t>（二）以赛代练，从比赛中寻找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只有通过比赛才能发现问题，进而在训练中去解决问题，并通过比赛实践去再次检验其效果。这就是一名运动员在成长的经历和成长过程中每天所面临的现实。女运动员要</w:t>
      </w:r>
      <w:r>
        <w:rPr>
          <w:rFonts w:ascii="宋体;SimSun" w:hAnsi="宋体;SimSun" w:cs="宋体;SimSun"/>
          <w:szCs w:val="21"/>
        </w:rPr>
        <w:t>重视</w:t>
      </w:r>
      <w:r>
        <w:rPr>
          <w:rFonts w:ascii="宋体;SimSun" w:hAnsi="宋体;SimSun" w:cs="宋体;SimSun"/>
          <w:szCs w:val="21"/>
        </w:rPr>
        <w:t>平时的各种形式的比赛，要争强好胜，不怕输球，不斤斤计较一场球的得失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善于从失败中去总结经验教训，她才有可能在不太长的时间内取得比别人更快的进步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（三）加强前三板技术的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三板技术的合理运用在</w:t>
      </w:r>
      <w:r>
        <w:rPr>
          <w:rFonts w:ascii="宋体;SimSun" w:hAnsi="宋体;SimSun" w:cs="宋体;SimSun"/>
          <w:szCs w:val="21"/>
        </w:rPr>
        <w:t>女子技术男性化</w:t>
      </w:r>
      <w:r>
        <w:rPr>
          <w:rFonts w:ascii="宋体;SimSun" w:hAnsi="宋体;SimSun" w:cs="宋体;SimSun"/>
          <w:szCs w:val="21"/>
        </w:rPr>
        <w:t>的打法中尤为关键。女子运动员应转变观念应在训练中由原来的求稳，逐渐转变为凶、狠，从而</w:t>
      </w:r>
      <w:r>
        <w:rPr/>
        <w:t>形成前三板的优势</w:t>
      </w:r>
      <w:r>
        <w:rPr/>
        <w:t>，</w:t>
      </w:r>
      <w:r>
        <w:rPr>
          <w:rFonts w:ascii="宋体;SimSun" w:hAnsi="宋体;SimSun" w:cs="宋体;SimSun"/>
          <w:szCs w:val="21"/>
        </w:rPr>
        <w:t>以更加积极主动的打法</w:t>
      </w:r>
      <w:r>
        <w:rPr/>
        <w:t>将女子技术男性化这个打法的展现出来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575757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切从零开始，</w:t>
      </w:r>
      <w:r>
        <w:rPr>
          <w:rFonts w:ascii="宋体;SimSun" w:hAnsi="宋体;SimSun" w:cs="宋体;SimSun"/>
          <w:kern w:val="0"/>
          <w:szCs w:val="21"/>
        </w:rPr>
        <w:t>一直以来都</w:t>
      </w:r>
      <w:r>
        <w:rPr>
          <w:rFonts w:ascii="宋体;SimSun" w:hAnsi="宋体;SimSun" w:cs="宋体;SimSun"/>
          <w:kern w:val="0"/>
          <w:szCs w:val="21"/>
        </w:rPr>
        <w:t>是中国女队的发展观。</w:t>
      </w:r>
      <w:r>
        <w:rPr>
          <w:rFonts w:ascii="宋体;SimSun" w:hAnsi="宋体;SimSun" w:cs="宋体;SimSun"/>
          <w:kern w:val="0"/>
          <w:szCs w:val="21"/>
        </w:rPr>
        <w:t>面对即将到来的东京</w:t>
      </w:r>
      <w:r>
        <w:rPr>
          <w:rFonts w:ascii="宋体;SimSun" w:hAnsi="宋体;SimSun" w:cs="宋体;SimSun"/>
          <w:kern w:val="0"/>
          <w:szCs w:val="21"/>
        </w:rPr>
        <w:t>奥运会，</w:t>
      </w:r>
      <w:r>
        <w:rPr>
          <w:rFonts w:ascii="宋体;SimSun" w:hAnsi="宋体;SimSun" w:cs="宋体;SimSun"/>
          <w:kern w:val="0"/>
          <w:szCs w:val="21"/>
        </w:rPr>
        <w:t>我认为“女子技术男性化”是</w:t>
      </w:r>
      <w:r>
        <w:rPr>
          <w:rFonts w:ascii="宋体;SimSun" w:hAnsi="宋体;SimSun" w:cs="宋体;SimSun"/>
          <w:kern w:val="0"/>
          <w:szCs w:val="21"/>
        </w:rPr>
        <w:t>一次技术变革，拉长“女子技术男性化”的技、战术链，把我国乒乓球女子技术水平提升到一个更新的高度。</w:t>
      </w:r>
    </w:p>
    <w:p>
      <w:pPr>
        <w:pStyle w:val="Normal"/>
        <w:rPr>
          <w:rFonts w:ascii="宋体;SimSun" w:hAnsi="宋体;SimSun" w:cs="宋体;SimSun"/>
          <w:b/>
          <w:b/>
          <w:color w:val="575757"/>
          <w:szCs w:val="21"/>
        </w:rPr>
      </w:pPr>
      <w:r>
        <w:rPr>
          <w:rFonts w:cs="宋体;SimSun" w:ascii="宋体;SimSun" w:hAnsi="宋体;SimSun"/>
          <w:b/>
          <w:color w:val="57575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.</w:t>
      </w:r>
      <w:r>
        <w:rPr>
          <w:rFonts w:ascii="宋体;SimSun" w:hAnsi="宋体;SimSun" w:cs="宋体;SimSun"/>
        </w:rPr>
        <w:t>施之皓《</w:t>
      </w:r>
      <w:r>
        <w:rPr>
          <w:rFonts w:ascii="宋体;SimSun" w:hAnsi="宋体;SimSun" w:cs="宋体;SimSun"/>
          <w:szCs w:val="21"/>
        </w:rPr>
        <w:t>没有体能</w:t>
      </w:r>
      <w:r>
        <w:rPr>
          <w:rFonts w:ascii="宋体;SimSun" w:hAnsi="宋体;SimSun" w:cs="宋体;SimSun"/>
        </w:rPr>
        <w:t>，哪有</w:t>
      </w:r>
      <w:r>
        <w:rPr>
          <w:rFonts w:ascii="宋体;SimSun" w:hAnsi="宋体;SimSun" w:cs="宋体;SimSun"/>
          <w:kern w:val="0"/>
          <w:szCs w:val="21"/>
        </w:rPr>
        <w:t>“女子技术男性化”？</w:t>
      </w:r>
      <w:r>
        <w:rPr>
          <w:rFonts w:ascii="宋体;SimSun" w:hAnsi="宋体;SimSun" w:cs="宋体;SimSun"/>
        </w:rPr>
        <w:t xml:space="preserve">》 </w:t>
      </w:r>
      <w:r>
        <w:rPr>
          <w:rFonts w:cs="宋体;SimSun" w:ascii="宋体;SimSun" w:hAnsi="宋体;SimSun"/>
        </w:rPr>
        <w:t xml:space="preserve">[J] </w:t>
      </w:r>
      <w:r>
        <w:rPr>
          <w:rFonts w:ascii="宋体;SimSun" w:hAnsi="宋体;SimSun" w:cs="宋体;SimSun"/>
        </w:rPr>
        <w:t>《乒乓世界》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.</w:t>
      </w:r>
      <w:r>
        <w:rPr>
          <w:rFonts w:ascii="宋体;SimSun" w:hAnsi="宋体;SimSun" w:cs="宋体;SimSun"/>
          <w:kern w:val="0"/>
          <w:szCs w:val="21"/>
        </w:rPr>
        <w:t>邢丽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论中国乒乓球女子技术男性化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《中国科教创新导刊》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期 </w:t>
      </w:r>
      <w:r>
        <w:rPr>
          <w:rFonts w:cs="宋体;SimSun" w:ascii="宋体;SimSun" w:hAnsi="宋体;SimSun"/>
        </w:rPr>
        <w:t>2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吴俊心 《对新时期乒乓球女子技术男性化的认识与思考》</w:t>
      </w:r>
      <w:r>
        <w:rPr>
          <w:rFonts w:cs="宋体;SimSun" w:ascii="宋体;SimSun" w:hAnsi="宋体;SimSun"/>
        </w:rPr>
        <w:t xml:space="preserve">[J] </w:t>
      </w:r>
      <w:r>
        <w:rPr>
          <w:rFonts w:ascii="宋体;SimSun" w:hAnsi="宋体;SimSun" w:cs="宋体;SimSun"/>
        </w:rPr>
        <w:t>《武术研究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9:00Z</dcterms:created>
  <dc:creator>wyj</dc:creator>
  <dc:description/>
  <cp:keywords/>
  <dc:language>en-US</dc:language>
  <cp:lastModifiedBy>root</cp:lastModifiedBy>
  <dcterms:modified xsi:type="dcterms:W3CDTF">2019-09-09T07:44:00Z</dcterms:modified>
  <cp:revision>9</cp:revision>
  <dc:subject/>
  <dc:title>乒乓球的技战术分析</dc:title>
</cp:coreProperties>
</file>