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803"/>
        <w:rPr>
          <w:rFonts w:ascii="宋体;SimSun" w:hAnsi="宋体;SimSun" w:eastAsia="宋体;SimSun" w:cs="宋体;SimSun"/>
        </w:rPr>
      </w:pPr>
      <w:r>
        <w:rPr>
          <w:rFonts w:ascii="宋体;SimSun" w:hAnsi="宋体;SimSun" w:cs="宋体;SimSun" w:eastAsia="宋体;SimSun"/>
        </w:rPr>
        <w:t>学科核心素养视角下体育教学的德育渗透研究</w:t>
      </w:r>
    </w:p>
    <w:p>
      <w:pPr>
        <w:pStyle w:val="Heading2"/>
        <w:jc w:val="center"/>
        <w:rPr/>
      </w:pPr>
      <w:r>
        <w:rPr>
          <w:rFonts w:ascii="宋体;SimSun" w:hAnsi="宋体;SimSun" w:cs="宋体;SimSun" w:eastAsia="宋体;SimSun"/>
          <w:b w:val="false"/>
          <w:sz w:val="24"/>
          <w:szCs w:val="24"/>
        </w:rPr>
        <w:t xml:space="preserve">上海市第二初级中学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方正</w:t>
      </w:r>
    </w:p>
    <w:p>
      <w:pPr>
        <w:pStyle w:val="Normal"/>
        <w:spacing w:lineRule="auto" w:line="360"/>
        <w:rPr>
          <w:rFonts w:ascii="宋体;SimSun" w:hAnsi="宋体;SimSun" w:cs="宋体;SimSun"/>
          <w:sz w:val="24"/>
          <w:szCs w:val="24"/>
        </w:rPr>
      </w:pPr>
      <w:r>
        <w:rPr>
          <w:rFonts w:ascii="宋体;SimSun" w:hAnsi="宋体;SimSun" w:cs="宋体;SimSun"/>
          <w:sz w:val="24"/>
          <w:szCs w:val="24"/>
        </w:rPr>
        <w:t>摘要：在新的体育学科核心素养视角下，学校体育在培养学生运动能力的同时，还应关注学生体育品德和健康行为的培养。本文采用了文献资料法、逻辑分析法等研究方法，简要论述了体育教学中德育渗透的必要性和发展现状，并从体育教师的观念转变、体育课标的德育渗透、体育课程评价体系的健全、及时的体育课堂行为反馈等方面提出了具体的优化策略。</w:t>
      </w:r>
    </w:p>
    <w:p>
      <w:pPr>
        <w:pStyle w:val="Normal"/>
        <w:spacing w:lineRule="auto" w:line="360"/>
        <w:rPr>
          <w:rFonts w:ascii="宋体;SimSun" w:hAnsi="宋体;SimSun" w:cs="宋体;SimSun"/>
          <w:sz w:val="24"/>
          <w:szCs w:val="24"/>
        </w:rPr>
      </w:pPr>
      <w:r>
        <w:rPr>
          <w:rFonts w:ascii="宋体;SimSun" w:hAnsi="宋体;SimSun" w:cs="宋体;SimSun"/>
          <w:sz w:val="24"/>
          <w:szCs w:val="24"/>
        </w:rPr>
        <w:t>关键词：学科核心素养；体育教学；体育品德；德育渗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的十九大明确要求：“要全面贯彻党的方针，落实立德树人根本任务，发展素质教育，推进教育公平，培养德智体美全面发展的社会主义建设者和接班人。”《中共中央国务院关于深化教育改革，全面推进素质教育的决定》中也指出</w:t>
      </w:r>
      <w:r>
        <w:rPr>
          <w:rFonts w:cs="宋体;SimSun" w:ascii="宋体;SimSun" w:hAnsi="宋体;SimSun"/>
          <w:kern w:val="0"/>
          <w:sz w:val="24"/>
          <w:szCs w:val="24"/>
        </w:rPr>
        <w:t>:“</w:t>
      </w:r>
      <w:r>
        <w:rPr>
          <w:rFonts w:ascii="宋体;SimSun" w:hAnsi="宋体;SimSun" w:cs="宋体;SimSun"/>
          <w:kern w:val="0"/>
          <w:sz w:val="24"/>
          <w:szCs w:val="24"/>
        </w:rPr>
        <w:t>实施素质教育必须把德育、智育、体育、美育等有机统一在教育活动的各个环节中。”可见德育教育对学生的道德品质的形成、价值观建立起到至关重要的作用。重视品德教育是每一个教育工作者应尽的责任和义务，如何做好德育工作也是每个教育工作者面临的巨大挑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体育学科核心素养基本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育与体育作为学生全面发展的重要内容，其二者之间同样存在着密切联系。而在当今的体育学科核心素养视角下，更是将品德培养提到了一个重要的位置。体育学科核心素养是指通过体育学科学习，学生所能掌握与形成的终身体育锻炼所需的、全面发展必备的体育品德、运动能力和健康行为。它以结构化的学科知识与技能体系为重要基础和载体，是确定体育学科课程标准、体育学科知识体系、体育学科质量评价标准的依据和导向。体育品德是指在体育运动中应当遵循的行为规范以及形成的价值追求和精神风貌，对维护社会规范、促进社会风尚具有积极作用。体育品德主要包括三个方面的内容：（</w:t>
      </w:r>
      <w:r>
        <w:rPr>
          <w:rFonts w:cs="宋体;SimSun" w:ascii="宋体;SimSun" w:hAnsi="宋体;SimSun"/>
          <w:sz w:val="24"/>
          <w:szCs w:val="24"/>
        </w:rPr>
        <w:t>1</w:t>
      </w:r>
      <w:r>
        <w:rPr>
          <w:rFonts w:ascii="宋体;SimSun" w:hAnsi="宋体;SimSun" w:cs="宋体;SimSun"/>
          <w:sz w:val="24"/>
          <w:szCs w:val="24"/>
        </w:rPr>
        <w:t>）学生正确的体育道德，如遵纪守法、规则意识等；（</w:t>
      </w:r>
      <w:r>
        <w:rPr>
          <w:rFonts w:cs="宋体;SimSun" w:ascii="宋体;SimSun" w:hAnsi="宋体;SimSun"/>
          <w:sz w:val="24"/>
          <w:szCs w:val="24"/>
        </w:rPr>
        <w:t>2</w:t>
      </w:r>
      <w:r>
        <w:rPr>
          <w:rFonts w:ascii="宋体;SimSun" w:hAnsi="宋体;SimSun" w:cs="宋体;SimSun"/>
          <w:sz w:val="24"/>
          <w:szCs w:val="24"/>
        </w:rPr>
        <w:t>）学生良好的体育精神，如勇敢顽强、积极进取等；（</w:t>
      </w:r>
      <w:r>
        <w:rPr>
          <w:rFonts w:cs="宋体;SimSun" w:ascii="宋体;SimSun" w:hAnsi="宋体;SimSun"/>
          <w:sz w:val="24"/>
          <w:szCs w:val="24"/>
        </w:rPr>
        <w:t>3</w:t>
      </w:r>
      <w:r>
        <w:rPr>
          <w:rFonts w:ascii="宋体;SimSun" w:hAnsi="宋体;SimSun" w:cs="宋体;SimSun"/>
          <w:sz w:val="24"/>
          <w:szCs w:val="24"/>
        </w:rPr>
        <w:t>）学生优秀的体育品格，如互相尊重，友善待人等。因此，要想培养学生的体育品德就必须对日常的体育教学进行德育渗透，在各个教学环节中，坚持以生为本的教育理念，创设开放的教学情境，让初中生认识到体育品德的重要作用，树立健康、正确的体育运动意识。</w:t>
      </w:r>
    </w:p>
    <w:p>
      <w:pPr>
        <w:pStyle w:val="Normal"/>
        <w:spacing w:lineRule="auto" w:line="360"/>
        <w:rPr>
          <w:rFonts w:ascii="宋体;SimSun" w:hAnsi="宋体;SimSun" w:cs="宋体;SimSun"/>
          <w:sz w:val="24"/>
          <w:szCs w:val="24"/>
        </w:rPr>
      </w:pPr>
      <w:r>
        <w:rPr>
          <w:rFonts w:ascii="宋体;SimSun" w:hAnsi="宋体;SimSun" w:cs="宋体;SimSun"/>
          <w:sz w:val="24"/>
          <w:szCs w:val="24"/>
        </w:rPr>
        <w:t>二、体育教学德育渗透的现状简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当前的体育教育模式下，对体育课程的评价主要以一些量化后的数字为依据，例如跳得多高，跑得多快，投得多远等，虽然增加了过程性评价，将学生学练态度等加入了评价指标，对学生具有一定的约束力，但在传统的量化评价方式的引导下，学生依旧只重视测试结果。针对这这一现象，尽管新课标与素质教育对于中学体育渗透德育提出了诸多要求，很多学校也将德育渗透其中，但是在实际的实施过程中，往往会流于形式，严重阻碍了德育在体育教学中的渗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体育教学德育渗透的具体优化策略</w:t>
      </w:r>
    </w:p>
    <w:p>
      <w:pPr>
        <w:pStyle w:val="Normal"/>
        <w:spacing w:lineRule="auto" w:line="360"/>
        <w:ind w:firstLine="480"/>
        <w:rPr/>
      </w:pPr>
      <w:r>
        <w:rPr>
          <w:rFonts w:ascii="宋体;SimSun" w:hAnsi="宋体;SimSun" w:cs="宋体;SimSun"/>
          <w:kern w:val="0"/>
          <w:sz w:val="24"/>
          <w:szCs w:val="24"/>
        </w:rPr>
        <w:t>体育教学的德育渗透实在必行。如何做好体育教育进行德育渗透，弥补现有的体育品德教缺失，塑造学生的健全人格，是我们所要思考的问题。笔者认为，应从以下几个方面入手，发掘体育的德育价值，实现学生身心的全面发展。</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体育教师的德育观念转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体育教师本身要转变思想，认识体育对德育的重要作用。在以往的体育教学中，教师往往只注重学生的体质水平和运动技能的学习情况，忽视了体育品德的养成。因此，要想实现体育教育的德育价值首先要从教师自身出发，摒弃只重视技能和体能的思想误区，将培养学生的道德品质作为衡量体育教学目标达成与否的标准之一。例如，在平时的日常考核中，除了对运动能力和技能水平的考核，还应该包含学生是否做到遵守规则、自律自强、文明礼貌、团结互助、尊重他人、无私奉献的品德评价。</w:t>
      </w:r>
    </w:p>
    <w:p>
      <w:pPr>
        <w:pStyle w:val="Normal"/>
        <w:spacing w:lineRule="auto" w:line="360"/>
        <w:rPr/>
      </w:pPr>
      <w:r>
        <w:rPr>
          <w:rFonts w:cs="宋体;SimSun" w:ascii="宋体;SimSun" w:hAnsi="宋体;SimSun"/>
          <w:sz w:val="24"/>
          <w:szCs w:val="24"/>
        </w:rPr>
        <w:t>2.</w:t>
      </w:r>
      <w:r>
        <w:rPr>
          <w:rFonts w:ascii="宋体;SimSun" w:hAnsi="宋体;SimSun" w:cs="宋体;SimSun"/>
          <w:kern w:val="0"/>
          <w:sz w:val="24"/>
          <w:szCs w:val="24"/>
        </w:rPr>
        <w:t>体育课程目标的德育渗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中小学体育与健身课程标准（试行稿）》提出“体育与健身课程要充分重视课堂教学的主渠道作用，发掘课程、教材的德育内涵，进行思想道德教育，调动学生积极的情感因素，培养学生坚强的抑制品质、良好的合作意识和进取的竞争精神。”可见，明确德育的目标是我们进行德育教育的关键，也是在学科核心素养背景下落实体育品德内容的基本前提，我国学校目前对学生提出的体育学科核心素养的体育品德素养，要求培养学生在体育学习中自尊自强、主动克服内外困难、勇敢顽强、积极进取、挑战自我、追求卓越的精神；能够正确对待比赛的胜负结果，胜不骄、败不馁；胜任运动角色，表现出负责任的行为；遵守规则，尊重他人，具有公平竞争的意识和行为等。特别是对一些难以用具体化的形式表现出来目标，比如自尊自强，追求卓越等，教师应当在体育日常教学中有意识的设计相关活动承载相应内容。例如，在耐力跑教学中，可以根据学生的能力水平进行分组，再让学生自行设置一个具有挑战性的目标，激励学生通过反复的练习提高耐力水平，达到既定的目标，感受成功体验，并在此过程中帮助学生建立自尊自信，敢于超越自我，追求卓越。</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体育教师自身的榜样作用</w:t>
      </w:r>
    </w:p>
    <w:p>
      <w:pPr>
        <w:pStyle w:val="Normal"/>
        <w:spacing w:lineRule="auto" w:line="360"/>
        <w:ind w:firstLine="480"/>
        <w:rPr/>
      </w:pPr>
      <w:r>
        <w:rPr>
          <w:rFonts w:ascii="宋体;SimSun" w:hAnsi="宋体;SimSun" w:cs="宋体;SimSun"/>
          <w:kern w:val="0"/>
          <w:sz w:val="24"/>
          <w:szCs w:val="24"/>
        </w:rPr>
        <w:t>夸美纽斯说过：“教师的任务是用自己的榜样来引导学生，教师的行为举止、世界观、道德品质会给学生留下深刻的潜移默化的影响。”可以说教师自身的人格魅力是影响学生品德养成的重要因素之一。如果教师没有很高的道德修养，在教学中渗透德育将成为空谈。例如，教师在课堂上若经常迟到早退，或者是教学态度不严谨等一系列不良行为都会给孩子带来消极影响。因此，在日常教学中，体育教师要做到注意自身的言行举止、仪表教态和行为示范。例如，体育教学中，教师所示范的实心球的大力投掷、跳高课的优美过杆技术、篮球课的完美突破与上篮，都会使学生产生最直观的崇拜感在体操的队列队形教学中，教师对自身要求严格，做到立正挺拔，三面转法果决有力、口令声音洪亮、踏步节奏鲜明，才能给学生树立起良好的榜样，让学生懂得自律自强，严格要求自己。</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抓住突发事件教育机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多数的体育教学活动都是在室外开展的，存在诸多不可控因素。面对突发事件，教师应该挖掘这些突发事件所带来的教育意义，让德育在课堂教学中无处不在，成为学生成长汲取养分的来源。例如，在接力跑比赛中，学生不慎摔倒，在保证学生安全、健康的基础上，教师可以为该学生加油鼓劲，激励学生克服困难继续比赛，并在比赛结束后，给予在全班范围予以激励表扬，倡议全班学习该生不畏困难，勇于拼搏的精神。这样既有助于良好师生关系的构建，也有助于培养学生坚定勇敢、积极进取、顽强拼搏的意志品质。又比如，某位同学在课堂中未遵守课堂纪律，此时，教师也应该对该生的错误行为进行制止，并进行引导学生对此类现象予以注意，让学生建立规则意识，能够主动的去遵守规则，而且知道如果违犯规则的话就要接受处罚，这对学生建立规范意识有着极为重要的作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健全体育成绩评价体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托德育课程评价载体，对学生进行道德评价，鼓励学生比思想、比纪律、比学习，通过日常表现对其进行评价，激发学生的优秀品质。学生在素质、体能等方面差异很大，因此不能一刀切，而是应该使用不同的标准对学生进行评价，使学生可以看到自己的进步。学生良好品德形成不是一蹴而就的，因此应当在教学过程中及时对学生进行评价，使学生感受成功的喜悦，促进教学评价的科学性和多元化。例如，在对身体素质和运动能力的考核中，可以改变传统的成绩记录模式，将成绩提高幅度也作为评价标准的一部分。某项目的得分</w:t>
      </w:r>
      <w:r>
        <w:rPr>
          <w:rFonts w:cs="宋体;SimSun" w:ascii="宋体;SimSun" w:hAnsi="宋体;SimSun"/>
          <w:sz w:val="24"/>
          <w:szCs w:val="24"/>
        </w:rPr>
        <w:t>=</w:t>
      </w:r>
      <w:r>
        <w:rPr>
          <w:rFonts w:ascii="宋体;SimSun" w:hAnsi="宋体;SimSun" w:cs="宋体;SimSun"/>
          <w:sz w:val="24"/>
          <w:szCs w:val="24"/>
        </w:rPr>
        <w:t>原始成绩得分</w:t>
      </w:r>
      <w:r>
        <w:rPr>
          <w:rFonts w:cs="宋体;SimSun" w:ascii="宋体;SimSun" w:hAnsi="宋体;SimSun"/>
          <w:sz w:val="24"/>
          <w:szCs w:val="24"/>
        </w:rPr>
        <w:t>+</w:t>
      </w:r>
      <w:r>
        <w:rPr>
          <w:rFonts w:ascii="宋体;SimSun" w:hAnsi="宋体;SimSun" w:cs="宋体;SimSun"/>
          <w:sz w:val="24"/>
          <w:szCs w:val="24"/>
        </w:rPr>
        <w:t>提高幅度成绩得分。在评价中注重个体差异</w:t>
      </w:r>
      <w:r>
        <w:rPr>
          <w:rFonts w:cs="宋体;SimSun" w:ascii="宋体;SimSun" w:hAnsi="宋体;SimSun"/>
          <w:sz w:val="24"/>
          <w:szCs w:val="24"/>
        </w:rPr>
        <w:t>(</w:t>
      </w:r>
      <w:r>
        <w:rPr>
          <w:rFonts w:ascii="宋体;SimSun" w:hAnsi="宋体;SimSun" w:cs="宋体;SimSun"/>
          <w:sz w:val="24"/>
          <w:szCs w:val="24"/>
        </w:rPr>
        <w:t>原始成绩不同，提高幅度成绩的分值不同</w:t>
      </w:r>
      <w:r>
        <w:rPr>
          <w:rFonts w:cs="宋体;SimSun" w:ascii="宋体;SimSun" w:hAnsi="宋体;SimSun"/>
          <w:sz w:val="24"/>
          <w:szCs w:val="24"/>
        </w:rPr>
        <w:t>)</w:t>
      </w:r>
      <w:r>
        <w:rPr>
          <w:rFonts w:ascii="宋体;SimSun" w:hAnsi="宋体;SimSun" w:cs="宋体;SimSun"/>
          <w:sz w:val="24"/>
          <w:szCs w:val="24"/>
        </w:rPr>
        <w:t>和教与学的过程</w:t>
      </w:r>
      <w:r>
        <w:rPr>
          <w:rFonts w:cs="宋体;SimSun" w:ascii="宋体;SimSun" w:hAnsi="宋体;SimSun"/>
          <w:sz w:val="24"/>
          <w:szCs w:val="24"/>
        </w:rPr>
        <w:t>(</w:t>
      </w:r>
      <w:r>
        <w:rPr>
          <w:rFonts w:ascii="宋体;SimSun" w:hAnsi="宋体;SimSun" w:cs="宋体;SimSun"/>
          <w:sz w:val="24"/>
          <w:szCs w:val="24"/>
        </w:rPr>
        <w:t>增设提高幅度成绩分</w:t>
      </w:r>
      <w:r>
        <w:rPr>
          <w:rFonts w:cs="宋体;SimSun" w:ascii="宋体;SimSun" w:hAnsi="宋体;SimSun"/>
          <w:sz w:val="24"/>
          <w:szCs w:val="24"/>
        </w:rPr>
        <w:t>),</w:t>
      </w:r>
      <w:r>
        <w:rPr>
          <w:rFonts w:ascii="宋体;SimSun" w:hAnsi="宋体;SimSun" w:cs="宋体;SimSun"/>
          <w:sz w:val="24"/>
          <w:szCs w:val="24"/>
        </w:rPr>
        <w:t>有效地激发学生对体育锻炼的热情，带动学生的积极性、自觉性和主动性</w:t>
      </w:r>
      <w:r>
        <w:rPr>
          <w:rFonts w:cs="宋体;SimSun" w:ascii="宋体;SimSun" w:hAnsi="宋体;SimSun"/>
          <w:sz w:val="24"/>
          <w:szCs w:val="24"/>
        </w:rPr>
        <w:t>,</w:t>
      </w:r>
      <w:r>
        <w:rPr>
          <w:rFonts w:ascii="宋体;SimSun" w:hAnsi="宋体;SimSun" w:cs="宋体;SimSun"/>
          <w:sz w:val="24"/>
          <w:szCs w:val="24"/>
        </w:rPr>
        <w:t>使体育基础好的学生和体育差生都能在考核评价中体验到的成功的乐趣。此外，还可以将体育品德的养成作为期末成绩评价的一个组成部分，提高学生的重视程度。</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及时的课堂评价反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体育教学是教师和学生双向互动的过程，需要双方都发挥主动性和积极性才能够完成教学任务。在体育教学中， 学生的行为表现是其思想活动和个性情感的真实写照，学生在活动中，各种行为、情感意志等都充分显露出来。因此，教师要善于观察学生在各项体育活动中的行为表现和心理状态，通过观察分析发现问题，并做出及时的评价和反馈。评价反馈在教学中具有重要的意义，它如同是学生的眼睛，让学生能够及时了解自己的行为，进而调整自己的行为。在对学生进行德育的过程中也同样如此，即时的评价反馈具有激励性和导向性作用，会让德育的效果事半功倍。例如，在上课时有一名学生摔倒了，其他同学去将他扶了起来，此时教师对帮助他人的同学给予表扬，让他感受到助人之乐，这对帮助他人的同学是极大的鼓励，对其他同学也会树立道德榜样作用，能促进学生的道德水平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长远来看，体育教学的德育渗透，正是学校体育与德育教育的结合，我们既要 清楚认识到学校体育的需求和发展，更要依据时代发展丰富德育的内容，促进学校体育与德育的有机结合。体育在初中体育教学中渗透德育教育任重而道远，不仅需要体育教师积极发挥主导作用，改变传统的体育教学观念，创新体育教学方式，提高课堂教学效率，拓展教学资源，找到体育与德育的结合点，还需要初中生提高思想意识，积极配合体育教师进行体育知识和技能的学习，发挥主动性和积极性，引导学生更好地提高运动能力、培养健康的运动行为、养成高尚的体育品德，最终形成科学的体育学科核心素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李晓然</w:t>
      </w:r>
      <w:r>
        <w:rPr>
          <w:rFonts w:cs="宋体;SimSun" w:ascii="宋体;SimSun" w:hAnsi="宋体;SimSun"/>
          <w:sz w:val="24"/>
          <w:szCs w:val="24"/>
        </w:rPr>
        <w:t>.</w:t>
      </w:r>
      <w:r>
        <w:rPr>
          <w:rFonts w:ascii="宋体;SimSun" w:hAnsi="宋体;SimSun" w:cs="宋体;SimSun"/>
          <w:sz w:val="24"/>
          <w:szCs w:val="24"/>
        </w:rPr>
        <w:t>浅析中学体育教育中德育的渗透</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体育科技文献通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8-69.</w:t>
      </w:r>
    </w:p>
    <w:p>
      <w:pPr>
        <w:pStyle w:val="Normal"/>
        <w:spacing w:lineRule="auto" w:line="36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蒋丽萍，王鑫，魏玮，王晶晶</w:t>
      </w:r>
      <w:r>
        <w:rPr>
          <w:rFonts w:cs="宋体;SimSun" w:ascii="宋体;SimSun" w:hAnsi="宋体;SimSun"/>
          <w:sz w:val="24"/>
          <w:szCs w:val="24"/>
        </w:rPr>
        <w:t xml:space="preserve">. </w:t>
      </w:r>
      <w:r>
        <w:rPr>
          <w:rFonts w:ascii="宋体;SimSun" w:hAnsi="宋体;SimSun" w:cs="宋体;SimSun"/>
          <w:sz w:val="24"/>
          <w:szCs w:val="24"/>
        </w:rPr>
        <w:t>刍议新课标下立德树人教育思想对中学体育教育的启示</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青少年体育，</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9-9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王世芳</w:t>
      </w:r>
      <w:r>
        <w:rPr>
          <w:rFonts w:cs="宋体;SimSun" w:ascii="宋体;SimSun" w:hAnsi="宋体;SimSun"/>
          <w:sz w:val="24"/>
          <w:szCs w:val="24"/>
        </w:rPr>
        <w:t>.</w:t>
      </w:r>
      <w:r>
        <w:rPr>
          <w:rFonts w:ascii="宋体;SimSun" w:hAnsi="宋体;SimSun" w:cs="宋体;SimSun"/>
          <w:sz w:val="24"/>
          <w:szCs w:val="24"/>
        </w:rPr>
        <w:t>中学体育课堂教学中德育渗透的实践探索与分析</w:t>
      </w:r>
      <w:r>
        <w:rPr>
          <w:rFonts w:cs="宋体;SimSun" w:ascii="宋体;SimSun" w:hAnsi="宋体;SimSun"/>
          <w:sz w:val="24"/>
          <w:szCs w:val="24"/>
        </w:rPr>
        <w:t>[J].</w:t>
      </w:r>
      <w:r>
        <w:rPr>
          <w:rFonts w:ascii="宋体;SimSun" w:hAnsi="宋体;SimSun" w:cs="宋体;SimSun"/>
          <w:sz w:val="24"/>
          <w:szCs w:val="24"/>
        </w:rPr>
        <w:t>中国高新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84.</w:t>
      </w:r>
    </w:p>
    <w:p>
      <w:pPr>
        <w:pStyle w:val="Normal"/>
        <w:spacing w:lineRule="auto" w:line="36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郭东文</w:t>
      </w:r>
      <w:r>
        <w:rPr>
          <w:rFonts w:cs="宋体;SimSun" w:ascii="宋体;SimSun" w:hAnsi="宋体;SimSun"/>
          <w:sz w:val="24"/>
          <w:szCs w:val="24"/>
        </w:rPr>
        <w:t>.</w:t>
      </w:r>
      <w:r>
        <w:rPr>
          <w:rFonts w:ascii="宋体;SimSun" w:hAnsi="宋体;SimSun" w:cs="宋体;SimSun"/>
          <w:sz w:val="24"/>
          <w:szCs w:val="24"/>
        </w:rPr>
        <w:t>浅谈如何在初中体育教学中渗透德育教育</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学周刊，</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40-1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3:00Z</dcterms:created>
  <dc:creator>fangzheng</dc:creator>
  <dc:description/>
  <cp:keywords/>
  <dc:language>en-US</dc:language>
  <cp:lastModifiedBy>lipei</cp:lastModifiedBy>
  <dcterms:modified xsi:type="dcterms:W3CDTF">2019-10-14T02:27:00Z</dcterms:modified>
  <cp:revision>5</cp:revision>
  <dc:subject/>
  <dc:title>学科核心素养视角下体育教学的德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