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于文本深入解读，提高学生思维品质的阅读教学策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国中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沈妙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标准中提出“课程实施应成为学生在教师指导下构建知识、提高技能、磨砺意志、活跃思维的过程”，但是目前的大多数英语阅读教学处于一种浅层次阅读的状态。一方面，应试语法教学占据主导地位，传统的梳理文章信息</w:t>
      </w:r>
      <w:r>
        <w:rPr>
          <w:sz w:val="24"/>
        </w:rPr>
        <w:t>----</w:t>
      </w:r>
      <w:r>
        <w:rPr>
          <w:sz w:val="24"/>
        </w:rPr>
        <w:t>语言知识讲解阅读课教学模式仍然占主导地位；另一方面，教师对文本解读不到位，文本处理简单肤浅，阅读课看上去活动形式多样，但是往往会出现如下的问题：</w:t>
      </w:r>
      <w:r>
        <w:rPr>
          <w:sz w:val="24"/>
        </w:rPr>
        <w:t>1</w:t>
      </w:r>
      <w:r>
        <w:rPr>
          <w:sz w:val="24"/>
        </w:rPr>
        <w:t>，阅读活动指向性不明确。以上海牛津教材八年级第一学期</w:t>
      </w:r>
      <w:r>
        <w:rPr>
          <w:sz w:val="24"/>
        </w:rPr>
        <w:t xml:space="preserve">Unit Five Walt </w:t>
      </w:r>
      <w:r>
        <w:rPr>
          <w:sz w:val="24"/>
        </w:rPr>
        <w:t>Disney</w:t>
      </w:r>
      <w:r>
        <w:rPr>
          <w:sz w:val="24"/>
        </w:rPr>
        <w:t>语篇的某一教学设计的读中活动为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二</w:t>
      </w:r>
      <w:r>
        <w:rPr>
          <w:sz w:val="24"/>
        </w:rPr>
        <w:t>，听录音，第一段</w:t>
      </w:r>
      <w:r>
        <w:rPr>
          <w:sz w:val="24"/>
        </w:rPr>
        <w:t>文本</w:t>
      </w:r>
      <w:r>
        <w:rPr>
          <w:sz w:val="24"/>
        </w:rPr>
        <w:t>填空，巩固教授词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175</wp:posOffset>
                </wp:positionV>
                <wp:extent cx="492252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isneyland is a famous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24"/>
                              </w:rPr>
                              <w:t xml:space="preserve">__________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24"/>
                              </w:rPr>
                              <w:t xml:space="preserve">__________ in the USA. Disneyland was created by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 xml:space="preserve">__________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sz w:val="24"/>
                              </w:rPr>
                              <w:t xml:space="preserve">__________ (1901 – 1966), who is famous for his cartoon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sz w:val="24"/>
                              </w:rPr>
                              <w:t xml:space="preserve">__________: Mickey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sz w:val="24"/>
                              </w:rPr>
                              <w:t xml:space="preserve">__________, Donald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sz w:val="24"/>
                              </w:rPr>
                              <w:t xml:space="preserve">__________, Goofy,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sz w:val="24"/>
                              </w:rPr>
                              <w:t xml:space="preserve">__________ White and many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sz w:val="24"/>
                              </w:rPr>
                              <w:t>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74.7pt;mso-wrap-distance-left:9.05pt;mso-wrap-distance-right:9.05pt;mso-wrap-distance-top:0pt;mso-wrap-distance-bottom:0pt;margin-top:0.2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 xml:space="preserve">Disneyland is a famous </w:t>
                      </w:r>
                      <w:r>
                        <w:rPr>
                          <w:sz w:val="24"/>
                          <w:vertAlign w:val="superscript"/>
                        </w:rPr>
                        <w:t>(1)</w:t>
                      </w:r>
                      <w:r>
                        <w:rPr>
                          <w:sz w:val="24"/>
                        </w:rPr>
                        <w:t xml:space="preserve">__________ </w:t>
                      </w:r>
                      <w:r>
                        <w:rPr>
                          <w:sz w:val="24"/>
                          <w:vertAlign w:val="superscript"/>
                        </w:rPr>
                        <w:t>(2)</w:t>
                      </w:r>
                      <w:r>
                        <w:rPr>
                          <w:sz w:val="24"/>
                        </w:rPr>
                        <w:t xml:space="preserve">__________ in the USA. Disneyland was created by </w:t>
                      </w:r>
                      <w:r>
                        <w:rPr>
                          <w:sz w:val="24"/>
                          <w:vertAlign w:val="superscript"/>
                        </w:rPr>
                        <w:t>(3)</w:t>
                      </w:r>
                      <w:r>
                        <w:rPr>
                          <w:sz w:val="24"/>
                        </w:rPr>
                        <w:t xml:space="preserve">__________ </w:t>
                      </w:r>
                      <w:r>
                        <w:rPr>
                          <w:sz w:val="24"/>
                          <w:vertAlign w:val="superscript"/>
                        </w:rPr>
                        <w:t>(4)</w:t>
                      </w:r>
                      <w:r>
                        <w:rPr>
                          <w:sz w:val="24"/>
                        </w:rPr>
                        <w:t xml:space="preserve">__________ (1901 – 1966), who is famous for his cartoon </w:t>
                      </w:r>
                      <w:r>
                        <w:rPr>
                          <w:sz w:val="24"/>
                          <w:vertAlign w:val="superscript"/>
                        </w:rPr>
                        <w:t>(5)</w:t>
                      </w:r>
                      <w:r>
                        <w:rPr>
                          <w:sz w:val="24"/>
                        </w:rPr>
                        <w:t xml:space="preserve">__________: Mickey </w:t>
                      </w:r>
                      <w:r>
                        <w:rPr>
                          <w:sz w:val="24"/>
                          <w:vertAlign w:val="superscript"/>
                        </w:rPr>
                        <w:t>(6)</w:t>
                      </w:r>
                      <w:r>
                        <w:rPr>
                          <w:sz w:val="24"/>
                        </w:rPr>
                        <w:t xml:space="preserve">__________, Donald </w:t>
                      </w:r>
                      <w:r>
                        <w:rPr>
                          <w:sz w:val="24"/>
                          <w:vertAlign w:val="superscript"/>
                        </w:rPr>
                        <w:t>(7)</w:t>
                      </w:r>
                      <w:r>
                        <w:rPr>
                          <w:sz w:val="24"/>
                        </w:rPr>
                        <w:t xml:space="preserve">__________, Goofy, </w:t>
                      </w:r>
                      <w:r>
                        <w:rPr>
                          <w:sz w:val="24"/>
                          <w:vertAlign w:val="superscript"/>
                        </w:rPr>
                        <w:t>(8)</w:t>
                      </w:r>
                      <w:r>
                        <w:rPr>
                          <w:sz w:val="24"/>
                        </w:rPr>
                        <w:t xml:space="preserve">__________ White and many </w:t>
                      </w:r>
                      <w:r>
                        <w:rPr>
                          <w:sz w:val="24"/>
                          <w:vertAlign w:val="superscript"/>
                        </w:rPr>
                        <w:t>(9)</w:t>
                      </w:r>
                      <w:r>
                        <w:rPr>
                          <w:sz w:val="24"/>
                        </w:rPr>
                        <w:t>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通过听力填空来导入文本第一段的内容，导致学生的关注点落到单独的词块，忽略了文本的信息性和整体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多项活动停留在同一思维水平，缺乏富含高阶思维的活动创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下：活动一</w:t>
      </w:r>
      <w:r>
        <w:rPr>
          <w:sz w:val="24"/>
        </w:rPr>
        <w:t>，根据顺序副词等，排序第二段</w:t>
      </w:r>
      <w:r>
        <w:rPr>
          <w:sz w:val="24"/>
        </w:rPr>
        <w:t>Walt Disney</w:t>
      </w:r>
      <w:r>
        <w:rPr>
          <w:sz w:val="24"/>
        </w:rPr>
        <w:t>的重要经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bookmarkStart w:id="0" w:name="_Hlk21896634"/>
      <w:r>
        <w:rPr>
          <w:sz w:val="24"/>
        </w:rPr>
        <w:t xml:space="preserve">(   ) </w:t>
      </w:r>
      <w:bookmarkEnd w:id="0"/>
      <w:r>
        <w:rPr>
          <w:sz w:val="24"/>
        </w:rPr>
        <w:t>Finally he got a job that he really liked —drawing cartoons for film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(   ) Disney was born in the U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(   ) After leaving school, he sold newspapers and delivered ma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(   ) He left schoo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(   ) At the same time, he studied art at night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活动二</w:t>
      </w:r>
      <w:r>
        <w:rPr>
          <w:sz w:val="24"/>
        </w:rPr>
        <w:t>，阅读</w:t>
      </w:r>
      <w:r>
        <w:rPr>
          <w:sz w:val="24"/>
        </w:rPr>
        <w:t>后</w:t>
      </w:r>
      <w:r>
        <w:rPr>
          <w:sz w:val="24"/>
        </w:rPr>
        <w:t>判断</w:t>
      </w:r>
      <w:r>
        <w:rPr>
          <w:sz w:val="24"/>
        </w:rPr>
        <w:t>正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活动三</w:t>
      </w:r>
      <w:r>
        <w:rPr>
          <w:sz w:val="24"/>
        </w:rPr>
        <w:t>，</w:t>
      </w:r>
      <w:r>
        <w:rPr>
          <w:sz w:val="24"/>
        </w:rPr>
        <w:t>根据所给</w:t>
      </w:r>
      <w:r>
        <w:rPr>
          <w:sz w:val="24"/>
        </w:rPr>
        <w:t>关键词</w:t>
      </w:r>
      <w:r>
        <w:rPr>
          <w:sz w:val="24"/>
        </w:rPr>
        <w:t>，两人一组复述</w:t>
      </w:r>
      <w:r>
        <w:rPr>
          <w:sz w:val="24"/>
        </w:rPr>
        <w:t>Mickey Mouse</w:t>
      </w:r>
      <w:r>
        <w:rPr>
          <w:sz w:val="24"/>
        </w:rPr>
        <w:t>的创作过程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</wp:posOffset>
                </wp:positionH>
                <wp:positionV relativeFrom="paragraph">
                  <wp:posOffset>26670</wp:posOffset>
                </wp:positionV>
                <wp:extent cx="403796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 real mouse ---- sat on Disney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desk ---- drew the mouse and put it in ----- became a st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32.7pt;mso-wrap-distance-left:9.05pt;mso-wrap-distance-right:9.05pt;mso-wrap-distance-top:0pt;mso-wrap-distance-bottom:0pt;margin-top:2.1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 real mouse ---- sat on Disney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desk ---- drew the mouse and put it in ----- became a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活动四</w:t>
      </w:r>
      <w:r>
        <w:rPr>
          <w:sz w:val="24"/>
        </w:rPr>
        <w:t>，完成一篇关于</w:t>
      </w:r>
      <w:r>
        <w:rPr>
          <w:sz w:val="24"/>
        </w:rPr>
        <w:t>M</w:t>
      </w:r>
      <w:r>
        <w:rPr>
          <w:sz w:val="24"/>
        </w:rPr>
        <w:t>ickey Mouse</w:t>
      </w:r>
      <w:r>
        <w:rPr>
          <w:sz w:val="24"/>
        </w:rPr>
        <w:t>的完形填空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在这样的阅读课上，学生进行的只是一种以完成阅读题为目的的被动阅读。学生的高层次思维能力，如推理能力，归纳能力在课堂中得不到必要的训练。教师对于教材文本的解读深度不够，使教材在教师的眼里成为“字，词，句”等语言知识的堆砌，对于文本信息的理解停留在浅表，这样的阅读课堂教学不仅枯燥无味，而且缺乏对于学生在阅读文本中进行深度思维的引导。对于这样的阅读课，学生表示：“阅读课后回想起来，也就是一些词汇和短语，至于文章的意思只知一点皮毛，时间一长就忘干净了。”可见，缺乏了文本信息整合归纳，推断评判等高阶思维的阅读行为只是一种隔岸观花，无法实现提高学生思维品质和文化意识的教学目的。如何深入解读文本，在阅读课中实现思维品质到品质思维的转变，是教师必须关注并探索的课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思维品质以及深层次文本解读的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中的</w:t>
      </w:r>
      <w:r>
        <w:rPr>
          <w:sz w:val="24"/>
        </w:rPr>
        <w:t>text</w:t>
      </w:r>
      <w:r>
        <w:rPr>
          <w:sz w:val="24"/>
        </w:rPr>
        <w:t>（文本）一词，源于拉丁文，本意是波动，联结、交织、编织，并因此衍生了构建，构成，建造或制造等意义。解读文本即“理解和阅读”文本，“读，是文本理解的起点，侧重于文字、结构以及作者写作背景等的研究，尽量读出文本原意；解，是以文本释义为起点，侧重于文本意义的辨析、评判即潜在意义的发掘，要求读者有创造性的发挥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因此，教师在教学设计之前不仅要理解文本，更要从多种角度挖掘文本的潜在内涵，辨析各类文本信息之间的内在结构，有效设计教学，提升学生的思维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维品质也称智慧品质，指思维能力的特点及其表现。人们在思维活动过程中表现于不同方面的特点及其差异，就构成其思维品质。《普通高中英语课程标准（</w:t>
      </w:r>
      <w:r>
        <w:rPr>
          <w:sz w:val="24"/>
        </w:rPr>
        <w:t xml:space="preserve">2017 </w:t>
      </w:r>
      <w:r>
        <w:rPr>
          <w:sz w:val="24"/>
        </w:rPr>
        <w:t>年版）》把思维品质列入英语学科核心素养，并将其界定为：一个人的“思维个性特征，反映其在思维的逻辑性、批判性、创造性等方面所表现的能力和水平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60</w:t>
      </w:r>
      <w:r>
        <w:rPr>
          <w:sz w:val="24"/>
        </w:rPr>
        <w:t>年，美国芝加哥大学教授，前世界阅读学会首任会长</w:t>
      </w:r>
      <w:r>
        <w:rPr>
          <w:sz w:val="24"/>
        </w:rPr>
        <w:t xml:space="preserve">William Scott Gray </w:t>
      </w:r>
      <w:r>
        <w:rPr>
          <w:sz w:val="24"/>
        </w:rPr>
        <w:t>提出阅读理解“三层努力观”（</w:t>
      </w:r>
      <w:r>
        <w:rPr>
          <w:sz w:val="24"/>
        </w:rPr>
        <w:t>three levels of endeavor</w:t>
      </w:r>
      <w:r>
        <w:rPr>
          <w:sz w:val="24"/>
        </w:rPr>
        <w:t>），其核心结构由浅而深依次是</w:t>
      </w:r>
      <w:r>
        <w:rPr>
          <w:sz w:val="24"/>
        </w:rPr>
        <w:t>reading lines, reading between lines, and reading beyond lines (Gray, 1960)</w:t>
      </w:r>
      <w:r>
        <w:rPr>
          <w:sz w:val="24"/>
        </w:rPr>
        <w:t>。初中英语阅读中具有深度的文本解读，学生品质思维的培养主要发生于第二层次和第三层次：“</w:t>
      </w:r>
      <w:r>
        <w:rPr>
          <w:sz w:val="24"/>
        </w:rPr>
        <w:t>reading between lin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即帮助学生通过文本字里行间的理解，选取和吸收对自己有用信息的解读过程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以及“</w:t>
      </w:r>
      <w:r>
        <w:rPr>
          <w:rFonts w:eastAsia="Calibri"/>
          <w:sz w:val="24"/>
        </w:rPr>
        <w:t xml:space="preserve"> </w:t>
      </w:r>
      <w:r>
        <w:rPr>
          <w:sz w:val="24"/>
        </w:rPr>
        <w:t>reading beyond lin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即帮助学生对文本信息进行加工，进而创造自己的独特意义和价值的过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由此可见，教师首先自身要从不同的角度多元深入解读教材，分析文本语言知识的逻辑关系，理解文本包含的内容信息，文化意识等，才能把握好教材，设计好课堂，引导学生经历阅读理解的三个层次，达到阅读理解的最高层次，实现学生阅读意义的真正建构。充分有效的文本解读有助于鼓励和培养学生优质的阅读思维品质，深入而生动的文本解读会让文字鲜活灵动，再现生动而形象的画面，让学生获得阅读的乐趣，欣赏到文字的魅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深入解读文本，精心设计教学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在阅读教学过程中，教师不仅要引导学生关注文本，了解和获取表层信息，更重要的是通过深入解读文本，设计问题链或是各项活动，引导学生读懂，读深，读透文本，在挖掘文本字里行间蕴含信息过程中，培养训练学生英语阅读高层次思维能力。为了实现这一目的，教师需要寻找合适的切入点，从不同视角深入解读文本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引导学生分析标题，提升思维的逻辑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标题，好比是文章的“眼睛”，是文本内容的浓缩，从标题切入，不仅可以分析作者的写作意图，还可以分析文本主要内容和组织结构。在读中环节，进行文本信息熟悉后，教师可以仔细分析标题，从标题寻找切入点，设计问题或活动。如牛津英语九年级第一学期</w:t>
      </w:r>
      <w:r>
        <w:rPr>
          <w:sz w:val="24"/>
        </w:rPr>
        <w:t>Unit One</w:t>
      </w:r>
      <w:r>
        <w:rPr>
          <w:sz w:val="24"/>
        </w:rPr>
        <w:t>中的主阅读文本，文本的标题是</w:t>
      </w:r>
      <w:r>
        <w:rPr>
          <w:sz w:val="24"/>
        </w:rPr>
        <w:t>The Night of the Horse</w:t>
      </w:r>
      <w:r>
        <w:rPr>
          <w:sz w:val="24"/>
        </w:rPr>
        <w:t>，其中的</w:t>
      </w:r>
      <w:r>
        <w:rPr>
          <w:sz w:val="24"/>
        </w:rPr>
        <w:t>horse</w:t>
      </w:r>
      <w:r>
        <w:rPr>
          <w:sz w:val="24"/>
        </w:rPr>
        <w:t>是文本的主要线索，贯穿全文，教师可以围绕标题</w:t>
      </w:r>
      <w:r>
        <w:rPr>
          <w:sz w:val="24"/>
        </w:rPr>
        <w:t>the horse</w:t>
      </w:r>
      <w:r>
        <w:rPr>
          <w:sz w:val="24"/>
        </w:rPr>
        <w:t>设计如下一系列的问题链，引导学生实现深度阅读过程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Q1: Can you find out the </w:t>
      </w:r>
      <w:r>
        <w:rPr>
          <w:sz w:val="24"/>
        </w:rPr>
        <w:t>specialt</w:t>
      </w:r>
      <w:r>
        <w:rPr>
          <w:sz w:val="24"/>
        </w:rPr>
        <w:t xml:space="preserve">ies of the horse?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Q2: Why did the Greek design these specialties?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Q3: What kind of soldier would be chosen to hide in the wooden hors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本中关于木马的信息分散在文本的第一部分和第二部分中，通过问题链的设计，寻找木马的特点，培养学生在语篇阅读中整合信息的能力。以标题</w:t>
      </w:r>
      <w:r>
        <w:rPr>
          <w:sz w:val="24"/>
        </w:rPr>
        <w:t>”</w:t>
      </w:r>
      <w:r>
        <w:rPr>
          <w:sz w:val="24"/>
        </w:rPr>
        <w:t>the horse</w:t>
      </w:r>
      <w:r>
        <w:rPr>
          <w:sz w:val="24"/>
        </w:rPr>
        <w:t>”</w:t>
      </w:r>
      <w:r>
        <w:rPr>
          <w:sz w:val="24"/>
        </w:rPr>
        <w:t>为线索，引导学生将文本中的相关碎片信息进行综合分析，这样的一个阅读过程就是</w:t>
      </w:r>
      <w:r>
        <w:rPr>
          <w:sz w:val="24"/>
        </w:rPr>
        <w:t>reading between lines</w:t>
      </w:r>
      <w:r>
        <w:rPr>
          <w:sz w:val="24"/>
        </w:rPr>
        <w:t>。引导学生透过事物的表面现象，分析事物的本质。关于藏在木马中的六个希腊士兵的性格，文本中没有直接细节信息，学生在语篇阅读中需要运用通过分析归纳显性信息获得答案，实现</w:t>
      </w:r>
      <w:r>
        <w:rPr>
          <w:sz w:val="24"/>
        </w:rPr>
        <w:t>”</w:t>
      </w:r>
      <w:r>
        <w:rPr>
          <w:sz w:val="24"/>
        </w:rPr>
        <w:t>reading beyond lines</w:t>
      </w:r>
      <w:r>
        <w:rPr>
          <w:sz w:val="24"/>
        </w:rPr>
        <w:t>”</w:t>
      </w:r>
      <w:r>
        <w:rPr>
          <w:sz w:val="24"/>
        </w:rPr>
        <w:t>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再如牛津英语九年级第一学期</w:t>
      </w:r>
      <w:r>
        <w:rPr>
          <w:sz w:val="24"/>
        </w:rPr>
        <w:t>Unit Two</w:t>
      </w:r>
      <w:r>
        <w:rPr>
          <w:sz w:val="24"/>
        </w:rPr>
        <w:t>的单元话题</w:t>
      </w:r>
      <w:r>
        <w:rPr>
          <w:sz w:val="24"/>
        </w:rPr>
        <w:t>traditional skills</w:t>
      </w:r>
      <w:r>
        <w:rPr>
          <w:sz w:val="24"/>
        </w:rPr>
        <w:t>，教师针对标题中的</w:t>
      </w:r>
      <w:r>
        <w:rPr>
          <w:sz w:val="24"/>
        </w:rPr>
        <w:t>skill</w:t>
      </w:r>
      <w:r>
        <w:rPr>
          <w:sz w:val="24"/>
        </w:rPr>
        <w:t>引导学生展开讨论，培养学生分析归纳的思维能力。教师在对于王大明鸬鹚捕鱼的过程进行教学，巩固后，可以引导学生关注标题</w:t>
      </w:r>
      <w:r>
        <w:rPr>
          <w:sz w:val="24"/>
        </w:rPr>
        <w:t>skill</w:t>
      </w:r>
      <w:r>
        <w:rPr>
          <w:sz w:val="24"/>
        </w:rPr>
        <w:t>，设计相关的问题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Q1: If you have the chance to fish with birds, can you do it well? </w:t>
      </w:r>
      <w:r>
        <w:rPr>
          <w:sz w:val="24"/>
        </w:rPr>
        <w:t>抛出问题，引导学生关注自己和王大明的区别，大部分的学生的答案会是</w:t>
      </w:r>
      <w:r>
        <w:rPr>
          <w:sz w:val="24"/>
        </w:rPr>
        <w:t xml:space="preserve">No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Q2: What kind of skills does Damin need to acquire? </w:t>
      </w:r>
      <w:r>
        <w:rPr>
          <w:sz w:val="24"/>
        </w:rPr>
        <w:t>引导学生再读文本，引导学生再文本中选取和</w:t>
      </w:r>
      <w:r>
        <w:rPr>
          <w:sz w:val="24"/>
        </w:rPr>
        <w:t>s</w:t>
      </w:r>
      <w:r>
        <w:rPr>
          <w:sz w:val="24"/>
        </w:rPr>
        <w:t>kill</w:t>
      </w:r>
      <w:r>
        <w:rPr>
          <w:sz w:val="24"/>
        </w:rPr>
        <w:t>相关的信息进行解读。在思考的过程中，学生可以发现</w:t>
      </w:r>
      <w:r>
        <w:rPr>
          <w:sz w:val="24"/>
        </w:rPr>
        <w:t>”</w:t>
      </w:r>
      <w:r>
        <w:rPr>
          <w:sz w:val="24"/>
        </w:rPr>
        <w:t xml:space="preserve">Damin finds </w:t>
      </w:r>
      <w:r>
        <w:rPr>
          <w:sz w:val="24"/>
        </w:rPr>
        <w:t>the</w:t>
      </w:r>
      <w:r>
        <w:rPr>
          <w:sz w:val="24"/>
        </w:rPr>
        <w:t xml:space="preserve"> right place.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amin jumps up and down and bangs the raft.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 xml:space="preserve"> Damin ties a piece of grass </w:t>
      </w:r>
      <w:r>
        <w:rPr>
          <w:sz w:val="24"/>
        </w:rPr>
        <w:t>aroun</w:t>
      </w:r>
      <w:r>
        <w:rPr>
          <w:sz w:val="24"/>
        </w:rPr>
        <w:t>d the neck of each bird</w:t>
      </w:r>
      <w:r>
        <w:rPr>
          <w:sz w:val="24"/>
        </w:rPr>
        <w:t>”</w:t>
      </w:r>
      <w:r>
        <w:rPr>
          <w:sz w:val="24"/>
        </w:rPr>
        <w:t>，这些方面都需要相关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Q3: What will happen if you fish with birds? </w:t>
      </w:r>
      <w:r>
        <w:rPr>
          <w:sz w:val="24"/>
        </w:rPr>
        <w:t>最后一个问题，通过角色代入，帮助学生将本课所学知识和学生原有的常识结合，建构阅读意义，如有的同学会想到</w:t>
      </w:r>
      <w:r>
        <w:rPr>
          <w:sz w:val="24"/>
        </w:rPr>
        <w:t>I</w:t>
      </w:r>
      <w:r>
        <w:rPr>
          <w:sz w:val="24"/>
        </w:rPr>
        <w:t xml:space="preserve"> may tie a grass around the neck of the bird too tightly, and bird may be out of breath. </w:t>
      </w:r>
      <w:r>
        <w:rPr>
          <w:sz w:val="24"/>
        </w:rPr>
        <w:t>再如，有的同学可能注意到</w:t>
      </w:r>
      <w:r>
        <w:rPr>
          <w:sz w:val="24"/>
        </w:rPr>
        <w:t>I</w:t>
      </w:r>
      <w:r>
        <w:rPr>
          <w:sz w:val="24"/>
        </w:rPr>
        <w:t xml:space="preserve"> may fall into the river if </w:t>
      </w:r>
      <w:r>
        <w:rPr>
          <w:sz w:val="24"/>
        </w:rPr>
        <w:t>I</w:t>
      </w:r>
      <w:r>
        <w:rPr>
          <w:sz w:val="24"/>
        </w:rPr>
        <w:t xml:space="preserve"> jump on the raft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以此培养学生的逻辑分析能力，以及想象能力，引导学生关注到鸬鹚捕鱼这个传统文化是需要专门技能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如果教师在教学设计时，只停留在文本的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字”“词”“句”等浅表信息分析，而没有进行文本的多次深入解读，是无法形成这些问题链，学生的深层次阅读也就无法在课堂教学中实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激励学生挖掘隐含信息，提升思维的批判性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《牛津高阶英汉双解词典（第七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版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）》在对批判性思雄的解释是对人或事情做</w:t>
      </w:r>
      <w:r>
        <w:rPr>
          <w:bCs/>
          <w:sz w:val="24"/>
        </w:rPr>
        <w:t>出</w:t>
      </w:r>
      <w:r>
        <w:rPr>
          <w:bCs/>
          <w:sz w:val="24"/>
        </w:rPr>
        <w:t>正、审慎的判断</w:t>
      </w:r>
      <w:r>
        <w:rPr>
          <w:bCs/>
          <w:sz w:val="24"/>
        </w:rPr>
        <w:t>，这就要求学生</w:t>
      </w:r>
      <w:r>
        <w:rPr>
          <w:bCs/>
          <w:sz w:val="24"/>
        </w:rPr>
        <w:t>具有良好的思维习惯</w:t>
      </w:r>
      <w:r>
        <w:rPr>
          <w:bCs/>
          <w:sz w:val="24"/>
        </w:rPr>
        <w:t>，</w:t>
      </w:r>
      <w:r>
        <w:rPr>
          <w:bCs/>
          <w:sz w:val="24"/>
        </w:rPr>
        <w:t>会深入探讨一个行为</w:t>
      </w:r>
      <w:r>
        <w:rPr>
          <w:bCs/>
          <w:sz w:val="24"/>
        </w:rPr>
        <w:t>、</w:t>
      </w:r>
      <w:r>
        <w:rPr>
          <w:bCs/>
          <w:sz w:val="24"/>
        </w:rPr>
        <w:t>一个事件等的最根本的原因</w:t>
      </w:r>
      <w:r>
        <w:rPr>
          <w:bCs/>
          <w:sz w:val="24"/>
        </w:rPr>
        <w:t>，透过事物的表象挖掘其本质，并</w:t>
      </w:r>
      <w:r>
        <w:rPr>
          <w:bCs/>
          <w:sz w:val="24"/>
        </w:rPr>
        <w:t>对自己的判断或结论能够提供充足的理由</w:t>
      </w:r>
      <w:r>
        <w:rPr>
          <w:bCs/>
          <w:sz w:val="24"/>
        </w:rPr>
        <w:t>。阅读教学中文本阅读的目的显然不仅仅是判断信息的正误，重点是通过文本的解读，活动的设计，引导学生</w:t>
      </w:r>
      <w:r>
        <w:rPr>
          <w:bCs/>
          <w:sz w:val="24"/>
        </w:rPr>
        <w:t>投入到阅读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、思考和评判中去</w:t>
      </w:r>
      <w:r>
        <w:rPr>
          <w:bCs/>
          <w:sz w:val="24"/>
        </w:rPr>
        <w:t>，</w:t>
      </w:r>
      <w:r>
        <w:rPr>
          <w:bCs/>
          <w:sz w:val="24"/>
        </w:rPr>
        <w:t>形成自己独到的见解</w:t>
      </w:r>
      <w:r>
        <w:rPr>
          <w:bCs/>
          <w:sz w:val="24"/>
        </w:rPr>
        <w:t>，</w:t>
      </w:r>
      <w:r>
        <w:rPr>
          <w:bCs/>
          <w:sz w:val="24"/>
        </w:rPr>
        <w:t>凸显学习者的主体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叙事性文本中，分析人物的性格特点和心理变化过程是教学的重难点，在这类文本中，人物的性格往往蕴藏在人物的行为中，人物的心理变化往往隐藏在背景的变化中，教师在教学设计中需要多次深入解读文本的显性信息，建立各个信息之间的变化过程，以及这些信息和文本隐含信息之间的内部联系。在阅读教学中设计有效的教学活动，引导学生关注事件发展的明线，挖掘事件发展的暗线，培养和发展学生英语在阅读中的根据已知信息，推断未知信息的能力，帮助学生实现在阅读过程中和文本人物的互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牛津英语九年级第一学期</w:t>
      </w:r>
      <w:r>
        <w:rPr>
          <w:sz w:val="24"/>
        </w:rPr>
        <w:t>Unit Three</w:t>
      </w:r>
      <w:r>
        <w:rPr>
          <w:sz w:val="24"/>
        </w:rPr>
        <w:t>的拓展文本</w:t>
      </w:r>
      <w:r>
        <w:rPr>
          <w:sz w:val="24"/>
        </w:rPr>
        <w:t xml:space="preserve">The Fisherman and the fish, </w:t>
      </w:r>
      <w:r>
        <w:rPr>
          <w:sz w:val="24"/>
        </w:rPr>
        <w:t>渔夫释放了金鱼后，多次在妻子的强迫下回到海边向金鱼索取愿望。妻子的索求越来越贪婪，随着妻子索求的变化，渔夫去海边找金鱼的次数的增多，海上的天气越变越差。文本中，天气的变化是一条明线，是学生在文本阅读过程中，字里行间可以观察到的信息，但是随着妻子欲望的增加，金鱼的情绪也在发生着变化，而金鱼的心理变化在文本中没有明显的信息，教师可以设计如下教学活动，引导学生分析金鱼的情绪变化，培养学生的高阶思维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文本，填写表格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299585" cy="1279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bookmarkStart w:id="1" w:name="_Hlk21899202"/>
                                  <w:bookmarkEnd w:id="1"/>
                                  <w:r>
                                    <w:rPr>
                                      <w:sz w:val="24"/>
                                    </w:rPr>
                                    <w:t>Wife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demands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ather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ish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reaction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new bu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new cottag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e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0.7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bookmarkStart w:id="2" w:name="_Hlk21899202"/>
                            <w:bookmarkEnd w:id="2"/>
                            <w:r>
                              <w:rPr>
                                <w:sz w:val="24"/>
                              </w:rPr>
                              <w:t>Wif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demand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ather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ish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reaction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new bu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new cottag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格的第</w:t>
      </w:r>
      <w:r>
        <w:rPr>
          <w:sz w:val="24"/>
        </w:rPr>
        <w:t>2</w:t>
      </w:r>
      <w:r>
        <w:rPr>
          <w:sz w:val="24"/>
        </w:rPr>
        <w:t>列，引导学生关注事件发生的背景，帮助学生把握天气变化这条主线，表格的第</w:t>
      </w:r>
      <w:r>
        <w:rPr>
          <w:sz w:val="24"/>
        </w:rPr>
        <w:t>3</w:t>
      </w:r>
      <w:r>
        <w:rPr>
          <w:sz w:val="24"/>
        </w:rPr>
        <w:t>列引导学生关注金鱼行为表现相关的动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活动，分析金鱼的情绪</w:t>
      </w:r>
    </w:p>
    <w:tbl>
      <w:tblPr>
        <w:tblW w:w="81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07"/>
        <w:gridCol w:w="1701"/>
        <w:gridCol w:w="1559"/>
        <w:gridCol w:w="184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f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emand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sh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rea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sh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ee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sh might think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new buck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new cotta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y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前一活动相关信息的提取和整理，教师引导学生结合天气变化和金鱼的行为，分析金鱼的心理变化，推测金鱼的真实想法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再如牛津英语九年级第二学期</w:t>
      </w:r>
      <w:r>
        <w:rPr>
          <w:sz w:val="24"/>
        </w:rPr>
        <w:t>Unit Five</w:t>
      </w:r>
      <w:r>
        <w:rPr>
          <w:sz w:val="24"/>
        </w:rPr>
        <w:t>的主阅读文本</w:t>
      </w:r>
      <w:r>
        <w:rPr>
          <w:sz w:val="24"/>
        </w:rPr>
        <w:t>Tom Sawyer Paints the Fence</w:t>
      </w:r>
      <w:r>
        <w:rPr>
          <w:sz w:val="24"/>
        </w:rPr>
        <w:t>，周末上午风和日丽，小朋友们玩耍的时候，</w:t>
      </w:r>
      <w:r>
        <w:rPr>
          <w:sz w:val="24"/>
        </w:rPr>
        <w:t>Tom</w:t>
      </w:r>
      <w:r>
        <w:rPr>
          <w:sz w:val="24"/>
        </w:rPr>
        <w:t>却要粉刷篱笆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he looked at the fence and felt depressed</w:t>
      </w:r>
      <w:r>
        <w:rPr>
          <w:sz w:val="24"/>
        </w:rPr>
        <w:t>。主人公</w:t>
      </w:r>
      <w:r>
        <w:rPr>
          <w:sz w:val="24"/>
        </w:rPr>
        <w:t>Tom</w:t>
      </w:r>
      <w:r>
        <w:rPr>
          <w:sz w:val="24"/>
        </w:rPr>
        <w:t>是个小机灵，不一会儿就想出了应对麻烦的方法，文本的主线是</w:t>
      </w:r>
      <w:r>
        <w:rPr>
          <w:sz w:val="24"/>
        </w:rPr>
        <w:t>Tom</w:t>
      </w:r>
      <w:r>
        <w:rPr>
          <w:sz w:val="24"/>
        </w:rPr>
        <w:t>的所言所行，如何一步步诱导其他的小朋友代他粉刷篱笆，并成功收获他们的玩具和食物，在学习文本，分析</w:t>
      </w:r>
      <w:r>
        <w:rPr>
          <w:sz w:val="24"/>
        </w:rPr>
        <w:t>Tom</w:t>
      </w:r>
      <w:r>
        <w:rPr>
          <w:sz w:val="24"/>
        </w:rPr>
        <w:t>的言行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针对</w:t>
      </w:r>
      <w:r>
        <w:rPr>
          <w:sz w:val="24"/>
        </w:rPr>
        <w:t>Tom ignored Ben</w:t>
      </w:r>
      <w:r>
        <w:rPr>
          <w:sz w:val="24"/>
        </w:rPr>
        <w:t>，教师可以提问</w:t>
      </w:r>
      <w:r>
        <w:rPr>
          <w:sz w:val="24"/>
        </w:rPr>
        <w:t>Q1: Did Tom notice Ben Rogers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针对</w:t>
      </w:r>
      <w:r>
        <w:rPr>
          <w:sz w:val="24"/>
        </w:rPr>
        <w:t>Tom said : I</w:t>
      </w:r>
      <w:r>
        <w:rPr>
          <w:sz w:val="24"/>
        </w:rPr>
        <w:t>’</w:t>
      </w:r>
      <w:r>
        <w:rPr>
          <w:sz w:val="24"/>
        </w:rPr>
        <w:t xml:space="preserve">m enjoying myself. </w:t>
      </w:r>
      <w:r>
        <w:rPr>
          <w:sz w:val="24"/>
        </w:rPr>
        <w:t>教师可以提问</w:t>
      </w:r>
      <w:r>
        <w:rPr>
          <w:sz w:val="24"/>
        </w:rPr>
        <w:t>Q2: Did Tom enjoy himself while painting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进而教师可以让学生分析</w:t>
      </w:r>
      <w:r>
        <w:rPr>
          <w:sz w:val="24"/>
        </w:rPr>
        <w:t>Q3: what did Tom really think at that tim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针对</w:t>
      </w:r>
      <w:r>
        <w:rPr>
          <w:sz w:val="24"/>
        </w:rPr>
        <w:t>Tom said</w:t>
      </w:r>
      <w:r>
        <w:rPr>
          <w:sz w:val="24"/>
        </w:rPr>
        <w:t>：</w:t>
      </w:r>
      <w:r>
        <w:rPr>
          <w:sz w:val="24"/>
        </w:rPr>
        <w:t xml:space="preserve">NO. NO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, Ben. </w:t>
      </w:r>
      <w:r>
        <w:rPr>
          <w:sz w:val="24"/>
        </w:rPr>
        <w:t>让学生分析</w:t>
      </w:r>
      <w:r>
        <w:rPr>
          <w:sz w:val="24"/>
        </w:rPr>
        <w:t xml:space="preserve">Q4: What did Tom really want to say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如此，我们可以引导学生梳理</w:t>
      </w:r>
      <w:r>
        <w:rPr>
          <w:sz w:val="24"/>
        </w:rPr>
        <w:t>Tom</w:t>
      </w:r>
      <w:r>
        <w:rPr>
          <w:sz w:val="24"/>
        </w:rPr>
        <w:t>表面上说得话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66675</wp:posOffset>
                </wp:positionV>
                <wp:extent cx="5023485" cy="709295"/>
                <wp:effectExtent l="5080" t="5080" r="5080" b="5080"/>
                <wp:wrapNone/>
                <wp:docPr id="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709200"/>
                          <a:chOff x="0" y="0"/>
                          <a:chExt cx="5023440" cy="70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46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his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sn’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work. I’m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njoyin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mysel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0"/>
                            <a:ext cx="12438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“No, I can’t. I’m the only one who can do it right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1887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“Well, all right, Ben, … But you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must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be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arefu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259200"/>
                            <a:ext cx="426600" cy="120600"/>
                          </a:xfrm>
                          <a:prstGeom prst="rightArrow">
                            <a:avLst>
                              <a:gd name="adj1" fmla="val 50000"/>
                              <a:gd name="adj2" fmla="val 884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9200"/>
                            <a:ext cx="426600" cy="120600"/>
                          </a:xfrm>
                          <a:prstGeom prst="rightArrow">
                            <a:avLst>
                              <a:gd name="adj1" fmla="val 50000"/>
                              <a:gd name="adj2" fmla="val 884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8.35pt;margin-top:5.25pt;width:395.55pt;height:55.85pt" coordorigin="167,105" coordsize="7911,1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;top:105;width:1833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his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sn’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work. I’m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njoying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mysel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105;width:1958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“No, I can’t. I’m the only one who can do it right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6;top:105;width:1871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“Well, all right, Ben, … But you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must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be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arefu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3" fillcolor="white" stroked="t" o:allowincell="f" style="position:absolute;left:2299;top:513;width:671;height:18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5351;top:513;width:671;height:18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进一步分析</w:t>
      </w:r>
      <w:r>
        <w:rPr>
          <w:sz w:val="24"/>
        </w:rPr>
        <w:t>Tom</w:t>
      </w:r>
      <w:r>
        <w:rPr>
          <w:sz w:val="24"/>
        </w:rPr>
        <w:t>真实的心理变化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045</wp:posOffset>
                </wp:positionH>
                <wp:positionV relativeFrom="paragraph">
                  <wp:posOffset>75565</wp:posOffset>
                </wp:positionV>
                <wp:extent cx="5023485" cy="676275"/>
                <wp:effectExtent l="5080" t="5080" r="5080" b="5080"/>
                <wp:wrapNone/>
                <wp:docPr id="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676440"/>
                          <a:chOff x="0" y="0"/>
                          <a:chExt cx="502344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4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oh, gross. I hate this tiring wor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24120"/>
                            <a:ext cx="1182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oor Ben is in my tra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5040"/>
                            <a:ext cx="11887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Now, I can have a rest and enjoy the apple. Ha, H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323280"/>
                            <a:ext cx="426600" cy="133920"/>
                          </a:xfrm>
                          <a:prstGeom prst="rightArrow">
                            <a:avLst>
                              <a:gd name="adj1" fmla="val 50000"/>
                              <a:gd name="adj2" fmla="val 79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86920"/>
                            <a:ext cx="426600" cy="133920"/>
                          </a:xfrm>
                          <a:prstGeom prst="rightArrow">
                            <a:avLst>
                              <a:gd name="adj1" fmla="val 50000"/>
                              <a:gd name="adj2" fmla="val 79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8.35pt;margin-top:5.95pt;width:395.55pt;height:53.25pt" coordorigin="167,119" coordsize="7911,1065">
                <v:shape id="shape_0" fillcolor="white" stroked="t" o:allowincell="f" style="position:absolute;left:167;top:119;width:1833;height:1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oh, gross. I hate this tiring work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57;width:1862;height:9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oor Ben is in my trap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6;top:127;width:1871;height:1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Now, I can have a rest and enjoy the apple. Ha, Ha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2299;top:628;width:671;height:210;mso-wrap-style:none;v-text-anchor:middle;mso-position-horizont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5351;top:571;width:671;height:210;mso-wrap-style:none;v-text-anchor:middle;mso-position-horizont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教师可以引导学生根据</w:t>
      </w:r>
      <w:r>
        <w:rPr>
          <w:sz w:val="24"/>
        </w:rPr>
        <w:t>Tom</w:t>
      </w:r>
      <w:r>
        <w:rPr>
          <w:sz w:val="24"/>
        </w:rPr>
        <w:t>的心理活动，把握</w:t>
      </w:r>
      <w:r>
        <w:rPr>
          <w:sz w:val="24"/>
        </w:rPr>
        <w:t>Tom</w:t>
      </w:r>
      <w:r>
        <w:rPr>
          <w:sz w:val="24"/>
        </w:rPr>
        <w:t>不一致的所行和所思，培养学生的英语阅读高阶思维能力，全面把握人物的心理活动和性格特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启发学生文本填白，提升思维的创造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讲究艺术“空白”，是小说创作中普遍存在的一种审美现象。英国著名文学理论家特里</w:t>
      </w:r>
      <w:r>
        <w:rPr>
          <w:sz w:val="24"/>
        </w:rPr>
        <w:t>·</w:t>
      </w:r>
      <w:r>
        <w:rPr>
          <w:sz w:val="24"/>
        </w:rPr>
        <w:t>伊格尔顿明确指出，任何一部作品，不论它多么严密，实际上都是由一些空隙构成的……，小说作品中的空白，是作者有意或无意留下的，引导读者和作者，作品产生互动的艺术空间。教师通过对于文本中留白部分的深入研读，设计有效的课堂教学，激活学生的思维，发挥学生的想象，从而建立起学生与作者、作品沟通的桥梁，使学生对文本的意义达到深刻的，个性化的理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如牛津英语九年级第一学期</w:t>
      </w:r>
      <w:r>
        <w:rPr>
          <w:sz w:val="24"/>
        </w:rPr>
        <w:t>Unit Six</w:t>
      </w:r>
      <w:r>
        <w:rPr>
          <w:sz w:val="24"/>
        </w:rPr>
        <w:t>主阅读文本</w:t>
      </w:r>
      <w:r>
        <w:rPr>
          <w:sz w:val="24"/>
        </w:rPr>
        <w:t>Protect the Innocent</w:t>
      </w:r>
      <w:r>
        <w:rPr>
          <w:sz w:val="24"/>
        </w:rPr>
        <w:t>是一篇采访录，文本围绕</w:t>
      </w:r>
      <w:r>
        <w:rPr>
          <w:sz w:val="24"/>
        </w:rPr>
        <w:t>Pansy</w:t>
      </w:r>
      <w:r>
        <w:rPr>
          <w:sz w:val="24"/>
        </w:rPr>
        <w:t>和</w:t>
      </w:r>
      <w:r>
        <w:rPr>
          <w:sz w:val="24"/>
        </w:rPr>
        <w:t>Ken</w:t>
      </w:r>
      <w:r>
        <w:rPr>
          <w:sz w:val="24"/>
        </w:rPr>
        <w:t>的问答展开，学生从</w:t>
      </w:r>
      <w:r>
        <w:rPr>
          <w:sz w:val="24"/>
        </w:rPr>
        <w:t>Ken</w:t>
      </w:r>
      <w:r>
        <w:rPr>
          <w:sz w:val="24"/>
        </w:rPr>
        <w:t>的描述中了解了案件的概况，但是对于案件的叙述是非连续性，</w:t>
      </w:r>
      <w:r>
        <w:rPr>
          <w:sz w:val="24"/>
        </w:rPr>
        <w:t>Ken</w:t>
      </w:r>
      <w:r>
        <w:rPr>
          <w:sz w:val="24"/>
        </w:rPr>
        <w:t>对于案件的描述是基于</w:t>
      </w:r>
      <w:r>
        <w:rPr>
          <w:sz w:val="24"/>
        </w:rPr>
        <w:t>Pansy</w:t>
      </w:r>
      <w:r>
        <w:rPr>
          <w:sz w:val="24"/>
        </w:rPr>
        <w:t>的问题展开，而非按时间的顺序展开。初读文本后，学生获得的关于整个案件的信息是不完整的，碎片式的信息。但是文本中主要人物</w:t>
      </w:r>
      <w:r>
        <w:rPr>
          <w:sz w:val="24"/>
        </w:rPr>
        <w:t>John</w:t>
      </w:r>
      <w:r>
        <w:rPr>
          <w:sz w:val="24"/>
        </w:rPr>
        <w:t>的这个犯罪过程是一个空白点，在阅读教学过程中，教师可以让学生自己当一回小侦探，设计案件重组的教学活动“</w:t>
      </w:r>
      <w:r>
        <w:rPr>
          <w:sz w:val="24"/>
        </w:rPr>
        <w:t>How did John commit the crime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导学生分析</w:t>
      </w:r>
      <w:r>
        <w:rPr>
          <w:sz w:val="24"/>
        </w:rPr>
        <w:t>John</w:t>
      </w:r>
      <w:r>
        <w:rPr>
          <w:sz w:val="24"/>
        </w:rPr>
        <w:t>的显性行为，推断文本中没有出现的隐性行为，填补文本空白：</w:t>
      </w:r>
      <w:r>
        <w:rPr>
          <w:rFonts w:eastAsia="Calibri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52070</wp:posOffset>
                </wp:positionV>
                <wp:extent cx="1639570" cy="1511300"/>
                <wp:effectExtent l="5080" t="5080" r="5080" b="6350"/>
                <wp:wrapNone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511280"/>
                          <a:chOff x="0" y="0"/>
                          <a:chExt cx="163944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ought  the  v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1639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ought  the  insu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1639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nvited  the  frie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353160"/>
                            <a:ext cx="20772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40600"/>
                            <a:ext cx="20772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28400"/>
                            <a:ext cx="20772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07.5pt;margin-top:4.1pt;width:129.1pt;height:119pt" coordorigin="2150,82" coordsize="2582,2380">
                <v:shape id="shape_0" fillcolor="white" stroked="t" o:allowincell="f" style="position:absolute;left:2150;top:82;width:25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ought  the  v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0;top:926;width:25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ought  the  insur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0;top:1694;width:25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nvited  the  frie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5" fillcolor="white" stroked="t" o:allowincell="f" style="position:absolute;left:3254;top:638;width:326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3254;top:1406;width:326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3254;top:2174;width:326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ge">
                  <wp:posOffset>153670</wp:posOffset>
                </wp:positionV>
                <wp:extent cx="1639570" cy="1365885"/>
                <wp:effectExtent l="5080" t="5080" r="5080" b="5080"/>
                <wp:wrapNone/>
                <wp:docPr id="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365840"/>
                          <a:chOff x="0" y="0"/>
                          <a:chExt cx="1639440" cy="136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9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id   the   v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1639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tole  Jill’s  ear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639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eported  the  th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311760"/>
                            <a:ext cx="2260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65440"/>
                            <a:ext cx="2260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08pt;margin-top:12.1pt;width:129.1pt;height:107.55pt" coordorigin="2160,242" coordsize="2582,2151">
                <v:shape id="shape_0" fillcolor="white" stroked="t" o:allowincell="f" style="position:absolute;left:2160;top:242;width:2581;height:3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id   the   v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26;width:2581;height:3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tole  Jill’s  earr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99;width:2581;height:3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eported  the  the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fillcolor="white" stroked="t" o:allowincell="f" style="position:absolute;left:3254;top:733;width:355;height:287;mso-wrap-style:none;v-text-anchor:middl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3254;top:1605;width:355;height:287;mso-wrap-style:none;v-text-anchor:middl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并且在归纳的过程中，引导学生探讨在词汇选用上，是“</w:t>
      </w:r>
      <w:r>
        <w:rPr>
          <w:sz w:val="24"/>
        </w:rPr>
        <w:t>hid</w:t>
      </w:r>
      <w:r>
        <w:rPr>
          <w:sz w:val="24"/>
        </w:rPr>
        <w:t xml:space="preserve"> the vas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合适，还是“</w:t>
      </w:r>
      <w:r>
        <w:rPr>
          <w:sz w:val="24"/>
        </w:rPr>
        <w:t>stole the vase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合适？在这个教学活动中，教师引导学生分析文本表面信息，挖掘内隐于文字背后的信息，最后创造构建文本自我意义，实现阅读“三层努力观”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英语阅读课不仅要帮助学生对语言和信息进行表层的理解，而且还要帮助学生对文本进行深层次的分析理解，关注作者观点意图，体验人物心理写作意图，把握文本的脉络层次和结构特点。学生对于文本的思考是基于教师对于文本的思考，教师通过活动设计，或是问题链设计，提供学生思维的工具，学生才能深入理解文本，同时结合自身的认知和经验，形成英语阅读中的深度思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周丽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《基于学生思维能力培养的初中英语阅读教学策略》【</w:t>
      </w:r>
      <w:r>
        <w:rPr>
          <w:sz w:val="24"/>
        </w:rPr>
        <w:t>J</w:t>
      </w:r>
      <w:r>
        <w:rPr>
          <w:sz w:val="24"/>
        </w:rPr>
        <w:t>】，《江苏教育研究》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潘志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《基于思维品质培养的英语说明文阅读教学案例探究》【</w:t>
      </w:r>
      <w:r>
        <w:rPr>
          <w:sz w:val="24"/>
        </w:rPr>
        <w:t>J</w:t>
      </w:r>
      <w:r>
        <w:rPr>
          <w:sz w:val="24"/>
        </w:rPr>
        <w:t>】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《中小学英语教学与研究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钱剑英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《英语阅读教学中的信息加工》浙江大学出版社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葛炳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《英语阅读教学的综合视野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浙江大学出版社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蒋成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《读解学引论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[M]. </w:t>
      </w:r>
      <w:r>
        <w:rPr>
          <w:sz w:val="24"/>
        </w:rPr>
        <w:t>上海：上海文艺出版社，</w:t>
      </w:r>
      <w:r>
        <w:rPr>
          <w:sz w:val="24"/>
        </w:rPr>
        <w:t>1998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Times New Roman"/>
      <w:szCs w:val="24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22:00Z</dcterms:created>
  <dc:creator>沈妙莉</dc:creator>
  <dc:description/>
  <cp:keywords/>
  <dc:language>en-US</dc:language>
  <cp:lastModifiedBy>denise wei</cp:lastModifiedBy>
  <dcterms:modified xsi:type="dcterms:W3CDTF">2019-12-18T01:26:00Z</dcterms:modified>
  <cp:revision>7</cp:revision>
  <dc:subject/>
  <dc:title/>
</cp:coreProperties>
</file>