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挖掘潜能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提升内驱力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徐汇中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  <w:t>一、案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潜能是人先天固有的一种禀赋条件和内在特质。人的潜能是可以开发的，</w:t>
      </w:r>
      <w:r>
        <w:rPr>
          <w:rFonts w:ascii="Arial" w:hAnsi="Arial" w:cs="Arial"/>
          <w:color w:val="333333"/>
          <w:szCs w:val="21"/>
          <w:shd w:fill="FFFFFF" w:val="clear"/>
        </w:rPr>
        <w:t>高中生</w:t>
      </w:r>
      <w:r>
        <w:rPr>
          <w:szCs w:val="21"/>
        </w:rPr>
        <w:t>正处于掌握知识、</w:t>
      </w:r>
      <w:r>
        <w:rPr>
          <w:rFonts w:ascii="Arial" w:hAnsi="Arial" w:cs="Arial"/>
          <w:color w:val="333333"/>
          <w:szCs w:val="21"/>
          <w:shd w:fill="FFFFFF" w:val="clear"/>
        </w:rPr>
        <w:t>开发潜能的最佳阶段</w:t>
      </w:r>
      <w:r>
        <w:rPr>
          <w:szCs w:val="21"/>
        </w:rPr>
        <w:t>。然而对大部分高中生来说，对自我的认知还是处于懵懵懂懂的状态，对于</w:t>
      </w:r>
      <w:r>
        <w:rPr>
          <w:rFonts w:ascii="宋体" w:hAnsi="宋体" w:cs="宋体"/>
          <w:bCs/>
          <w:color w:val="000000"/>
          <w:kern w:val="0"/>
          <w:szCs w:val="21"/>
        </w:rPr>
        <w:t>我有什么特别的才能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我有什么素质是其他人没有的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我做什么事情做得特别好</w:t>
      </w:r>
      <w:r>
        <w:rPr>
          <w:rFonts w:ascii="宋体" w:hAnsi="宋体" w:cs="宋体"/>
          <w:bCs/>
          <w:color w:val="000000"/>
          <w:kern w:val="0"/>
          <w:szCs w:val="21"/>
        </w:rPr>
        <w:t>等等问题并没有充分的思考，所以很多时候高中生并不能多方位发现</w:t>
      </w:r>
      <w:r>
        <w:rPr>
          <w:rFonts w:ascii="宋体" w:hAnsi="宋体" w:cs="宋体"/>
          <w:bCs/>
          <w:color w:val="000000"/>
          <w:kern w:val="0"/>
          <w:szCs w:val="21"/>
        </w:rPr>
        <w:t>自己的</w:t>
      </w:r>
      <w:r>
        <w:rPr>
          <w:rFonts w:ascii="宋体" w:hAnsi="宋体" w:cs="宋体"/>
          <w:bCs/>
          <w:color w:val="000000"/>
          <w:kern w:val="0"/>
          <w:szCs w:val="21"/>
        </w:rPr>
        <w:t>内在</w:t>
      </w:r>
      <w:r>
        <w:rPr>
          <w:rFonts w:ascii="宋体" w:hAnsi="宋体" w:cs="宋体"/>
          <w:bCs/>
          <w:color w:val="000000"/>
          <w:kern w:val="0"/>
          <w:szCs w:val="21"/>
        </w:rPr>
        <w:t>潜能</w:t>
      </w:r>
      <w:r>
        <w:rPr>
          <w:rFonts w:ascii="宋体" w:hAnsi="宋体" w:cs="宋体"/>
          <w:bCs/>
          <w:color w:val="000000"/>
          <w:kern w:val="0"/>
          <w:szCs w:val="21"/>
        </w:rPr>
        <w:t>，在学校的学习也处于一种被动的状态，影响了自身的发展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rFonts w:ascii="宋体" w:hAnsi="宋体" w:cs="宋体"/>
          <w:bCs/>
          <w:color w:val="000000"/>
          <w:kern w:val="0"/>
          <w:szCs w:val="21"/>
        </w:rPr>
        <w:t>作为一名高中班主任，应多维度关注学生的成长，引导其挖掘各方面的潜能，促进学生的终身发展。</w:t>
      </w:r>
      <w:r>
        <w:rPr>
          <w:rFonts w:ascii="宋体" w:hAnsi="宋体" w:cs="宋体"/>
          <w:color w:val="000000"/>
          <w:kern w:val="0"/>
          <w:szCs w:val="21"/>
          <w:lang w:bidi="ar"/>
        </w:rPr>
        <w:t>本文通过对一名高中男生小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问题进行个案分析，希望在如何引导学生挖掘潜能，提升内驱力上有些探索和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  <w:t>二、案例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小</w:t>
      </w:r>
      <w:r>
        <w:rPr/>
        <w:t>A</w:t>
      </w:r>
      <w:r>
        <w:rPr/>
        <w:t>同学从小学习小提琴，艺术方面有特长，也热衷于体育活动，但是在班级的集体活动中，表现得却不是很积极，不主动参与。在学习上目标也不明确，多次出现课堂注意力不集中，作业不能准时完成等情况。在对小</w:t>
      </w:r>
      <w:r>
        <w:rPr/>
        <w:t>A</w:t>
      </w:r>
      <w:r>
        <w:rPr/>
        <w:t>的家访中，据他母亲介绍，小</w:t>
      </w:r>
      <w:r>
        <w:rPr/>
        <w:t>A</w:t>
      </w:r>
      <w:r>
        <w:rPr/>
        <w:t>追求安逸的生活，没有斗志，在学习上没有追求，但是对生活的要求较高，经常会向家里要较多生活费。交谈中可以看得出，家长对小</w:t>
      </w:r>
      <w:r>
        <w:rPr/>
        <w:t>A</w:t>
      </w:r>
      <w:r>
        <w:rPr/>
        <w:t>有很多的不满。而且小</w:t>
      </w:r>
      <w:r>
        <w:rPr/>
        <w:t>A</w:t>
      </w:r>
      <w:r>
        <w:rPr/>
        <w:t>家里还有一个弟弟，弟弟在读小学，成绩优异，相比之下小</w:t>
      </w:r>
      <w:r>
        <w:rPr/>
        <w:t>A</w:t>
      </w:r>
      <w:r>
        <w:rPr/>
        <w:t>的情况有些逊色。后来，在多次与小</w:t>
      </w:r>
      <w:r>
        <w:rPr/>
        <w:t>A</w:t>
      </w:r>
      <w:r>
        <w:rPr/>
        <w:t>的交流中，我发现正是由于家人的一味否定，他找不到自己的位置，自己不清楚能做些什么，能做成功什么，更谈不上学习上的目标和动力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  <w:t>三、案例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通过家访获得的信息，让我对小</w:t>
      </w:r>
      <w:r>
        <w:rPr/>
        <w:t>A</w:t>
      </w:r>
      <w:r>
        <w:rPr/>
        <w:t>的帮助有了一定的方向。在孩子成长的路上，及时的肯定有时比严格的要求更行之有效。小</w:t>
      </w:r>
      <w:r>
        <w:rPr/>
        <w:t>A</w:t>
      </w:r>
      <w:r>
        <w:rPr/>
        <w:t>从小学习艺术，有一定的表演天赋。有一次班级要搞主题班会活动，缺少一位主持人。我找到他：“小</w:t>
      </w:r>
      <w:r>
        <w:rPr/>
        <w:t>A</w:t>
      </w:r>
      <w:r>
        <w:rPr/>
        <w:t>，班级要召开一次主题班会，你来做主持人怎么样？”“主持人……我从来没有担任过，担心会做不好。”“你的外在形象很不错，普通话也非常标准，做主持人十分适合，而且班级没有比你更加适合做主持人的同学了，班级需要你。”当小</w:t>
      </w:r>
      <w:r>
        <w:rPr/>
        <w:t>A</w:t>
      </w:r>
      <w:r>
        <w:rPr/>
        <w:t>听到“班级需要你”的时候，眼神闪出一道光芒，“要么我试试看吧。”小</w:t>
      </w:r>
      <w:r>
        <w:rPr/>
        <w:t>A</w:t>
      </w:r>
      <w:r>
        <w:rPr/>
        <w:t>回答。“你会做好的，相信自己！”接下来他开始积极写主持稿，练习普通话、背台词，还请了语文教师帮忙指导。排练的过程中小</w:t>
      </w:r>
      <w:r>
        <w:rPr/>
        <w:t>A</w:t>
      </w:r>
      <w:r>
        <w:rPr/>
        <w:t>和同学们配合不错，班会的效果也超过了预期。这次班会之后，我发现小</w:t>
      </w:r>
      <w:r>
        <w:rPr/>
        <w:t>A</w:t>
      </w:r>
      <w:r>
        <w:rPr/>
        <w:t>在班级与同学们相处的更加融洽了，人也比之前更开心了。根据心理学家马斯洛的需求层次理论，其中第四层是尊重需求层次，就是希望别人注意自己的能力和价值。这个理论告诉我们，被人需要是我们个人价值的重要体现，当你被周围人认可的时候，你会发现你的人生会更有意义，会感觉更幸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/>
        <w:t>苏霍姆林斯基说过</w:t>
      </w:r>
      <w:r>
        <w:rPr/>
        <w:t>：“</w:t>
      </w:r>
      <w:r>
        <w:rPr/>
        <w:t>爱是教育的基础和前提</w:t>
      </w:r>
      <w:r>
        <w:rPr/>
        <w:t>。”</w:t>
      </w:r>
      <w:r>
        <w:rPr/>
        <w:t>教师只有对</w:t>
      </w:r>
      <w:r>
        <w:rPr/>
        <w:t>学生</w:t>
      </w:r>
      <w:r>
        <w:rPr/>
        <w:t>充满爱，他才能包容每个学生的缺点，并发现每个学生的优点。学生的潜能，往往是在老师欣赏鼓励之下爆发的。教育的艺术不在于传授知识，而在于激励、唤醒和鼓舞。</w:t>
      </w:r>
      <w:r>
        <w:rPr/>
        <w:t>对于小</w:t>
      </w:r>
      <w:r>
        <w:rPr/>
        <w:t>A</w:t>
      </w:r>
      <w:r>
        <w:rPr/>
        <w:t>的情况，我要具备一双善于发现的眼晴，去欣赏他的闪光点。在班级的集体活动中，为其展现才能搭建舞台。在前不久的学农活动中，班级拍摄快闪节目《我和我的祖国》，我主动找到小</w:t>
      </w:r>
      <w:r>
        <w:rPr/>
        <w:t>A</w:t>
      </w:r>
      <w:r>
        <w:rPr/>
        <w:t>：“下周的学农活动，班级要拍摄快闪，你很有舞台经验，在策划活动上，你也很有创意和想法。你来做这次快闪拍摄的总策划，怎么样？”有了上次班会课的经验，这次小</w:t>
      </w:r>
      <w:r>
        <w:rPr/>
        <w:t>A</w:t>
      </w:r>
      <w:r>
        <w:rPr/>
        <w:t>欣然接受了。期间，他查阅资料，收集照片、做策划文案，遇到困扰主动寻求指导，忙得不亦乐乎。不少同学受到他的感染，也积极的投入到快闪节目的排练之中。有付出就会有收获，整个快闪节目的拍摄活动，从前期的策划到后期的制作，都完成的十分完美，老师和同学们给与了极大的肯定。活动结束后，我找到小</w:t>
      </w:r>
      <w:r>
        <w:rPr/>
        <w:t>A</w:t>
      </w:r>
      <w:r>
        <w:rPr/>
        <w:t>问他这次活动有什么收获？他回答我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原来策划一次活动，这么有趣。我自己都不知道可以做这方面的事情。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我捕捉到这闪亮瞬间，表扬他：“这次班级活动搞得如此有声有色，你有很大的贡献。你很有策划能力！”听到老师的赞许，他流露出了满意的微笑。美国心理学家威谱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詹姆斯说：“人性最深刻的原则就是希望别人对自己加以赏识。”接下来，</w:t>
      </w:r>
      <w:r>
        <w:rPr>
          <w:szCs w:val="21"/>
        </w:rPr>
        <w:t>我趁热打铁，进一步追问：“那你有思考过未来的打算么？你有想要从事的职业么？”。他支支吾吾的回答说：“没有认真思考过……”。“你可以尝试寻找一下自己的兴趣和你能力上的优势。”在后来的一次职业体验中，我观察到小</w:t>
      </w:r>
      <w:r>
        <w:rPr>
          <w:szCs w:val="21"/>
        </w:rPr>
        <w:t>A</w:t>
      </w:r>
      <w:r>
        <w:rPr>
          <w:szCs w:val="21"/>
        </w:rPr>
        <w:t>选择的职业体验点是一家文化公司，从他交上来的反馈报告中，可以看出他对这个行业是十分感兴趣的。在最近的一次班会课上我让同学们“畅想未来</w:t>
      </w:r>
      <w:r>
        <w:rPr>
          <w:szCs w:val="21"/>
        </w:rPr>
        <w:t>5</w:t>
      </w:r>
      <w:r>
        <w:rPr>
          <w:szCs w:val="21"/>
        </w:rPr>
        <w:t>年后的我”，小</w:t>
      </w:r>
      <w:r>
        <w:rPr>
          <w:szCs w:val="21"/>
        </w:rPr>
        <w:t>A</w:t>
      </w:r>
      <w:r>
        <w:rPr>
          <w:szCs w:val="21"/>
        </w:rPr>
        <w:t>的回答是</w:t>
      </w:r>
      <w:r>
        <w:rPr>
          <w:szCs w:val="21"/>
        </w:rPr>
        <w:t>5</w:t>
      </w:r>
      <w:r>
        <w:rPr>
          <w:szCs w:val="21"/>
        </w:rPr>
        <w:t>年后在某所</w:t>
      </w:r>
      <w:r>
        <w:rPr>
          <w:szCs w:val="21"/>
        </w:rPr>
        <w:t>211</w:t>
      </w:r>
      <w:r>
        <w:rPr>
          <w:szCs w:val="21"/>
        </w:rPr>
        <w:t>大学读书，专业是传媒策划。这个时候他的目标定位已经明确了。学生</w:t>
      </w:r>
      <w:r>
        <w:rPr>
          <w:rFonts w:ascii="宋体" w:hAnsi="宋体" w:cs="宋体"/>
          <w:bCs/>
          <w:color w:val="000000"/>
          <w:szCs w:val="21"/>
        </w:rPr>
        <w:t>终身发展是以认识自我为基础的。</w:t>
      </w:r>
      <w:r>
        <w:rPr>
          <w:rFonts w:ascii="宋体" w:hAnsi="宋体" w:cs="宋体"/>
          <w:bCs/>
          <w:color w:val="000000"/>
          <w:szCs w:val="21"/>
        </w:rPr>
        <w:t>每个</w:t>
      </w:r>
      <w:r>
        <w:rPr>
          <w:rFonts w:ascii="宋体" w:hAnsi="宋体" w:cs="宋体"/>
          <w:bCs/>
          <w:color w:val="000000"/>
          <w:szCs w:val="21"/>
        </w:rPr>
        <w:t>学生</w:t>
      </w:r>
      <w:r>
        <w:rPr>
          <w:rFonts w:ascii="宋体" w:hAnsi="宋体" w:cs="宋体"/>
          <w:bCs/>
          <w:color w:val="000000"/>
          <w:szCs w:val="21"/>
        </w:rPr>
        <w:t>都有自己独特的个性和长处</w:t>
      </w:r>
      <w:r>
        <w:rPr>
          <w:rFonts w:ascii="宋体" w:hAnsi="宋体" w:cs="宋体"/>
          <w:bCs/>
          <w:color w:val="000000"/>
          <w:szCs w:val="21"/>
        </w:rPr>
        <w:t>，只有充分的认识自我，才能找到自己准确的位置。让学生在积极的关注中，收获成功，获得自信，才能充分的挖掘内在的潜能，提升进步的内驱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四、教育效果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经过一年多的观察、交流、鼓励、帮助，小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各方面都有了明显的转变。在班级和学校的各项活动中，经常能看见他的身影。由于找到了在策划方面的兴趣和</w:t>
      </w:r>
      <w:r>
        <w:rPr>
          <w:rFonts w:ascii="宋体" w:hAnsi="宋体" w:cs="宋体"/>
          <w:bCs/>
          <w:kern w:val="0"/>
          <w:szCs w:val="21"/>
          <w:lang w:bidi="ar"/>
        </w:rPr>
        <w:t>能力上的优势，小</w:t>
      </w:r>
      <w:r>
        <w:rPr>
          <w:rFonts w:cs="宋体" w:ascii="宋体" w:hAnsi="宋体"/>
          <w:bCs/>
          <w:kern w:val="0"/>
          <w:szCs w:val="21"/>
          <w:lang w:bidi="ar"/>
        </w:rPr>
        <w:t>A</w:t>
      </w:r>
      <w:r>
        <w:rPr>
          <w:rFonts w:ascii="宋体" w:hAnsi="宋体" w:cs="宋体"/>
          <w:bCs/>
          <w:kern w:val="0"/>
          <w:szCs w:val="21"/>
          <w:lang w:bidi="ar"/>
        </w:rPr>
        <w:t>也找到了学业上的目标，现在的小</w:t>
      </w:r>
      <w:r>
        <w:rPr>
          <w:rFonts w:cs="宋体" w:ascii="宋体" w:hAnsi="宋体"/>
          <w:bCs/>
          <w:kern w:val="0"/>
          <w:szCs w:val="21"/>
          <w:lang w:bidi="ar"/>
        </w:rPr>
        <w:t>A</w:t>
      </w:r>
      <w:r>
        <w:rPr>
          <w:rFonts w:ascii="宋体" w:hAnsi="宋体" w:cs="宋体"/>
          <w:bCs/>
          <w:kern w:val="0"/>
          <w:szCs w:val="21"/>
          <w:lang w:bidi="ar"/>
        </w:rPr>
        <w:t>不仅性格比原来更加开朗，学习上也更加主动，</w:t>
      </w:r>
      <w:r>
        <w:rPr>
          <w:szCs w:val="21"/>
        </w:rPr>
        <w:t>课堂注意力不集中，作业不能准时完成等学习方面的问题也有很大的转变。学校的学习不再是被动的完成任务，而是为自己的未来的发展</w:t>
      </w:r>
      <w:r>
        <w:rPr>
          <w:szCs w:val="21"/>
          <w:lang w:eastAsia="zh-CN"/>
        </w:rPr>
        <w:t>积蓄力量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案例反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小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的个例让我对班主任的德育教育工作有了更深刻理解和感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要引导学生挖掘潜能，必须要了解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了解是教育的前提，体现在教育的实施上，要做到心中有数。只有做到心中有数，才会从学生的实际出发，形成对策，能对症下药、有的放矢。</w:t>
      </w:r>
      <w:r>
        <w:rPr/>
        <w:t>假如心中没底就会缺乏相应的教育措施，或是涣涣而教，或是无的放矢，结果都会导致教育失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要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关注学生的终身发展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/>
        <w:t>尊重每一位学生</w:t>
      </w:r>
      <w:r>
        <w:rPr/>
        <w:t>某一方面的特长</w:t>
      </w:r>
      <w:r>
        <w:rPr/>
        <w:t>，</w:t>
      </w:r>
      <w:r>
        <w:rPr/>
        <w:t>更要接受学生在某一方面的不足，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要以学生的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终身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发展为本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。教学的过程中，要从学生实际出发，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由追求知识目标向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发展综合能力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目标转变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，应引导学生学会如何扬长避短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创设情境，让学生在体验中成长，给予学生成功的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学生需要他人的赏识，同学、老师的赏识能够让学生相信自己的行动是有效的，是可以成功的。认为“我可以，我能行”，这种想法能够激发学生获得成功的愿望，同时也会让学生用积极的态度面对困难。学生通过班级、学校活动的参与，收获成功获得自信，能够实现对自我价值的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36:00Z</dcterms:created>
  <dc:creator>Zhao Dan</dc:creator>
  <dc:description/>
  <dc:language>en-US</dc:language>
  <cp:lastModifiedBy>Zhao Dan</cp:lastModifiedBy>
  <dcterms:modified xsi:type="dcterms:W3CDTF">2019-12-19T08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