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重视教学过程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提升思维品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</w:t>
      </w:r>
      <w:r>
        <w:rPr>
          <w:rFonts w:eastAsia="黑体;SimHei" w:cs="黑体;SimHei" w:ascii="黑体;SimHei" w:hAnsi="黑体;SimHei"/>
          <w:szCs w:val="21"/>
        </w:rPr>
        <w:t>---</w:t>
      </w:r>
      <w:r>
        <w:rPr>
          <w:rFonts w:ascii="黑体;SimHei" w:hAnsi="黑体;SimHei" w:cs="黑体;SimHei" w:eastAsia="黑体;SimHei"/>
          <w:szCs w:val="21"/>
        </w:rPr>
        <w:t>有感于“直角三角形全等的判定”一课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上海市田林第三中学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冬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课程标准要求教师在教学中让学生经历知识的形成与应用的过程，因此在讲授基本知识包括概念、定理、公式、法则等内容时，不能仅仅停留在要求学生学会、学懂的层面，还要使学生关注基本知识的实际背景与形成过程，领悟蕴藏在其中的数学思想和方法，调动学生学习的积极性和主动性，培养学生的信心和勇气，从而帮助学生发展创新意识、创新精神和创新能力。但由于教材功能的局限性，一些问题的形成与解决过程不能得到完整的展现，这就要求教师能结合授课班级的实际情况，设计出充分体现知识发生、发展过程的教案，提高课堂教学实效，提升学生思维品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直角三角形全等的判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Arial"/>
          <w:color w:val="333333"/>
          <w:szCs w:val="21"/>
        </w:rPr>
        <w:t>主要是让学生在回顾全等三角形判定方法的基础上，进一步研究特殊的三角形全等的判定方法，让学生充分认识特殊与一般的关系，加深对定理的深层次的理解。</w:t>
      </w:r>
      <w:r>
        <w:rPr>
          <w:rFonts w:ascii="宋体;SimSun" w:hAnsi="宋体;SimSun" w:cs="宋体;SimSun"/>
          <w:szCs w:val="21"/>
        </w:rPr>
        <w:t>因此，学习直角三角形的判定是一般三角形全等判定的延伸与补充，也是对学生认知的提炼与升华。在教学方式上采用以教师的引导为主；在学生的学习方式上采用探究式学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复习旧知生冲突，质疑品质得提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要学习的数学内容应当是现实的、有意义的、富有挑战性的并且要有利于学生主动地进行观察、实验、猜测、验证、推理与交流等数学学习活动的开展。相应地，课堂教学行为也要从以往的传授式教学转到创设合适的问题情境，引导学生积极主动地探索知识的形成过程上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结合本课特点，笔者采用了复习引入这一方法。已知</w:t>
      </w:r>
      <w:r>
        <w:rPr>
          <w:rFonts w:ascii="微软雅黑" w:hAnsi="微软雅黑" w:cs="微软雅黑" w:eastAsia="微软雅黑"/>
          <w:szCs w:val="21"/>
        </w:rPr>
        <w:t>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微软雅黑" w:hAnsi="微软雅黑" w:cs="微软雅黑" w:eastAsia="微软雅黑"/>
          <w:szCs w:val="21"/>
        </w:rPr>
        <w:t>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提问“增加什么条件即可判定所给三角形全等”，借以复习一般三角形全等的判定方法。随后预设提问：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是否就能判定这两个直角三角形全等了。在实际回答问题的过程中，就有学生提到了这一情况，并很肯定的说可以，立刻引发其他学生们在认知上对于</w:t>
      </w:r>
      <w:r>
        <w:rPr>
          <w:rFonts w:cs="宋体;SimSun" w:ascii="宋体;SimSun" w:hAnsi="宋体;SimSun"/>
          <w:szCs w:val="21"/>
        </w:rPr>
        <w:t>SSA</w:t>
      </w:r>
      <w:r>
        <w:rPr>
          <w:rFonts w:ascii="宋体;SimSun" w:hAnsi="宋体;SimSun" w:cs="宋体;SimSun"/>
          <w:szCs w:val="21"/>
        </w:rPr>
        <w:t>不能判定两个一般三角形全等的冲突，由此顺利地揭示本课课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46500</wp:posOffset>
                </wp:positionH>
                <wp:positionV relativeFrom="paragraph">
                  <wp:posOffset>69850</wp:posOffset>
                </wp:positionV>
                <wp:extent cx="1776730" cy="1490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12426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17.4pt;mso-wrap-distance-left:9.05pt;mso-wrap-distance-right:9.05pt;mso-wrap-distance-top:0pt;mso-wrap-distance-bottom:0pt;margin-top:5.5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080" cy="12426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合作探究获新知，探究品质得提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一个坏的教师奉送真理；一个好的教师教人发现真理” 。如让学生一味的模仿、被动接受、强行记忆，最终使数学课堂失去原本应有的快乐。而对于“直角三角形全等的判定”的学习，让学生自己动脑去完成定理的证明，就是最好的尝试。为此笔者为“探究新知”过程设计了三个环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手操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们画出一条直角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斜边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三角形并剪下，然后与同桌的三角形进行对比，先在直观上感受到所得的三角形能重合。由此猜想斜边和一组直角边对应相等的两个直角三角形能全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讨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动手操作的基础上安排小组讨论，通过合作的方式找到验证已有的猜想正确的方法。学生们这下可热闹了，他们的思维异常活跃，将各自的三角形或叠合或拼接，逐步接近成功。经过整理，共给出如下几种三角形的拼接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66690" cy="1395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395720"/>
                          <a:chOff x="0" y="0"/>
                          <a:chExt cx="5266800" cy="139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13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160" y="217800"/>
                            <a:ext cx="0" cy="86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217800"/>
                            <a:ext cx="490320" cy="86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85040"/>
                            <a:ext cx="49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17800"/>
                            <a:ext cx="490320" cy="86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085040"/>
                            <a:ext cx="49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2400" y="367200"/>
                            <a:ext cx="429120" cy="75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26360"/>
                            <a:ext cx="0" cy="99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26360"/>
                            <a:ext cx="4291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126360"/>
                            <a:ext cx="42480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7200"/>
                            <a:ext cx="424800" cy="75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069200"/>
                            <a:ext cx="869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2680" y="580320"/>
                            <a:ext cx="869400" cy="48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580320"/>
                            <a:ext cx="0" cy="48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580320"/>
                            <a:ext cx="869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580320"/>
                            <a:ext cx="0" cy="48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638280"/>
                            <a:ext cx="256680" cy="45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089000"/>
                            <a:ext cx="1053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6720" y="638280"/>
                            <a:ext cx="796320" cy="45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638280"/>
                            <a:ext cx="256680" cy="45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638280"/>
                            <a:ext cx="1053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2280" y="572760"/>
                            <a:ext cx="85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5796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5640" y="523080"/>
                            <a:ext cx="84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496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04880" y="1061640"/>
                            <a:ext cx="1512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4880" y="492840"/>
                            <a:ext cx="1785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4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(B'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6440" y="1061640"/>
                            <a:ext cx="1645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149040" y="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360"/>
                              <a:ext cx="14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(A'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6240" y="335880"/>
                            <a:ext cx="889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2340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63960" y="35928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4240" y="1115640"/>
                            <a:ext cx="1404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14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(A'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3960" y="335880"/>
                            <a:ext cx="93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0" y="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4840" y="38160"/>
                            <a:ext cx="140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(B'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920" y="1077480"/>
                            <a:ext cx="932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26640"/>
                              <a:ext cx="5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7600" y="2102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07748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280" y="1077480"/>
                            <a:ext cx="1472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313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40"/>
                              <a:ext cx="14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(C'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7600" y="130320"/>
                            <a:ext cx="655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4880" y="1061640"/>
                            <a:ext cx="93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5480" y="572760"/>
                            <a:ext cx="181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144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'(C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2160" y="1058040"/>
                            <a:ext cx="90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0"/>
                              <a:ext cx="5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" y="1073880"/>
                            <a:ext cx="85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360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1920" y="1081440"/>
                            <a:ext cx="1627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"/>
                              <a:ext cx="144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(A'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109.9pt" coordorigin="0,0" coordsize="8294,2198">
                <v:rect id="shape_0" stroked="f" o:allowincell="f" style="position:absolute;left:0;top:0;width:8293;height:2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3,343" to="953,17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,343" to="952,17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,1709" to="952,17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3,343" to="1724,17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3,1709" to="1724,17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4,578" to="3419,17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4,199" to="2744,17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4,199" to="3419,5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4,199" to="2742,5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5,578" to="2743,17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5,1684" to="5373,1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4,914" to="5372,16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74,914" to="5374,16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5,914" to="5373,9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5,914" to="4005,16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0,1005" to="8093,1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1715" to="8093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1005" to="7689,17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32,1005" to="6435,1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32,1005" to="7689,10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group id="shape_0" style="position:absolute;left:5909;top:902;width:135;height:312">
                  <v:oval id="shape_0" fillcolor="red" stroked="t" o:allowincell="f" style="position:absolute;left:6020;top:993;width:23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09;top:902;width:6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83;top:824;width:134;height:312">
                  <v:oval id="shape_0" fillcolor="red" stroked="t" o:allowincell="f" style="position:absolute;left:3993;top:902;width:23;height:24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3883;top:824;width:73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5362;top:1672;width:23;height:24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oval>
                <v:group id="shape_0" style="position:absolute;left:5362;top:776;width:281;height:312">
                  <v:oval id="shape_0" fillcolor="red" stroked="t" o:allowincell="f" style="position:absolute;left:5362;top:902;width:23;height:24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422;top:776;width:22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(B'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58;top:1672;width:259;height:355">
                  <v:oval id="shape_0" fillcolor="red" stroked="t" o:allowincell="f" style="position:absolute;left:3993;top:1672;width:23;height:24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3758;top:1715;width:22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(A'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7;top:529;width:140;height:312">
                  <v:oval id="shape_0" fillcolor="red" stroked="t" o:allowincell="f" style="position:absolute;left:2063;top:566;width:23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947;top:529;width:73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3408;top:566;width:23;height:23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oval>
                <v:group id="shape_0" style="position:absolute;left:2684;top:1757;width:221;height:342">
                  <v:oval id="shape_0" fillcolor="red" stroked="t" o:allowincell="f" style="position:absolute;left:2732;top:1757;width:23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2684;top:1787;width:22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(A'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8;top:529;width:147;height:312">
                  <v:oval id="shape_0" fillcolor="red" stroked="t" o:allowincell="f" style="position:absolute;left:3408;top:566;width:23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3462;top:529;width:92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2;top:60;width:221;height:312">
                  <v:oval id="shape_0" fillcolor="red" stroked="t" o:allowincell="f" style="position:absolute;left:2732;top:187;width:23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2732;top:60;width:22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(B'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3;top:1697;width:147;height:354">
                  <v:oval id="shape_0" fillcolor="red" stroked="t" o:allowincell="f" style="position:absolute;left:1713;top:1697;width:23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772;top:1739;width:8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941;top:331;width:23;height:23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41;top:1697;width:23;height:23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oval>
                <v:group id="shape_0" style="position:absolute;left:892;top:1697;width:232;height:354">
                  <v:oval id="shape_0" fillcolor="red" stroked="t" o:allowincell="f" style="position:absolute;left:941;top:1697;width:23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92;top:1739;width:2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(C'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1;top:205;width:103;height:312">
                  <v:oval id="shape_0" fillcolor="red" stroked="t" o:allowincell="f" style="position:absolute;left:941;top:331;width:23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75;top:205;width:6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2;top:1672;width:147;height:312">
                  <v:oval id="shape_0" fillcolor="red" stroked="t" o:allowincell="f" style="position:absolute;left:5362;top:1672;width:23;height:24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416;top:1672;width:92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78;top:902;width:286;height:312">
                  <v:oval id="shape_0" fillcolor="red" stroked="t" o:allowincell="f" style="position:absolute;left:7678;top:993;width:23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737;top:902;width:22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'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82;top:1666;width:142;height:312">
                  <v:oval id="shape_0" fillcolor="red" stroked="t" o:allowincell="f" style="position:absolute;left:8082;top:1703;width:24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136;top:1666;width:8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;top:1691;width:135;height:312">
                  <v:oval id="shape_0" fillcolor="red" stroked="t" o:allowincell="f" style="position:absolute;left:169;top:1697;width:23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8;top:1691;width:6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92;top:1703;width:256;height:318">
                  <v:oval id="shape_0" fillcolor="red" stroked="t" o:allowincell="f" style="position:absolute;left:6424;top:1703;width:23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192;top:1709;width:22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(A'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1381760</wp:posOffset>
                </wp:positionV>
                <wp:extent cx="4694555" cy="248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19.55pt;mso-wrap-distance-left:9.05pt;mso-wrap-distance-right:9.05pt;mso-wrap-distance-top:0pt;mso-wrap-distance-bottom:0pt;margin-top:108.8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2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3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4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证明要求先说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三点为何共线，这往往是学生容易忽略且也是难点所在。若运用平角的意义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即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三点共线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则是通过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构造等角，进一步推得第三对边也相等。而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由于准备知识还不够，以目前所学的知识还不能解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总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经历了“实验—猜想—验证”的过程后，得到直角三角形全等的判定定理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如果两个直角三角形的斜边和一条直角边对应相等，那么这两个直角三角形全等（简记为</w:t>
      </w:r>
      <w:r>
        <w:rPr>
          <w:rFonts w:cs="宋体;SimSun" w:ascii="宋体;SimSun" w:hAnsi="宋体;SimSun"/>
          <w:szCs w:val="21"/>
        </w:rPr>
        <w:t>H.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整个探究过程中，学生们各抒己见，小组的讨论真实、有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尊重个性渗情感，创新品质得提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学生是学习的主体，是数学学习的主人。</w:t>
      </w:r>
      <w:r>
        <w:rPr>
          <w:rFonts w:ascii="宋体;SimSun" w:hAnsi="宋体;SimSun" w:cs="宋体;SimSun"/>
          <w:color w:val="000000"/>
          <w:szCs w:val="21"/>
        </w:rPr>
        <w:t>要珍视学生</w:t>
      </w:r>
      <w:r>
        <w:rPr>
          <w:rFonts w:ascii="宋体;SimSun" w:hAnsi="宋体;SimSun" w:cs="宋体;SimSun"/>
          <w:color w:val="000000"/>
          <w:szCs w:val="21"/>
        </w:rPr>
        <w:t>在课堂上的</w:t>
      </w:r>
      <w:r>
        <w:rPr>
          <w:rFonts w:ascii="宋体;SimSun" w:hAnsi="宋体;SimSun" w:cs="宋体;SimSun"/>
          <w:color w:val="000000"/>
          <w:szCs w:val="21"/>
        </w:rPr>
        <w:t>独特感受、体验和理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让学生有独立的思想，鼓励学生求同的时候，更应鼓励学生求异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作为老师</w:t>
      </w:r>
      <w:r>
        <w:rPr>
          <w:rFonts w:ascii="宋体;SimSun" w:hAnsi="宋体;SimSun" w:cs="宋体;SimSun"/>
          <w:color w:val="000000"/>
          <w:szCs w:val="21"/>
        </w:rPr>
        <w:t>，不能一味追求教学进度，追求公开课效果而不允许在课堂上有不同的声音出现。也许当所有学生都在教师预设路线上不偏不倚的往前行时，这节课是最顺利、最易掌控的，但这也恰恰失去了数学课别样的精彩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思维的碰撞。</w:t>
      </w:r>
      <w:r>
        <w:rPr>
          <w:rFonts w:ascii="宋体;SimSun" w:hAnsi="宋体;SimSun" w:cs="宋体;SimSun"/>
          <w:color w:val="000000"/>
          <w:szCs w:val="21"/>
        </w:rPr>
        <w:t>所以老师</w:t>
      </w:r>
      <w:r>
        <w:rPr>
          <w:rFonts w:ascii="宋体;SimSun" w:hAnsi="宋体;SimSun" w:cs="宋体;SimSun"/>
          <w:color w:val="000000"/>
          <w:szCs w:val="21"/>
        </w:rPr>
        <w:t>应该教会学生说，我不懂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教会学生说，我还有不同意见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教会学生说，我不赞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听话的学生</w:t>
      </w:r>
      <w:r>
        <w:rPr>
          <w:rFonts w:ascii="宋体;SimSun" w:hAnsi="宋体;SimSun" w:cs="宋体;SimSun"/>
          <w:color w:val="000000"/>
          <w:szCs w:val="21"/>
        </w:rPr>
        <w:t>不是坏</w:t>
      </w:r>
      <w:r>
        <w:rPr>
          <w:rFonts w:ascii="宋体;SimSun" w:hAnsi="宋体;SimSun" w:cs="宋体;SimSun"/>
          <w:color w:val="000000"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尊重个体差异，鼓励学生选择适合自己的学习方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本节课探究定理证明的过程中，也出现了两个不同的声音。有同学将三角形作了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拼接。显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和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</w:rPr>
        <w:t>这两条线段是否相等是有待证明的，所以它们能否重合也是不确定的，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90850</wp:posOffset>
            </wp:positionH>
            <wp:positionV relativeFrom="paragraph">
              <wp:posOffset>142875</wp:posOffset>
            </wp:positionV>
            <wp:extent cx="2768600" cy="1244600"/>
            <wp:effectExtent l="0" t="0" r="0" b="0"/>
            <wp:wrapTight wrapText="bothSides">
              <wp:wrapPolygon edited="0">
                <wp:start x="-74" y="0"/>
                <wp:lineTo x="-74" y="21432"/>
                <wp:lineTo x="21600" y="21432"/>
                <wp:lineTo x="21600" y="0"/>
                <wp:lineTo x="-7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那么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不合理之处就很容易被学生们发现。而拼接出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同学在现有图形可用条件不够的情况下，还试图通过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来构造等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从而推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相等，但又陷入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什么相等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为什么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平行的困惑中，证明难以继续。这两种情况没有在笔者的预料之中，尤其是第二种，但对于同学出现的题外之音笔者没有马上给予否定与阻止，而是给他们充分的时间表达自己的观点，并全班分析，找出问题，共同解决。回答错的同学也没有因此而沮丧，很快投入到下一段学习过程中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引导小结勤思考，反思品质得提升</w:t>
      </w:r>
    </w:p>
    <w:p>
      <w:pPr>
        <w:pStyle w:val="Style17"/>
        <w:spacing w:lineRule="auto" w:line="36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反思是数学思维活动的核心动力，而反思性学习是将学习作为一种活动来进行理解和分析，是在教师的引导或帮助下，由学生主体要把学的知识去发现或再创造的过程，使学生的学习活动成为有目标、有策略的主体活动，有利于学生在学习活动中获得个人经验、提高个人的创造力。课堂教学是开展反思性学习的主渠道，在课堂上多培养学生对“学”的反思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会解决问题是学生学好数学的必由之路，培养学生把解决问题后的反思应用到整个数学学习过程中，形成解决题后进行反思的习惯，养成良好的思维品质，对提高学生学习效果有积极的作用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中出现的几种三角形的不同拼接方式，有成功的，有失败的，笔者就引导学生思考到底该如何去拼接三角形，才能做到方法多样的同时还能得以解决问题。学生的回答很全面，有说“一定要把相等的边拼在一起，否则会出现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这样的错误”；“在有多组边相等的情况下要逐一考虑，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和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拼一起，还可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和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拼一起”；“还要考虑位置关系，如同样是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和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和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拼一起，还各自有两种不同情况”；“拼成的图形一定要是我们熟悉的几何图形，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不太常见”。笔者再适时的进行小结：在解决几何问题时，一般会将图形转化为已知的、熟悉的图形，体现化归的数学思想；几何图形与图形之间也存在有联系，如平行四边形可看作是由两个全等三角形组合而成的，为后继的特殊四边形的学习作铺垫。通过反思能使学生的思维更加严密，品质得到提高；把零散的知识纳入到系统中，构建知识结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波利亚曾经说过“学习知识的最佳途径是自己去发现，因为这种发现理解最深刻”。所以在数学教学中，重视数学知识的教授过程是很有必要的。教师有责任将“发展学生独立思考和独立创新的能力放在首位”。在教学中揭示概念的形成和结论的探索过程是构建主义的内在要求，将寻找问题解决办法的任务真正交给学生，让他们在经历了困惑与挫折、体验了成功与失败后，学会思考、交流、理解与应用数学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08:00Z</dcterms:created>
  <dc:creator>周冬妮</dc:creator>
  <dc:description/>
  <cp:keywords/>
  <dc:language>en-US</dc:language>
  <cp:lastModifiedBy>Lenovo</cp:lastModifiedBy>
  <dcterms:modified xsi:type="dcterms:W3CDTF">2020-02-19T06:16:00Z</dcterms:modified>
  <cp:revision>49</cp:revision>
  <dc:subject/>
  <dc:title/>
</cp:coreProperties>
</file>