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有效开展幼儿家庭阅读的实践与思考</w:t>
      </w:r>
    </w:p>
    <w:p>
      <w:pPr>
        <w:pStyle w:val="Normal"/>
        <w:spacing w:lineRule="auto" w:line="360"/>
        <w:jc w:val="right"/>
        <w:rPr>
          <w:sz w:val="24"/>
        </w:rPr>
      </w:pPr>
      <w:r>
        <w:rPr/>
        <w:t>徐汇区望德幼儿园</w:t>
      </w:r>
      <w:r>
        <w:rPr>
          <w:rFonts w:eastAsia="Times New Roman"/>
        </w:rPr>
        <w:t xml:space="preserve"> </w:t>
      </w:r>
      <w:r>
        <w:rPr>
          <w:rFonts w:eastAsia="Times New Roman"/>
        </w:rPr>
        <w:t xml:space="preserve"> </w:t>
      </w:r>
      <w:r>
        <w:rPr/>
        <w:t>吕敏</w:t>
      </w:r>
    </w:p>
    <w:p>
      <w:pPr>
        <w:pStyle w:val="Normal"/>
        <w:spacing w:lineRule="auto" w:line="360"/>
        <w:jc w:val="center"/>
        <w:rPr>
          <w:sz w:val="24"/>
        </w:rPr>
      </w:pPr>
      <w:r>
        <w:rPr>
          <w:sz w:val="24"/>
        </w:rPr>
      </w:r>
    </w:p>
    <w:p>
      <w:pPr>
        <w:pStyle w:val="Normal"/>
        <w:spacing w:lineRule="auto" w:line="360"/>
        <w:rPr/>
      </w:pPr>
      <w:r>
        <w:rPr>
          <w:rFonts w:eastAsia="Times New Roman"/>
        </w:rPr>
        <w:t xml:space="preserve">    </w:t>
      </w:r>
      <w:r>
        <w:rPr/>
        <w:t>阅读是幼儿喜爱的一种学习形式，可供幼儿阅读的书籍种类也繁多。家庭是幼儿的另一主要教育环境，家长们又有着迫切想指导幼儿阅读的需求。但对于幼儿的年龄特点、认知特点、兴趣点等家长们了解不多，更缺乏对适合幼儿阅读的书籍和恰当指导方法的了解。</w:t>
      </w:r>
    </w:p>
    <w:p>
      <w:pPr>
        <w:pStyle w:val="Normal"/>
        <w:spacing w:lineRule="auto" w:line="360"/>
        <w:rPr/>
      </w:pPr>
      <w:r>
        <w:rPr/>
        <w:t>一、幼儿家庭阅读现状分析</w:t>
      </w:r>
    </w:p>
    <w:p>
      <w:pPr>
        <w:pStyle w:val="Normal"/>
        <w:spacing w:lineRule="auto" w:line="360"/>
        <w:ind w:firstLine="420"/>
        <w:rPr/>
      </w:pPr>
      <w:r>
        <w:rPr/>
        <w:t>据南京师范大学教科院“对家庭早期阅读教育现状的调查”显示，幼儿家庭拥有图书的种类和数量最多的是故事书，包括百科全书在内的知识类书籍和期刊杂志占</w:t>
      </w:r>
      <w:r>
        <w:rPr/>
        <w:t>84%</w:t>
      </w:r>
      <w:r>
        <w:rPr/>
        <w:t>，还有</w:t>
      </w:r>
      <w:r>
        <w:rPr/>
        <w:t>16%</w:t>
      </w:r>
      <w:r>
        <w:rPr/>
        <w:t>是有关儿童绘画、拼音识字、数学练习、幼儿英语和开发智力等方面的书籍。</w:t>
      </w:r>
      <w:r>
        <w:rPr/>
        <w:t>85%</w:t>
      </w:r>
      <w:r>
        <w:rPr/>
        <w:t>的孩子最喜欢的是故事书，</w:t>
      </w:r>
      <w:r>
        <w:rPr/>
        <w:t>9.6%</w:t>
      </w:r>
      <w:r>
        <w:rPr/>
        <w:t>孩子最喜欢知识类书籍。孩子的喜好只是家长作出购书选择的一个标准，家长还有自身较理性的标准。当孩子有阅读动机或愿望时，大多数家长会不同程度的允许或支持孩子的看书行为。学历高的家长在陪伴孩子阅读上表现出更多的支持与坚持性。在与孩子阅读中，</w:t>
      </w:r>
      <w:r>
        <w:rPr/>
        <w:t>45.2%</w:t>
      </w:r>
      <w:r>
        <w:rPr/>
        <w:t>的家长只是回答孩子的提问，很少主动提问，而</w:t>
      </w:r>
      <w:r>
        <w:rPr/>
        <w:t>37.6%</w:t>
      </w:r>
      <w:r>
        <w:rPr/>
        <w:t>的家长会主动提问，</w:t>
      </w:r>
      <w:r>
        <w:rPr/>
        <w:t>16.9%</w:t>
      </w:r>
      <w:r>
        <w:rPr/>
        <w:t>的家长既主动向孩子提问又回答孩子的提问，</w:t>
      </w:r>
      <w:r>
        <w:rPr/>
        <w:t>0.3%</w:t>
      </w:r>
      <w:r>
        <w:rPr/>
        <w:t>的家长不与孩子交流。</w:t>
      </w:r>
      <w:r>
        <w:rPr/>
        <w:t>66.9%</w:t>
      </w:r>
      <w:r>
        <w:rPr/>
        <w:t>的家长偶尔要求复述，</w:t>
      </w:r>
      <w:r>
        <w:rPr/>
        <w:t>18.2%</w:t>
      </w:r>
      <w:r>
        <w:rPr/>
        <w:t>的家长总是要求复述，</w:t>
      </w:r>
      <w:r>
        <w:rPr/>
        <w:t>13.7%</w:t>
      </w:r>
      <w:r>
        <w:rPr/>
        <w:t>从不要求复述。</w:t>
      </w:r>
      <w:r>
        <w:rPr/>
        <w:t>8.8%</w:t>
      </w:r>
      <w:r>
        <w:rPr/>
        <w:t>的家长认为“早期阅读就是早期识字，不识字怎么阅读”，</w:t>
      </w:r>
      <w:r>
        <w:rPr/>
        <w:t>74%</w:t>
      </w:r>
      <w:r>
        <w:rPr/>
        <w:t>的家长不完全赞同此观点，</w:t>
      </w:r>
      <w:r>
        <w:rPr/>
        <w:t>17.2%</w:t>
      </w:r>
      <w:r>
        <w:rPr/>
        <w:t>的家长认为这种观念错误。</w:t>
      </w:r>
    </w:p>
    <w:p>
      <w:pPr>
        <w:pStyle w:val="Normal"/>
        <w:spacing w:lineRule="auto" w:line="360"/>
        <w:rPr/>
      </w:pPr>
      <w:r>
        <w:rPr>
          <w:rFonts w:eastAsia="Times New Roman"/>
        </w:rPr>
        <w:t xml:space="preserve"> </w:t>
      </w:r>
      <w:r>
        <w:rPr>
          <w:rFonts w:eastAsia="Times New Roman"/>
        </w:rPr>
        <w:t xml:space="preserve">   </w:t>
      </w:r>
      <w:r>
        <w:rPr/>
        <w:t>从统计结果看，在选择阅读材料方面，大多数家长能较民主地听取幼儿的意见，购买孩子喜欢的书籍。同时家长自己还有较理性的标准，如：书籍价格、家中是否已有相同类型的书籍等。但是，是否幼儿喜欢的书就是适合他们的、是否有利于他们发展、是否有促进幼儿发展的作用呢？另外，仍有些家长是根据自己的喜好或自认为对孩子有好处来选择书籍的。</w:t>
      </w:r>
    </w:p>
    <w:p>
      <w:pPr>
        <w:pStyle w:val="Normal"/>
        <w:spacing w:lineRule="auto" w:line="360"/>
        <w:ind w:firstLine="420"/>
        <w:rPr/>
      </w:pPr>
      <w:r>
        <w:rPr>
          <w:rFonts w:eastAsia="Times New Roman"/>
        </w:rPr>
        <w:t xml:space="preserve"> </w:t>
      </w:r>
      <w:r>
        <w:rPr/>
        <w:t>在阅读指导方面，大部分家长已有陪伴幼儿阅读、向幼儿提问和要求幼儿复述的意识。但是家长对什么时候提问、问些什么问题、怎么问、怎么讲故事、为什么幼儿总喜欢反复听相同故事、孩子怎样的表现算是掌握故事了等问题仍有困惑。另外，在培养良好的阅读习惯和创设良好的阅读环境方面，家长也缺少指导意识和策略。</w:t>
      </w:r>
    </w:p>
    <w:p>
      <w:pPr>
        <w:pStyle w:val="Normal"/>
        <w:spacing w:lineRule="auto" w:line="360"/>
        <w:rPr/>
      </w:pPr>
      <w:r>
        <w:rPr/>
        <w:t>二、幼儿阅读书籍的选择标准</w:t>
      </w:r>
    </w:p>
    <w:p>
      <w:pPr>
        <w:pStyle w:val="Normal"/>
        <w:spacing w:lineRule="auto" w:line="360"/>
        <w:rPr/>
      </w:pPr>
      <w:r>
        <w:rPr/>
        <w:t>　</w:t>
      </w:r>
      <w:r>
        <w:rPr>
          <w:rFonts w:eastAsia="Times New Roman"/>
        </w:rPr>
        <w:t xml:space="preserve"> </w:t>
      </w:r>
      <w:r>
        <w:rPr>
          <w:rFonts w:eastAsia="Times New Roman"/>
        </w:rPr>
        <w:t xml:space="preserve"> </w:t>
      </w:r>
      <w:r>
        <w:rPr/>
        <w:t>幼儿的思维发展正处于直观形象思维阶段，主要表现为：幼儿主要是阅读直观形象的图画材料；幼儿阅读注重材料的趣味性和画面的生动性；幼儿阅读的目的是从阅读过程中获得乐趣；幼儿更喜欢重复阅读自己已经熟悉了的内容；幼儿喜欢具有人性化、拟人化的童话故事。因此</w:t>
      </w:r>
      <w:r>
        <w:rPr/>
        <w:t>,</w:t>
      </w:r>
      <w:r>
        <w:rPr/>
        <w:t>给孩子挑选幼儿读物的首先要满足孩子的阅读心理：</w:t>
      </w:r>
    </w:p>
    <w:p>
      <w:pPr>
        <w:pStyle w:val="Normal"/>
        <w:spacing w:lineRule="auto" w:line="360"/>
        <w:rPr/>
      </w:pPr>
      <w:r>
        <w:rPr/>
        <w:t>　　★挑选孩子爱看的读物</w:t>
      </w:r>
    </w:p>
    <w:p>
      <w:pPr>
        <w:pStyle w:val="Normal"/>
        <w:spacing w:lineRule="auto" w:line="360"/>
        <w:rPr/>
      </w:pPr>
      <w:r>
        <w:rPr/>
        <w:t>　　孩子常常会对读物有自己的要求，他们的需要一般也容易受环境的影响。例如，与动画片相关的图书。只要这类读物内容健康，适合孩子的年龄段，可以让孩子自己来挑选。</w:t>
      </w:r>
    </w:p>
    <w:p>
      <w:pPr>
        <w:pStyle w:val="Normal"/>
        <w:spacing w:lineRule="auto" w:line="360"/>
        <w:rPr/>
      </w:pPr>
      <w:r>
        <w:rPr/>
        <w:t>　　★选购能让孩子学到某方面能力的读物</w:t>
      </w:r>
    </w:p>
    <w:p>
      <w:pPr>
        <w:pStyle w:val="Normal"/>
        <w:spacing w:lineRule="auto" w:line="360"/>
        <w:rPr/>
      </w:pPr>
      <w:r>
        <w:rPr/>
        <w:t>　　可以选择能够培养孩子某一方面的能力的书，教孩子阅读，让他们从中受益。例如，想培养孩子的口头语言能力，就可选择一些诗词、儿歌来让孩子阅读。</w:t>
      </w:r>
    </w:p>
    <w:p>
      <w:pPr>
        <w:pStyle w:val="Normal"/>
        <w:spacing w:lineRule="auto" w:line="360"/>
        <w:rPr/>
      </w:pPr>
      <w:r>
        <w:rPr/>
        <w:t>　　★购买画面生动的读物</w:t>
      </w:r>
    </w:p>
    <w:p>
      <w:pPr>
        <w:pStyle w:val="Normal"/>
        <w:spacing w:lineRule="auto" w:line="360"/>
        <w:rPr/>
      </w:pPr>
      <w:r>
        <w:rPr/>
        <w:t>　　现在市场上的幼儿读物琳琅满目，在挑选的时候，家长要翻阅读物的画面和内容是否生动、活泼，特别是色彩和画面的印刷要清晰、真实。读物的内容要符合孩子的心理特点，那些夸张、奇特、拟人化、趣味性的读物是孩子们最喜欢的。</w:t>
      </w:r>
    </w:p>
    <w:p>
      <w:pPr>
        <w:pStyle w:val="Normal"/>
        <w:spacing w:lineRule="auto" w:line="360"/>
        <w:rPr/>
      </w:pPr>
      <w:r>
        <w:rPr/>
        <w:t>　　★选择能让孩子建立科学观念的读物</w:t>
      </w:r>
    </w:p>
    <w:p>
      <w:pPr>
        <w:pStyle w:val="Normal"/>
        <w:spacing w:lineRule="auto" w:line="360"/>
        <w:rPr/>
      </w:pPr>
      <w:r>
        <w:rPr/>
        <w:t>　　为孩子选择内容科学的读物，可以帮助孩子从小建立起关于周围世界的科学观念。如：科学的生活常识、科学的道德观念、科学的生活习惯等。</w:t>
      </w:r>
    </w:p>
    <w:p>
      <w:pPr>
        <w:pStyle w:val="Normal"/>
        <w:spacing w:lineRule="auto" w:line="360"/>
        <w:ind w:firstLine="420"/>
        <w:rPr/>
      </w:pPr>
      <w:r>
        <w:rPr/>
        <w:t>其次要适合幼儿的年龄特点：</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小班应选择故事情节简单、人物形象逼真、人物动作突出、色彩鲜艳并配有短句或词汇的单页单幅的图片，在内容上应选择生动有趣的动物故事、家庭生活以及各种与儿童</w:t>
      </w:r>
      <w:r>
        <w:rPr>
          <w:rFonts w:eastAsia="Times New Roman"/>
        </w:rPr>
        <w:t xml:space="preserve"> </w:t>
      </w:r>
      <w:r>
        <w:rPr/>
        <w:t>生活经验相符合的图书。</w:t>
      </w:r>
    </w:p>
    <w:p>
      <w:pPr>
        <w:pStyle w:val="Normal"/>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中班儿童想象力有了一定的发展，对新奇的事物比较感兴趣，而且有意注意、有意记忆和思维的分析、推理能力都有了很大的提高。因此可为他们选择情节较复杂、画面之间关联较明显的单页多幅的图书，故事的情节有明显的时序内容，可涉及那些情节紧张、刺激或具有较丰富的动作性的动物故事，也可以是那些有鲜明的善恶报应结局的内容，以及那些能充分发挥儿童想象力的内容。</w:t>
      </w:r>
    </w:p>
    <w:p>
      <w:pPr>
        <w:pStyle w:val="Normal"/>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大班儿童思维的分析、概括、判断能力和想象力都有了很大的发展，因此可为他们选择情节较丰富、复杂的图书。而且，除了以看为主的图书外，也可以选择以欣赏为主的文字较多的童话故事或名篇名著，有利于儿童将文字与画面内容结合起来进行阅读，又提高了他们对名篇名著的兴趣和欣赏水平。还可选择常用字多、独体字较多的单页单幅图书，以培养儿童的识字兴趣。</w:t>
      </w:r>
    </w:p>
    <w:p>
      <w:pPr>
        <w:pStyle w:val="Normal"/>
        <w:spacing w:lineRule="auto" w:line="360"/>
        <w:rPr/>
      </w:pPr>
      <w:r>
        <w:rPr/>
        <w:t>三、幼儿阅读兴趣的培养方法</w:t>
      </w:r>
    </w:p>
    <w:p>
      <w:pPr>
        <w:pStyle w:val="Normal"/>
        <w:spacing w:lineRule="auto" w:line="360"/>
        <w:ind w:firstLine="420"/>
        <w:rPr/>
      </w:pPr>
      <w:r>
        <w:rPr/>
        <w:t>兴趣是孩子学习的最初原因，只有当他们对阅读有兴趣了，阅读才不会成为一件苦不堪言的事。培养孩子的读书兴趣要从小开始，要依靠父母来引导。</w:t>
      </w:r>
      <w:r>
        <w:rPr>
          <w:rFonts w:eastAsia="Times New Roman"/>
        </w:rPr>
        <w:t xml:space="preserve"> </w:t>
      </w:r>
      <w:r>
        <w:rPr/>
        <w:t>家长是孩子的第一任老师，孩子有极强的模仿成人言行、活动的愿望和喜好，因此家长的榜样示范作用对培养孩子的阅读兴趣有很大的影响。</w:t>
      </w:r>
    </w:p>
    <w:p>
      <w:pPr>
        <w:pStyle w:val="Normal"/>
        <w:spacing w:lineRule="auto" w:line="360"/>
        <w:ind w:firstLine="420"/>
        <w:rPr/>
      </w:pPr>
      <w:r>
        <w:rPr/>
        <w:t>首先，家长每天要有一段自己的阅读时间，用以看书、读报、上网查阅等，对幼儿进行潜移默化的影响，使孩子明白我们可以从阅读中获得很多知识和乐趣。</w:t>
      </w:r>
    </w:p>
    <w:p>
      <w:pPr>
        <w:pStyle w:val="Normal"/>
        <w:spacing w:lineRule="auto" w:line="360"/>
        <w:ind w:firstLine="420"/>
        <w:rPr/>
      </w:pPr>
      <w:r>
        <w:rPr/>
        <w:t>其次，家长还要尽量抽空陪孩子一起看、读多种书籍，开始时可以给孩子讲些童话故事，让他们听懂，并讲解其中的内容，有了成人的参与和陪伴，孩子的阅读兴趣会更浓。讲故事给儿童听，同儿童一起念儿歌，是儿童最快乐的时光，也是最能给他们带来亲情和安全感的时刻。</w:t>
      </w:r>
    </w:p>
    <w:p>
      <w:pPr>
        <w:pStyle w:val="Normal"/>
        <w:spacing w:lineRule="auto" w:line="360"/>
        <w:ind w:firstLine="420"/>
        <w:rPr/>
      </w:pPr>
      <w:r>
        <w:rPr/>
        <w:t>再次，由于幼儿处于直觉形象思维容易被形象生动、色彩鲜艳的图片吸引，这时家长可以告诉孩子图片所描述的故事、话语，使幼儿感知美丽的画面可以变成文字、符号来讲述一个故事，文字符号也可以描述出优美生动的画面，借此来帮助幼儿接受和建立对书面语言、文字符号与画面转化的兴趣。</w:t>
      </w:r>
    </w:p>
    <w:p>
      <w:pPr>
        <w:pStyle w:val="Normal"/>
        <w:spacing w:lineRule="auto" w:line="360"/>
        <w:ind w:firstLine="420"/>
        <w:rPr/>
      </w:pPr>
      <w:r>
        <w:rPr/>
        <w:t>由于从书本中学到的本领、得到的知识是间接经验的积累，对孩子来说不是件易事，因此当孩子从中获得点滴知识、有些微进步时，家长要及时鼓励和表扬，激励不只是一种手段，更是一种思想，它能使幼儿阅读学习的外部动机转化为内部动机。家长可采用语言激励（你真聪明、你能行）、动作激励（伸出大姆子、亲亲小脸蛋）、物质激励（一朵小红花、一个小星星）等方法，充分激发幼儿阅读活动的积极性，让孩子在阅读中体验成功，产生自信，从“要我读”转化为“我要读”。使孩子产生“这是我自己学会的”“这是我自己从书上找到的”“我很聪明”等愉快的情感体验。</w:t>
      </w:r>
    </w:p>
    <w:p>
      <w:pPr>
        <w:pStyle w:val="Normal"/>
        <w:spacing w:lineRule="auto" w:line="360"/>
        <w:ind w:firstLine="420"/>
        <w:rPr/>
      </w:pPr>
      <w:r>
        <w:rPr/>
        <w:t>家长还可经常带孩子到书店和图书馆去阅读，让孩子大量的接触图书，观察和感知他人对书籍和阅读的喜好，以培养幼儿对书籍和阅读的热爱情感。另外，家长不要急于求成，不要给孩子过度的压力，不要追求阅读的数量和深度，不要过分与他人的孩子比较，要摆正心态。如果家长们急于求成，对孩子的点滴进步视若无睹，却一昧的指责孩子学无长进，那么孩子就会视阅读活动为痛苦历程，产生抵触与排斥情绪。</w:t>
      </w:r>
    </w:p>
    <w:p>
      <w:pPr>
        <w:pStyle w:val="Normal"/>
        <w:spacing w:lineRule="auto" w:line="360"/>
        <w:rPr/>
      </w:pPr>
      <w:r>
        <w:rPr/>
        <w:t>四、幼儿阅读的指导方法</w:t>
      </w:r>
    </w:p>
    <w:p>
      <w:pPr>
        <w:pStyle w:val="Normal"/>
        <w:spacing w:lineRule="auto" w:line="360"/>
        <w:rPr/>
      </w:pPr>
      <w:r>
        <w:rPr/>
        <w:t>1</w:t>
      </w:r>
      <w:r>
        <w:rPr/>
        <w:t>、如何讲故事</w:t>
      </w:r>
    </w:p>
    <w:p>
      <w:pPr>
        <w:pStyle w:val="Normal"/>
        <w:spacing w:lineRule="auto" w:line="360"/>
        <w:ind w:firstLine="420"/>
        <w:rPr/>
      </w:pPr>
      <w:r>
        <w:rPr/>
        <w:t>阅读中的重要一部分内容是各种生动有趣的故事，孩子爱听故事，家长要怎样讲故事才是适合幼儿的、幼儿能理解接受的。讲故事不是件简单的事，不是单纯的按书上的文字读一遍就行了，不是讲了就算了，而是让孩子吸取语言材料</w:t>
      </w:r>
      <w:r>
        <w:rPr/>
        <w:t>,</w:t>
      </w:r>
      <w:r>
        <w:rPr/>
        <w:t>从而培养他们的想象力、记忆力、思维力、表演能力和创作能力，使他们的智力得到培养和发展。</w:t>
      </w:r>
      <w:r>
        <w:rPr>
          <w:rFonts w:eastAsia="Times New Roman"/>
        </w:rPr>
        <w:t xml:space="preserve"> </w:t>
      </w:r>
      <w:r>
        <w:rPr/>
        <w:t>例如，在讲完故事《大象救兔子》后，就可以问孩子：“三只兔子在树林里玩得怎么样？”（很高兴）“从树林里窜出一只怎样的老虎？“（凶猛）”这只老虎对小兔怎么样：“（张着大大的嘴巴，露出尖尖的牙齿，伸出锋利的爪子）这种问题能让孩子懂得词句的意思。小年龄的幼儿，对熟悉的东西容易产生兴趣，所以同一故事家长可以多讲几遍，以便满足幼儿的需要，帮助他们逐渐加深对故事的理解。大年龄的孩子，家长可以留一些幼儿自由想象的空间，让孩子来创编故事结尾、假设事情发生原因等。家长还要尽量用较夸张、生动、形象、有感情的语言给儿童讲故事容易引起儿童的学习兴趣和愿望。</w:t>
      </w:r>
    </w:p>
    <w:p>
      <w:pPr>
        <w:pStyle w:val="Normal"/>
        <w:spacing w:lineRule="auto" w:line="360"/>
        <w:rPr/>
      </w:pPr>
      <w:r>
        <w:rPr/>
        <w:t>2</w:t>
      </w:r>
      <w:r>
        <w:rPr/>
        <w:t>、如何指导阅读</w:t>
      </w:r>
      <w:r>
        <w:rPr>
          <w:rFonts w:eastAsia="Times New Roman"/>
        </w:rPr>
        <w:t xml:space="preserve">    </w:t>
      </w:r>
    </w:p>
    <w:p>
      <w:pPr>
        <w:pStyle w:val="Normal"/>
        <w:spacing w:lineRule="auto" w:line="360"/>
        <w:rPr/>
      </w:pPr>
      <w:r>
        <w:rPr>
          <w:rFonts w:cs="宋体;SimSun" w:ascii="宋体;SimSun" w:hAnsi="宋体;SimSun"/>
        </w:rPr>
        <w:t>★</w:t>
      </w:r>
      <w:r>
        <w:rPr/>
        <w:t>提问法</w:t>
      </w:r>
      <w:r>
        <w:rPr>
          <w:rFonts w:eastAsia="Times New Roman"/>
        </w:rPr>
        <w:t xml:space="preserve">   </w:t>
      </w:r>
    </w:p>
    <w:p>
      <w:pPr>
        <w:pStyle w:val="Normal"/>
        <w:spacing w:lineRule="auto" w:line="360"/>
        <w:ind w:firstLine="420"/>
        <w:rPr/>
      </w:pPr>
      <w:r>
        <w:rPr/>
        <w:t>提问可以提高幼儿的阅读兴趣，加深对内容的理解。不同年龄的孩子提问的内容形式也有所不同。让小班幼儿观察画面，只让孩子讲出什么地方，有什么人，在干什么</w:t>
      </w:r>
      <w:r>
        <w:rPr/>
        <w:t>,</w:t>
      </w:r>
      <w:r>
        <w:rPr/>
        <w:t xml:space="preserve"> </w:t>
      </w:r>
      <w:r>
        <w:rPr/>
        <w:t>最好是单个的问题，答案是简短可直接找到、回答的。中班幼儿可有两个连续的问题，答案要经过一定思考后得到的。让他们运用恰当的词汇对画面内容进行细致的描述，如有什么人，其长相表情如何等。大班幼儿可多问些“为什么”“怎么想”“会怎样”等问题，再进一步让孩子根据画面内容编出情节或超越画面的内容，如他会怎么办、可能会怎么做等；答案要有一定发展空间和总结性的。最后口头编出简短的有情节的故事。孩子从感知积累到模仿建构，再创造性的运用语言，不但阅读能力有提高，而且想象力、创造力都得到了很好的发展。提问的时间不同起到的作用也不同，阅读前的提问可引起幼儿阅读兴趣，并带着疑惑和目的去阅读，能培养幼儿的有意注意。中间的提问能及时帮幼儿解决重点、难点问题，引起继续阅读的兴趣。最后的提问能巩固对阅读内容的理解，延伸阅读兴趣。围绕故事所进行的提问是帮助儿童在故事内容和自己的生活经验之间架起桥梁的媒介。</w:t>
      </w:r>
    </w:p>
    <w:p>
      <w:pPr>
        <w:pStyle w:val="Normal"/>
        <w:spacing w:lineRule="auto" w:line="360"/>
        <w:rPr/>
      </w:pPr>
      <w:r>
        <w:rPr>
          <w:rFonts w:cs="宋体;SimSun" w:ascii="宋体;SimSun" w:hAnsi="宋体;SimSun"/>
        </w:rPr>
        <w:t>★</w:t>
      </w:r>
      <w:r>
        <w:rPr/>
        <w:t>角色扮演法</w:t>
      </w:r>
      <w:r>
        <w:rPr>
          <w:rFonts w:eastAsia="Times New Roman"/>
        </w:rPr>
        <w:t xml:space="preserve">   </w:t>
      </w:r>
    </w:p>
    <w:p>
      <w:pPr>
        <w:pStyle w:val="Normal"/>
        <w:spacing w:lineRule="auto" w:line="360"/>
        <w:ind w:firstLine="420"/>
        <w:rPr/>
      </w:pPr>
      <w:r>
        <w:rPr/>
        <w:t>当孩子已经熟悉了书中的内容，爸爸、妈妈和孩子可以分别扮演不同的角色来阅读故事书。如读《小红帽》这篇故事时，孩子可以扮演小红帽，妈妈扮演妈妈和奶奶；爸爸则扮演大灰狼。然后根据画面上出现的角色，每个人说出各自角色所说的话。</w:t>
      </w:r>
    </w:p>
    <w:p>
      <w:pPr>
        <w:pStyle w:val="Normal"/>
        <w:spacing w:lineRule="auto" w:line="360"/>
        <w:rPr/>
      </w:pPr>
      <w:r>
        <w:rPr>
          <w:rFonts w:cs="宋体;SimSun" w:ascii="宋体;SimSun" w:hAnsi="宋体;SimSun"/>
        </w:rPr>
        <w:t>★</w:t>
      </w:r>
      <w:r>
        <w:rPr/>
        <w:t>重复阅读法　　</w:t>
      </w:r>
    </w:p>
    <w:p>
      <w:pPr>
        <w:pStyle w:val="Normal"/>
        <w:spacing w:lineRule="auto" w:line="360"/>
        <w:ind w:firstLine="420"/>
        <w:rPr/>
      </w:pPr>
      <w:r>
        <w:rPr/>
        <w:t>有些材料的阅读，如儿歌，诗词，经典故事等，可以让孩子多次阅读，能够达到背诵的程度。这样，家长翻开这些书时，读其中的一部分内容，然后让孩子看图“读”</w:t>
      </w:r>
      <w:r>
        <w:rPr/>
        <w:t>(</w:t>
      </w:r>
      <w:r>
        <w:rPr/>
        <w:t>其实是背</w:t>
      </w:r>
      <w:r>
        <w:rPr/>
        <w:t>)</w:t>
      </w:r>
      <w:r>
        <w:rPr/>
        <w:t>出相关的内容。</w:t>
      </w:r>
    </w:p>
    <w:p>
      <w:pPr>
        <w:pStyle w:val="Normal"/>
        <w:spacing w:lineRule="auto" w:line="360"/>
        <w:rPr/>
      </w:pPr>
      <w:r>
        <w:rPr/>
        <w:t>　　让孩子有一种自我实现感，即我也能读书了。这一点非常重要。当孩子正确“读”了书中的内容，家长应及时鼓掌给予表扬。</w:t>
      </w:r>
    </w:p>
    <w:p>
      <w:pPr>
        <w:pStyle w:val="Normal"/>
        <w:spacing w:lineRule="auto" w:line="360"/>
        <w:rPr/>
      </w:pPr>
      <w:r>
        <w:rPr>
          <w:rFonts w:cs="宋体;SimSun" w:ascii="宋体;SimSun" w:hAnsi="宋体;SimSun"/>
        </w:rPr>
        <w:t>★</w:t>
      </w:r>
      <w:r>
        <w:rPr/>
        <w:t>想象阅读法</w:t>
      </w:r>
      <w:r>
        <w:rPr>
          <w:rFonts w:eastAsia="Times New Roman"/>
        </w:rPr>
        <w:t xml:space="preserve">    </w:t>
      </w:r>
    </w:p>
    <w:p>
      <w:pPr>
        <w:pStyle w:val="Normal"/>
        <w:spacing w:lineRule="auto" w:line="360"/>
        <w:ind w:firstLine="420"/>
        <w:rPr/>
      </w:pPr>
      <w:r>
        <w:rPr/>
        <w:t>当家长给孩子读了某些故事或内容后，让孩子发挥自己的想象力，说出故事中的人物将会如何发展。想象阅读法是培养孩子创造力的重要途径之一。大科学家爱因斯坦就说过：“想象比思维更重要”。</w:t>
      </w:r>
    </w:p>
    <w:p>
      <w:pPr>
        <w:pStyle w:val="Normal"/>
        <w:spacing w:lineRule="auto" w:line="360"/>
        <w:rPr/>
      </w:pPr>
      <w:r>
        <w:rPr/>
        <w:t>五、幼儿阅读习惯的培养方法</w:t>
      </w:r>
    </w:p>
    <w:p>
      <w:pPr>
        <w:pStyle w:val="Normal"/>
        <w:spacing w:lineRule="auto" w:line="360"/>
        <w:ind w:firstLine="420"/>
        <w:rPr/>
      </w:pPr>
      <w:r>
        <w:rPr/>
        <w:t>良好的阅读习惯有助于幼儿入学后的良好学习习惯的建立。首先要养成爱护书籍的良好习惯，知道书是我们的好朋友，要爱护书籍，不能随便在书上涂画、撕扯折卷图书，要保持书本的整洁，看后能放回原处或固定地方。</w:t>
      </w:r>
    </w:p>
    <w:p>
      <w:pPr>
        <w:pStyle w:val="Normal"/>
        <w:spacing w:lineRule="auto" w:line="360"/>
        <w:ind w:firstLine="420"/>
        <w:rPr/>
      </w:pPr>
      <w:r>
        <w:rPr/>
        <w:t>其次要指导幼儿有顺序的翻看图书。先让幼儿了解图书的结构，知道每本图书都有封面、封底，可把封面比作前门，把封底比作后门，看书时先把前门打开，走进小房间，里面有许多故事、知识，看完了把后门关上。再让幼儿知道翻书时要按照顺序从前向后一页一页的翻，先看左边再看右边。</w:t>
      </w:r>
    </w:p>
    <w:p>
      <w:pPr>
        <w:pStyle w:val="Normal"/>
        <w:spacing w:lineRule="auto" w:line="360"/>
        <w:ind w:firstLine="420"/>
        <w:rPr/>
      </w:pPr>
      <w:r>
        <w:rPr/>
        <w:t>再次要逐渐提高幼儿有意注意的时间。每天可让幼儿有一段固定的时间阅读，在幼儿阅读时排除无关干扰，不要打扰幼儿，以养成专心阅读的习惯。</w:t>
      </w:r>
    </w:p>
    <w:p>
      <w:pPr>
        <w:pStyle w:val="Normal"/>
        <w:spacing w:lineRule="auto" w:line="360"/>
        <w:rPr/>
      </w:pPr>
      <w:r>
        <w:rPr/>
        <w:t>六、创设良好的家庭阅读环境</w:t>
      </w:r>
    </w:p>
    <w:p>
      <w:pPr>
        <w:pStyle w:val="Normal"/>
        <w:spacing w:lineRule="auto" w:line="360"/>
        <w:ind w:firstLine="420"/>
        <w:rPr/>
      </w:pPr>
      <w:r>
        <w:rPr/>
        <w:t>著名的教育专家陈鹤琴先生在《为幼儿创设良好的环境》一文中指出：“要孩子学会阅读，我们的家庭、我们的社会，必定要先有阅读的环境”。家长要善于为幼儿营造良好的语言和阅读氛围，引导幼儿与图书中展示的人、事、物相互作用，积极主动地去感知理解、探索发现、思考迁移，才能真正地提高幼儿语言理解能力，发展想象力、思维力。当然，物质环境也同样需要，家长们千万别忘了给孩子提供一个明亮、舒适、安静的阅读空间。在陪伴幼儿去书店、图书馆看书的时候，也可有意识的让幼儿观察感受书店图书关安静和浓郁的学习气氛，从而喜欢那种氛围。幼儿家庭阅读指导是家长们关心的问题，本文对幼儿阅读兴趣、阅读习惯、阅读方法的培养；阅读材料的选择、阅读环境的创设这一系列幼儿家庭阅读指导要素进行的梳理，希望能对家长们指导幼儿阅读有所帮助。</w:t>
      </w:r>
    </w:p>
    <w:p>
      <w:pPr>
        <w:pStyle w:val="Normal"/>
        <w:spacing w:lineRule="auto" w:line="360"/>
        <w:jc w:val="right"/>
        <w:rPr>
          <w:rFonts w:eastAsia="Times New Roman"/>
        </w:rPr>
      </w:pPr>
      <w:r>
        <w:rPr>
          <w:rFonts w:eastAsia="Times New Roman"/>
        </w:rPr>
        <w:t xml:space="preserve">                                               </w:t>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4:45:00Z</dcterms:created>
  <dc:creator>pc12</dc:creator>
  <dc:description/>
  <cp:keywords/>
  <dc:language>en-US</dc:language>
  <cp:lastModifiedBy>qinhongjyxy@sina.com</cp:lastModifiedBy>
  <dcterms:modified xsi:type="dcterms:W3CDTF">2020-06-20T08:24:00Z</dcterms:modified>
  <cp:revision>3</cp:revision>
  <dc:subject/>
  <dc:title>幼儿家庭阅读指导策略</dc:title>
</cp:coreProperties>
</file>