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强化多样化的课程体验，推进家园共识共育的实践研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上海市襄阳南路第一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摘要】</w:t>
      </w:r>
      <w:r>
        <w:rPr>
          <w:sz w:val="24"/>
        </w:rPr>
        <w:t>家园共育中，引入体验式学习，邀请家长参与多形式的课程体验，逐步统一家园双方对幼儿园课程的共识，从转变思想认识走向教育行为的同步。同时，对教师开展多样化的课程培训，更新教师教育观念与行为，提升教师家教指导专业能力，带动家长改善教育行为。多视角下的课程体验，让家长更全面了解幼儿园教育的各个方面，完善幼儿园家教管理网络，家园携手共育促进幼儿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样化的课程体验，使家园双向互动增多、沟通畅通、信息分享透明、家长与教师之间彼此信任与尊重，更提高幼儿园的社会信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关键词】多样化   课程体验   家园共识   家园共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的提出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幼儿的成长过程中，幼儿园与家是其最常生活的两个场景，教师与父母，也是幼儿最常接触的人。因此，对于幼儿来说，教师以及家长的影响十分重要。幼儿园工作中，家园共育是其中较为重要的环节，其不仅能够促进幼儿的全面健康发展，同时也能帮助幼儿教师提升自身的教学质量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家园共育效果不理想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园地处市中心老城区，周边都是重点小学和中学，造成家长对老师的期待值非常高，认为教育就是学校老师的事，却没认识到作为父母需要与孩子同步成长。近年来家长对社会办学机构的热追，更是出现幼儿园不教孩子学习的论调，让教师深感自己工作的不被重视和无效，影响教师工作的积极性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随着入园高峰，大量新教师加入，我园教师队伍结构发生变化，原先的家长工作优势减弱。</w:t>
      </w:r>
      <w:r>
        <w:rPr>
          <w:rFonts w:ascii="宋体;SimSun" w:hAnsi="宋体;SimSun" w:cs="宋体;SimSun"/>
          <w:kern w:val="0"/>
          <w:sz w:val="24"/>
        </w:rPr>
        <w:t>老教师有经验但理念更新慢方法老；中青年教师理念新接受力强，但方法少害怕与家长多沟通，对家教指导会简而化之。</w:t>
      </w:r>
      <w:r>
        <w:rPr>
          <w:rFonts w:ascii="宋体;SimSun" w:hAnsi="宋体;SimSun" w:cs="宋体;SimSun"/>
          <w:sz w:val="24"/>
        </w:rPr>
        <w:t>在家园共育中，教师沟通意识缺乏，专业指导方法缺失，导致家园共育中家长处于“被动化、形式化”的参与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规程》中指出：“幼儿园应主动与幼儿家庭配合，帮助家长创设良好的家庭教育环境，向家长宣传科学保育，教育幼儿的知识，共同担负教育幼儿的任务。”社会快速进步下的家园共育，从形式到方法都需要顺应现代家长的教育需求，她们的认知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强化多样化的课程体验，家园携手共识共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研究，我们整合优化现有课程资源，逐步统一家园双方对幼儿园课程的共识，从转变思想认识走向教育行为的同步。更新教师的家教指导方法，推动教师和家长建立多样化的深度合作，带动教师课程执行力的提升，改变教师单项指挥家长配合的局面，提高家长对幼儿园课程活动的体验感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在多形式的课程体验中，我们引入年轻家长喜欢的体验式学习，让家长做中学，玩中悟。在教师专业引领下，家长对幼儿身上</w:t>
      </w:r>
      <w:r>
        <w:rPr>
          <w:sz w:val="24"/>
        </w:rPr>
        <w:t>发生的教育现象进行深度反思，逐渐领悟我园的办园理念和培养目标。家长通过</w:t>
      </w:r>
      <w:r>
        <w:rPr>
          <w:rFonts w:ascii="宋体;SimSun" w:hAnsi="宋体;SimSun" w:cs="宋体;SimSun"/>
          <w:sz w:val="24"/>
        </w:rPr>
        <w:t>转换角色身份，多视角下体验幼儿园特色课程，参与幼儿园管理，认可幼儿园课程对幼儿发展的促进作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幼儿园家长工作开展持续的深入研究，是进一步提高办学质量和社会声誉的需要，也是满足家长实际需求和优化幼儿园教育资源的需求，使家园双向互动增多、沟通畅通、信息分享透明、家长与教师之间彼此信任，让教师的工作变得有意义和有尊严，让幼儿园家长工作再上一个台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成果创新点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课程体验的操作方式具体直观，参与性强。</w:t>
      </w:r>
      <w:r>
        <w:rPr>
          <w:rFonts w:ascii="宋体;SimSun" w:hAnsi="宋体;SimSun" w:cs="宋体;SimSun"/>
          <w:sz w:val="24"/>
        </w:rPr>
        <w:t>运用现代家长喜爱的体验式，帮助家长从被动配合的旁观者转变为主动进入的参与者，家长能直观具体的解读幼儿在当下情境中行为的意义，了解这一行为背后的原因。课程体验是以幼儿园的影响力，推动家长发生改变，让家长学会以儿童的视角理解尊重幼儿，创设更好的家庭教育氛围陪伴幼儿成长，进而影响幼儿让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做一个更好的自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助推教师和家长同步成长，具有可推广性。</w:t>
      </w:r>
      <w:r>
        <w:rPr>
          <w:rFonts w:ascii="宋体;SimSun" w:hAnsi="宋体;SimSun" w:cs="宋体;SimSun"/>
          <w:sz w:val="24"/>
        </w:rPr>
        <w:t>通过强化基础课程和幼儿园特色课程的多样化体验，家长的发展与进步就与幼儿教育整合了起来。教师更贴切的了解家长当下对教育的需求，家长在体验活动中的行为表现和建议更快融入幼儿园课程建设，为幼儿园课程注入新的生长力，课程的生长又能最大化帮助教师获得专业能力的提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开展本研究的价值和意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达成家园共育之共识。</w:t>
      </w:r>
      <w:r>
        <w:rPr>
          <w:rFonts w:ascii="宋体;SimSun" w:hAnsi="宋体;SimSun" w:cs="宋体;SimSun"/>
          <w:sz w:val="24"/>
        </w:rPr>
        <w:t>邀请家长参与课程体验活动，是</w:t>
      </w:r>
      <w:r>
        <w:rPr>
          <w:rFonts w:ascii="宋体;SimSun" w:hAnsi="宋体;SimSun" w:cs="宋体;SimSun"/>
          <w:sz w:val="24"/>
        </w:rPr>
        <w:t>拓展基于幼儿发展需要的课程参与方式</w:t>
      </w:r>
      <w:r>
        <w:rPr>
          <w:rFonts w:ascii="宋体;SimSun" w:hAnsi="宋体;SimSun" w:cs="宋体;SimSun"/>
          <w:sz w:val="24"/>
        </w:rPr>
        <w:t>，邀请家长在亲身实践中融入幼儿园课程，了解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岁儿童学习与发展的特点。认识到家长要与幼儿同步成长，认可家园同步同向教育合力对幼儿发展的重要性，尊重与肯定幼儿教师专业的不可替代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形成家园共育之合力。</w:t>
      </w:r>
      <w:r>
        <w:rPr>
          <w:rFonts w:ascii="宋体;SimSun" w:hAnsi="宋体;SimSun" w:cs="宋体;SimSun"/>
          <w:sz w:val="24"/>
        </w:rPr>
        <w:t>借助多样化课程体验这一载体，同步整合优化原有教育资源，开展家园同步培训指导，完善幼儿园家教管理机制。更新教师教育观念与行为，提升教师家教指导专业能力；带动家长改善教育行为，能积极主动地与老师携手共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研究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强化多样化课程体验的研究中，缩小家园间对幼儿园课程设置理解的偏差，总结一些推进家园共识，达成家园共育的教育指导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研究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多样化的课程体验为载体，优化整合幼儿园现有的教育资源，探索幼儿园家庭教育管理与指导的内容与方法，帮助家长提高育儿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研究方法：</w:t>
      </w:r>
    </w:p>
    <w:p>
      <w:pPr>
        <w:pStyle w:val="Normal"/>
        <w:spacing w:lineRule="auto" w:line="360"/>
        <w:ind w:right="42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访谈交流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多形式的课程体验指导中，倾听不同层面家长的心声，了解家长在家庭教育中的困惑和需求，需要老师给予的引导和帮助。</w:t>
      </w:r>
    </w:p>
    <w:p>
      <w:pPr>
        <w:pStyle w:val="Normal"/>
        <w:spacing w:lineRule="auto" w:line="360"/>
        <w:ind w:right="42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研训一体法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师德素养园本课程培训，园家教工作例会指导，帮助教师学会运用多样化的指导方法，帮助家长掌握科学的育儿方法，提升幼儿园家教工作质量。</w:t>
      </w:r>
    </w:p>
    <w:p>
      <w:pPr>
        <w:pStyle w:val="Normal"/>
        <w:spacing w:lineRule="auto" w:line="360"/>
        <w:ind w:right="42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实践反思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每学期的家长活动资料进行收集，进而研究与分析教师在课程实施过程中教育观念与行为的变化，教育责任感的加强，幼儿获得的发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情报研究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泛收集国内外家教指导管理理论。</w:t>
      </w:r>
    </w:p>
    <w:p>
      <w:pPr>
        <w:pStyle w:val="Normal"/>
        <w:spacing w:lineRule="auto" w:line="360"/>
        <w:ind w:left="416" w:right="420" w:hanging="2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经验总结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各类班级工作的总结与交流，帮助教师在实践中反思，从活动案例中总结出创新的家教指导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研究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0"/>
          <w:szCs w:val="40"/>
        </w:rPr>
        <w:t>·</w:t>
      </w:r>
      <w:r>
        <w:rPr>
          <w:rFonts w:ascii="宋体;SimSun" w:hAnsi="宋体;SimSun" w:cs="宋体;SimSun"/>
          <w:sz w:val="24"/>
        </w:rPr>
        <w:t>准备阶段—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课题计划。</w:t>
      </w:r>
    </w:p>
    <w:p>
      <w:pPr>
        <w:pStyle w:val="Normal"/>
        <w:spacing w:lineRule="auto" w:line="360"/>
        <w:ind w:left="839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收集资料，对家长教育需求进行调查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0"/>
          <w:szCs w:val="40"/>
        </w:rPr>
        <w:t>·</w:t>
      </w:r>
      <w:r>
        <w:rPr>
          <w:rFonts w:ascii="宋体;SimSun" w:hAnsi="宋体;SimSun" w:cs="宋体;SimSun"/>
          <w:color w:val="000000"/>
          <w:sz w:val="24"/>
        </w:rPr>
        <w:t>实施阶段——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left="1054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多形式的课程体验，帮助家长了解幼儿教育，加深家长对幼儿园课程设置的理解，提高幼儿园的课程质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各种课程体验形式和操作步骤进行二轮论证和完善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进行中期汇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0"/>
          <w:szCs w:val="40"/>
        </w:rPr>
        <w:t>·</w:t>
      </w:r>
      <w:r>
        <w:rPr>
          <w:rFonts w:ascii="宋体;SimSun" w:hAnsi="宋体;SimSun" w:cs="宋体;SimSun"/>
          <w:color w:val="000000"/>
          <w:sz w:val="24"/>
        </w:rPr>
        <w:t>总结阶段——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整理各类活动资料，整理活动案例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撰写研究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研究成果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借助实践研究，</w:t>
      </w:r>
      <w:r>
        <w:rPr>
          <w:rFonts w:ascii="宋体;SimSun" w:hAnsi="宋体;SimSun" w:cs="宋体;SimSun"/>
          <w:bCs/>
          <w:sz w:val="24"/>
        </w:rPr>
        <w:t>以强化多样化的课程体验为契机，促进教师和家长的同步成长，整合</w:t>
      </w:r>
      <w:r>
        <w:rPr>
          <w:rFonts w:ascii="宋体;SimSun" w:hAnsi="宋体;SimSun" w:cs="宋体;SimSun"/>
          <w:sz w:val="24"/>
        </w:rPr>
        <w:t>优化幼儿园原有的家长教育资源，完善家教管理机制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形式的课程体验活动，让教师和家长统一认识同向教育，带动家长认同幼儿园的办学理念和培养目标，认可幼儿园各类课程的教育价值，也带动教师思想理念的更新和专业能力的提升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视角下的课程体验帮助家长，通过改变观念、沟通交流、融入活动、家园互动、助力体验等形式，积极参与幼儿园的课程建设和管理评价。家园共识共育的趋同，最终产生良好的家园信任感、协同感，促进幼儿的发展，真正做到办好家门口的优质幼儿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多形式的课程体验，家园共识携手共育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园开展形式多样的课程体验，是吸引家长走近幼儿教育，理解幼儿教育，支持和信任教师工作的最佳途径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家庭教育指导领域多样化拓展，提高家长的教育共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家园共育中我们发现，</w:t>
      </w:r>
      <w:r>
        <w:rPr>
          <w:sz w:val="24"/>
        </w:rPr>
        <w:t>年轻父母懂理论轻实践，老人有实践不科学，家长在幼儿教育上的许多误区，需要我们的专业理论指导、多样活动体验的引领，</w:t>
      </w:r>
      <w:r>
        <w:rPr>
          <w:rFonts w:ascii="宋体;SimSun" w:hAnsi="宋体;SimSun" w:cs="宋体;SimSun"/>
          <w:sz w:val="24"/>
        </w:rPr>
        <w:t>家园互相沟通交流，</w:t>
      </w:r>
      <w:r>
        <w:rPr>
          <w:sz w:val="24"/>
        </w:rPr>
        <w:t>形成家园教育共识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专题讲座，请家长按需“选餐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设计开展了一系列多层次多领域的专题讲座，既有结合孩子当下年龄段需求的指导内容，也有提升家长科学育儿的理论指导。改变以往直接给予的方式，家长根据自己的教育需求，按需“选餐”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  <w:u w:val="single"/>
        </w:rPr>
        <w:t>定餐式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幼儿园各年龄段基础课程讲座（运动、游戏、学习能力等）；幼儿园创新素养类课程讲座（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创新课程）；幼儿营养膳食讲座等。由幼儿园根据各年龄段孩子发展的特点而开设，帮助全体家长了解幼儿当下年龄段课程学习内容，带动家长跟随幼儿同步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楷体_GB2312;楷体" w:hAnsi="楷体_GB2312;楷体" w:eastAsia="楷体_GB2312;楷体"/>
          <w:sz w:val="24"/>
        </w:rPr>
        <w:t>如：我园尝试与中国科学院上海昆虫博物馆开展馆校合作项目，有效运用社会资源，拓展特色课程内容。幼儿园里的“昆虫科普展览会”就这样应运而生了。昆虫科普展持续了整整一周，不仅为全园孩子们和家长们普及了许多甲虫小知识，还激发了孩子们对神奇自然界探索的兴趣，更培养孩子们对于大自然的热爱！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点餐式</w:t>
      </w:r>
      <w:r>
        <w:rPr>
          <w:b/>
          <w:bCs/>
          <w:sz w:val="24"/>
        </w:rPr>
        <w:t>：</w:t>
      </w:r>
      <w:r>
        <w:rPr>
          <w:sz w:val="24"/>
        </w:rPr>
        <w:t>大班幼小衔接讲座（分幼儿园老师和小学老师）；引进社区谷米音乐教育资源的现场聆听式音乐讲座；创意美术、幼儿情绪疏导、幼儿传染病预防、幼儿眼保健讲座等。通过家委会、班级家长会等渠道，采纳来自家长的提议而按需开设的讲座，以拓展家长多样化的教育需求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24"/>
          <w:u w:val="single"/>
        </w:rPr>
        <w:t>自助式</w:t>
      </w:r>
      <w:r>
        <w:rPr>
          <w:b/>
          <w:bCs/>
          <w:sz w:val="24"/>
        </w:rPr>
        <w:t>：</w:t>
      </w:r>
      <w:r>
        <w:rPr>
          <w:sz w:val="24"/>
        </w:rPr>
        <w:t>我们邀请家长和老师一起聆听幼儿学习基础素养系列讲座（运动能力、社会性情绪能力、语言发展能力、学习能力），了解幼儿园基础课程领域设置的系统性科学性；结合上海话课程邀请上海滑稽名家钱程来园讲座；开设各类沙龙活动。以自助餐的形式让家长自主选择，是基于</w:t>
      </w:r>
      <w:r>
        <w:rPr>
          <w:rFonts w:ascii="宋体;SimSun" w:hAnsi="宋体;SimSun" w:cs="宋体;SimSun"/>
          <w:sz w:val="24"/>
        </w:rPr>
        <w:t>现代家长有能力学习和吸收专业幼儿理论知识，</w:t>
      </w:r>
      <w:r>
        <w:rPr>
          <w:rFonts w:ascii="宋体;SimSun" w:hAnsi="宋体;SimSun"/>
          <w:sz w:val="24"/>
        </w:rPr>
        <w:t>是给</w:t>
      </w:r>
      <w:r>
        <w:rPr>
          <w:rFonts w:ascii="宋体;SimSun" w:hAnsi="宋体;SimSun" w:cs="宋体;SimSun"/>
          <w:sz w:val="24"/>
        </w:rPr>
        <w:t>家长更多的自主选择权利，学习效果更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：徐汇区青少年活动中心负责绿色环保生态项目的孙婷老师，来园开设“微生态常对话，小空间大循环”绿色环保科普沙龙活动，为全体教师做科学素养培训，同步邀请有兴趣的家长自主选择参加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孙老师从身边“水”、“空气”、“土壤”的对话，从生活垃圾的“分类回收、资源循环、生态种植”，用大量的图片、录像等媒体资料让大家“眼见为实”。现场指导大家善用厨余垃圾制作环保酵素，用于家庭中的普通清洁和植物养殖施肥等，请大家品尝自己种植的清香麦苗茶，“亲身体验”资源循环利用之妙处，让家园携手同步走近绿色环保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幼儿园的专题讲座出现了许多粉丝，有年轻爸妈，也有白发的爷爷奶奶们，他们非常认真的记笔记，还说：这样的专业讲座让他们获益匪浅，有些搞不明白的育儿问题今天终于找到答案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丰富多彩的课程体验活动，让家长走近幼儿教育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通过问卷调查发现我园家长非常重视“社会交往”，他们希望自己和孩子一起融入志同道合的人群，开展喜欢的活动。我们引入</w:t>
      </w:r>
      <w:r>
        <w:rPr>
          <w:sz w:val="24"/>
        </w:rPr>
        <w:t>体验式学习方式，在</w:t>
      </w:r>
      <w:r>
        <w:rPr>
          <w:bCs/>
          <w:sz w:val="24"/>
        </w:rPr>
        <w:t>“请进来、走出去、抛接球、去比赛”</w:t>
      </w:r>
      <w:r>
        <w:rPr>
          <w:sz w:val="24"/>
        </w:rPr>
        <w:t>等多样活动中，使家长成为课程体验的主角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u w:val="single"/>
        </w:rPr>
        <w:t>请进来</w:t>
      </w:r>
      <w:r>
        <w:rPr>
          <w:b/>
          <w:bCs/>
          <w:sz w:val="24"/>
        </w:rPr>
        <w:t>：</w:t>
      </w:r>
      <w:r>
        <w:rPr>
          <w:sz w:val="24"/>
        </w:rPr>
        <w:t>请家长来园参与</w:t>
      </w:r>
      <w:r>
        <w:rPr>
          <w:b/>
          <w:bCs/>
          <w:sz w:val="24"/>
        </w:rPr>
        <w:t>生活</w:t>
      </w:r>
      <w:r>
        <w:rPr>
          <w:sz w:val="24"/>
        </w:rPr>
        <w:t>（生活环境教育价值的介绍）、</w:t>
      </w:r>
      <w:r>
        <w:rPr>
          <w:b/>
          <w:bCs/>
          <w:sz w:val="24"/>
        </w:rPr>
        <w:t>运动</w:t>
      </w:r>
      <w:r>
        <w:rPr>
          <w:sz w:val="24"/>
        </w:rPr>
        <w:t>（区域运动）、</w:t>
      </w:r>
      <w:r>
        <w:rPr>
          <w:b/>
          <w:bCs/>
          <w:sz w:val="24"/>
        </w:rPr>
        <w:t>游戏</w:t>
      </w:r>
      <w:r>
        <w:rPr>
          <w:sz w:val="24"/>
        </w:rPr>
        <w:t>（角色游戏和中</w:t>
      </w:r>
      <w:r>
        <w:rPr>
          <w:rFonts w:ascii="Arial" w:hAnsi="Arial" w:cs="Arial"/>
          <w:kern w:val="0"/>
          <w:sz w:val="24"/>
        </w:rPr>
        <w:t>大班</w:t>
      </w:r>
      <w:r>
        <w:rPr>
          <w:rFonts w:cs="Arial" w:ascii="Arial" w:hAnsi="Arial"/>
          <w:kern w:val="0"/>
          <w:sz w:val="24"/>
        </w:rPr>
        <w:t>stem+</w:t>
      </w:r>
      <w:r>
        <w:rPr>
          <w:rFonts w:ascii="Arial" w:hAnsi="Arial" w:cs="Arial"/>
          <w:kern w:val="0"/>
          <w:sz w:val="24"/>
        </w:rPr>
        <w:t>游戏）</w:t>
      </w:r>
      <w:r>
        <w:rPr>
          <w:sz w:val="24"/>
        </w:rPr>
        <w:t>、</w:t>
      </w:r>
      <w:r>
        <w:rPr>
          <w:b/>
          <w:bCs/>
          <w:sz w:val="24"/>
        </w:rPr>
        <w:t>学习</w:t>
      </w:r>
      <w:r>
        <w:rPr>
          <w:sz w:val="24"/>
        </w:rPr>
        <w:t>（集体教学、小组个别化学习）等课程开放；每年的亲子运动会；节日活动（三八节、重阳节、国庆节、中秋节）；</w:t>
      </w:r>
      <w:r>
        <w:rPr>
          <w:sz w:val="24"/>
        </w:rPr>
        <w:t>Stem+</w:t>
      </w:r>
      <w:r>
        <w:rPr>
          <w:sz w:val="24"/>
        </w:rPr>
        <w:t>特色课程；一年一度的园科技节等活动。各类活动父母参与人数逐年增多，问卷反馈家长感悟幼儿园课程对孩子全面发展的帮助，进一步理解携手共育不是一句口号，而是需要家长付出实际行动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u w:val="single"/>
        </w:rPr>
        <w:t>走出去</w:t>
      </w:r>
      <w:r>
        <w:rPr>
          <w:b/>
          <w:bCs/>
          <w:sz w:val="24"/>
        </w:rPr>
        <w:t>：</w:t>
      </w:r>
      <w:r>
        <w:rPr>
          <w:sz w:val="24"/>
        </w:rPr>
        <w:t>双休日家长和孩子一起参观消防队；环球港新建筑探寻，植物园定向越野等亲子活动。基于主题核心经验下的社会拓展活动，让家长和孩子从准备活动方案起，就跟随活动进展全程关注和支持，更让家长懂得整个社会生活就是幼儿教育的大课堂，日常要善于捕捉生活中的教育契机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u w:val="single"/>
        </w:rPr>
        <w:t>抛接球</w:t>
      </w:r>
      <w:r>
        <w:rPr>
          <w:b/>
          <w:bCs/>
          <w:sz w:val="24"/>
        </w:rPr>
        <w:t>：</w:t>
      </w:r>
      <w:r>
        <w:rPr>
          <w:sz w:val="24"/>
        </w:rPr>
        <w:t>听取家委会的建议，增加家长接待日（每月第三周周一下午）；开设园长信箱。基于社会对幼儿食品安全的关注，每学期开展美食品尝活动，听取家长对幼儿营养膳食的建议，逐步完善保健营养课程内容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*</w:t>
      </w:r>
      <w:r>
        <w:rPr>
          <w:rFonts w:ascii="楷体_GB2312;楷体" w:hAnsi="楷体_GB2312;楷体" w:eastAsia="楷体_GB2312;楷体"/>
          <w:b/>
          <w:bCs/>
          <w:sz w:val="24"/>
        </w:rPr>
        <w:t>美味线下多体验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邀请家长参与中秋国庆“舌尖上的美食在</w:t>
      </w:r>
      <w:r>
        <w:rPr>
          <w:rFonts w:eastAsia="楷体_GB2312;楷体" w:ascii="楷体_GB2312;楷体" w:hAnsi="楷体_GB2312;楷体"/>
          <w:sz w:val="24"/>
        </w:rPr>
        <w:t>**”</w:t>
      </w:r>
      <w:r>
        <w:rPr>
          <w:rFonts w:ascii="楷体_GB2312;楷体" w:hAnsi="楷体_GB2312;楷体" w:eastAsia="楷体_GB2312;楷体"/>
          <w:sz w:val="24"/>
        </w:rPr>
        <w:t>自助餐评价活动，将美食美景与爱国主义教育结合。孩子们在温馨别致的用餐环境中学习自助用餐礼仪，邀请家长品尝幼儿自助餐，感受幼儿园对孩子膳食中美味与营养平衡的用心，感受幼儿园后勤生活课程的落地，更感受幼儿园对孩子健康发展做出的努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开设营养厨房线上线下体验活动。四个园区营养员们各展所长，展示创意制作的美味：香糯小南瓜、山药紫薯糕、益智核桃蜂糕、荷叶饺、花生蓉海参煲鲜粥、罗汉果雪梨水。跟着大厨学做玫瑰花馒头，翡翠饺子、水晶糕，这些纯天然无添加的自制点心不仅营养全面，外型也十分夺人眼球。家长们纷纷拿出手机拍照，还一个劲地说：这么好看，比买的还漂亮，都不舍得吃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次膳食品尝和现场制作传授，收获家长无数好评。让日常在教育第二线的营养员走上台前，提升后勤保障员工的职业荣誉感，成就感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u w:val="single"/>
        </w:rPr>
        <w:t>去比赛</w:t>
      </w:r>
      <w:r>
        <w:rPr>
          <w:b/>
          <w:bCs/>
          <w:sz w:val="24"/>
        </w:rPr>
        <w:t>：</w:t>
      </w:r>
      <w:r>
        <w:rPr>
          <w:sz w:val="24"/>
        </w:rPr>
        <w:t>邀请有能力有兴趣的家长，在教师辅助下，和幼儿一起积极参加小淘气玩科学；</w:t>
      </w:r>
      <w:r>
        <w:rPr>
          <w:sz w:val="24"/>
        </w:rPr>
        <w:t>OM</w:t>
      </w:r>
      <w:r>
        <w:rPr>
          <w:sz w:val="24"/>
        </w:rPr>
        <w:t>环保系列大赛；科幻画等各类科学比赛，这样的社会实践，也是家园协同教育让家长孩子同步成长的又一种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形式的感知体验，教师专业的引领，让家长自愿地全身心地投入活动过程，并在多次的亲身体验中，通过经验的转换掌握科学育儿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规范课程执行，带动家园共识共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以带出一个好班</w:t>
      </w:r>
      <w:r>
        <w:rPr>
          <w:rFonts w:ascii="Calibri" w:hAnsi="Calibri" w:cs="Calibri"/>
          <w:sz w:val="24"/>
        </w:rPr>
        <w:t>“课程执行重规范；幼儿喜欢发展好；家长信任满意高；班级协作有特色”</w:t>
      </w:r>
      <w:r>
        <w:rPr>
          <w:rFonts w:ascii="宋体;SimSun" w:hAnsi="宋体;SimSun" w:cs="宋体;SimSun"/>
          <w:sz w:val="24"/>
        </w:rPr>
        <w:t>为目标指引，增强教师工作责任感，日常课程落实重规范、重指导、重宣传，加强专业学习提高课程执行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日常课程落实重规范，重指导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对全体教师进行分层级的网格化管理培训，建立班务工作网格化管理思维，</w:t>
      </w:r>
      <w:r>
        <w:rPr>
          <w:sz w:val="24"/>
        </w:rPr>
        <w:t>推进班务工作动态化及全面化的管理。依托每月例会，以会代训对全体教师进行《论班长角色的重要性</w:t>
      </w:r>
      <w:r>
        <w:rPr>
          <w:sz w:val="24"/>
        </w:rPr>
        <w:t>---</w:t>
      </w:r>
      <w:r>
        <w:rPr>
          <w:sz w:val="24"/>
        </w:rPr>
        <w:t>班长能力的提升》、《幼儿园开放活动规范操作要求》等规范化培训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班级工作落实重在计划的预设性（月、周要求匹配高）；强调日常保教观察的全面性（关注各类活动）；反思研究的共同性和个别性（幼儿的各种表现），</w:t>
      </w:r>
      <w:r>
        <w:rPr>
          <w:sz w:val="24"/>
        </w:rPr>
        <w:t>关注每一个幼儿的全面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各类家长开放活动</w:t>
      </w:r>
      <w:r>
        <w:rPr>
          <w:sz w:val="24"/>
        </w:rPr>
        <w:t>操作规范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教师注重幼儿园品牌形象的宣传。</w:t>
      </w:r>
      <w:r>
        <w:rPr>
          <w:rFonts w:ascii="宋体;SimSun" w:hAnsi="宋体;SimSun" w:cs="宋体;SimSun"/>
          <w:sz w:val="24"/>
        </w:rPr>
        <w:t>活动设计紧跟孩子发展需求，</w:t>
      </w:r>
      <w:r>
        <w:rPr>
          <w:sz w:val="24"/>
        </w:rPr>
        <w:t>前期备课教师会思考现场演绎细节；注重展示项目对家长的教育引导和方法传递；注重活动前的专业解读，活动中的现场指导和气氛调节，活动后的总结分析“三部曲”；注重展现班级整体和孩子个体发展的痕迹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开展多领域的专业培训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律师讲法《幼师在工作沟通过程中的表达技巧及风险注意》，提高教师依法执教意识和风险的心理建设。</w:t>
      </w:r>
      <w:r>
        <w:rPr>
          <w:rFonts w:ascii="宋体;SimSun" w:hAnsi="宋体;SimSun" w:cs="宋体;SimSun"/>
          <w:kern w:val="0"/>
          <w:sz w:val="24"/>
        </w:rPr>
        <w:t>《孩子是脚教育是鞋》《孩子你慢慢来》的阅读，鼓励教师用</w:t>
      </w:r>
      <w:r>
        <w:rPr>
          <w:rFonts w:ascii="宋体;SimSun" w:hAnsi="宋体;SimSun" w:cs="宋体;SimSun"/>
          <w:bCs/>
          <w:kern w:val="0"/>
          <w:sz w:val="24"/>
        </w:rPr>
        <w:t>书香浸润和完善人格素养</w:t>
      </w:r>
      <w:r>
        <w:rPr>
          <w:rFonts w:ascii="宋体;SimSun" w:hAnsi="宋体;SimSun" w:cs="宋体;SimSun"/>
          <w:kern w:val="0"/>
          <w:sz w:val="24"/>
        </w:rPr>
        <w:t>，引发教师深层思考：如何关爱每一个孩子，尊重每一位家长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开展《教师说话的艺术》、《教师礼仪》、《团队拓展活动》、《幼儿急救培训》、《创意美术》、《歌唱教学》等</w:t>
      </w:r>
      <w:r>
        <w:rPr>
          <w:rFonts w:ascii="宋体;SimSun" w:hAnsi="宋体;SimSun" w:cs="宋体;SimSun"/>
          <w:sz w:val="24"/>
        </w:rPr>
        <w:t>多领域</w:t>
      </w:r>
      <w:r>
        <w:rPr>
          <w:rFonts w:ascii="宋体;SimSun" w:hAnsi="宋体;SimSun" w:cs="宋体;SimSun"/>
          <w:kern w:val="0"/>
          <w:sz w:val="24"/>
        </w:rPr>
        <w:t>培训课程，给老师提供</w:t>
      </w:r>
      <w:r>
        <w:rPr>
          <w:rFonts w:ascii="宋体;SimSun" w:hAnsi="宋体;SimSun" w:cs="宋体;SimSun"/>
          <w:sz w:val="24"/>
        </w:rPr>
        <w:t>教育“养料”，让</w:t>
      </w:r>
      <w:r>
        <w:rPr>
          <w:rFonts w:ascii="宋体;SimSun" w:hAnsi="宋体;SimSun" w:cs="宋体;SimSun"/>
          <w:kern w:val="0"/>
          <w:sz w:val="24"/>
        </w:rPr>
        <w:t>教师拓展教学技巧提高眼界，打破固有思维方式，学会换位思考，提升专业内涵高度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加强</w:t>
      </w:r>
      <w:r>
        <w:rPr>
          <w:rFonts w:ascii="宋体;SimSun" w:hAnsi="宋体;SimSun" w:cs="宋体;SimSun"/>
          <w:b/>
          <w:kern w:val="0"/>
          <w:sz w:val="24"/>
        </w:rPr>
        <w:t>幼儿园课程的</w:t>
      </w:r>
      <w:r>
        <w:rPr>
          <w:b/>
          <w:sz w:val="24"/>
        </w:rPr>
        <w:t>宣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网络宣传是顺应当下家长教育指导的需求，让工作繁忙的家长通过这一窗口了解孩子在园的发展情况，形成家园沟通和宣传的窗口。我们在学前网上开设园所网站，</w:t>
      </w:r>
      <w:r>
        <w:rPr>
          <w:bCs/>
          <w:sz w:val="24"/>
        </w:rPr>
        <w:t>班级主页</w:t>
      </w:r>
      <w:r>
        <w:rPr>
          <w:rFonts w:ascii="宋体;SimSun" w:hAnsi="宋体;SimSun" w:cs="宋体;SimSun"/>
          <w:sz w:val="24"/>
        </w:rPr>
        <w:t>以静态的展现方式，向家长宣传课程实施中幼儿在园的共性化教育，宣传我们的教育理念。班级论坛以动态的展现方式，传递幼儿在园个性化的表现</w:t>
      </w:r>
      <w:r>
        <w:rPr>
          <w:sz w:val="24"/>
        </w:rPr>
        <w:t>，教师与家长互动讨论教育方式方法。对教师网络工作进行培训和指导，日常维护做到一周一小变，一月一大变的质量要求，并纳入绩效考核提高这一窗口的质与量。各班级教师有效运用这一窗口，让网络呈现内容跟随班级教育同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多视角下的课程体验，家园共识推动共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美国教授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邓恩和丽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邓恩的研究，“在每一个文化、社会经济阶层或者班级内部都存在着不同的学习类型”。强化不同视角下的课程体验，对家长而言，更能让家长明确自己的教育职责，学会换位思考，清楚的认识到自己所给予孩子的影响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在课程体验活动中，让家长转换角色能帮助其获得更多感性经验，学</w:t>
      </w:r>
      <w:r>
        <w:rPr>
          <w:rFonts w:ascii="宋体;SimSun" w:hAnsi="宋体;SimSun" w:cs="宋体;SimSun"/>
          <w:sz w:val="24"/>
        </w:rPr>
        <w:t>会如何与孩子交流，帮助家长增强教育意识及教育责任感，推动家园共育向更高层次发展，较快的缩短家园间的差距。“我做了就明白；我看了就记得；我听了就忘记，亲身体验是上策”。对幼儿来说是如此，对成人同样适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家长以“家长老师”的角色，走进幼儿园主题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当下开展的主题教育，各班老师会邀请职业特点鲜明，有兴趣专长的家长来园做“家长老师”，医生妈妈、机长爸爸、厨师爸爸、理发师妈妈等相继走进课堂。“家长老师”的积极参与，极大的丰富幼儿的认知经验，同时也拓展幼儿园的教育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家长进课堂活动，不仅帮助家长了解幼儿在园信息，还使幼儿感受到家长对自己的重视，体会到家长对幼儿园的接纳。同时，家长无私奉献的精神，对于幼儿来说也是最好的言传身教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家长以幼儿的视角，体验幼儿园科学创新课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幼儿园的科创特色课程，对幼儿的全面发展是否有促进作用？对学习兴趣和习惯以及学习能力的提升是否有帮助？百闻不如亲眼所见，我们分年龄段邀请各班部分家长</w:t>
      </w:r>
      <w:r>
        <w:rPr>
          <w:sz w:val="24"/>
        </w:rPr>
        <w:t>，以幼儿的视角，</w:t>
      </w:r>
      <w:r>
        <w:rPr>
          <w:rFonts w:ascii="宋体;SimSun" w:hAnsi="宋体;SimSun" w:cs="宋体;SimSun"/>
          <w:color w:val="000000"/>
          <w:kern w:val="0"/>
          <w:sz w:val="24"/>
        </w:rPr>
        <w:t>参与科创特色课程体验。各班家长</w:t>
      </w:r>
      <w:r>
        <w:rPr>
          <w:rFonts w:ascii="宋体;SimSun" w:hAnsi="宋体;SimSun" w:cs="宋体;SimSun"/>
          <w:sz w:val="24"/>
        </w:rPr>
        <w:t>在青年教师的指导下，在快乐的氛围中随机组合成各学习小组，</w:t>
      </w:r>
      <w:r>
        <w:rPr>
          <w:rFonts w:ascii="宋体;SimSun" w:hAnsi="宋体;SimSun" w:cs="宋体;SimSun"/>
          <w:color w:val="000000"/>
          <w:kern w:val="0"/>
          <w:sz w:val="24"/>
        </w:rPr>
        <w:t>看图组装电子通让小灯泡亮起来，小电扇转起来；用感温仪寻找身边温度最高和最低的物体；用小蜜蜂进行编程完成各项任务；通过光学放大镜展现微观世界。</w:t>
      </w:r>
      <w:r>
        <w:rPr>
          <w:sz w:val="24"/>
        </w:rPr>
        <w:t>集体教学活动《噢！原来是肥皂泡》更是让家长亲身体验了幼儿园里的“上课”，感受科创课程对幼儿大胆表达表现和创新素养的培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长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sz w:val="24"/>
        </w:rPr>
        <w:t>童心童趣</w:t>
      </w:r>
      <w:r>
        <w:rPr>
          <w:rFonts w:ascii="宋体;SimSun" w:hAnsi="宋体;SimSun" w:cs="宋体;SimSun"/>
          <w:color w:val="000000"/>
          <w:kern w:val="0"/>
          <w:sz w:val="24"/>
        </w:rPr>
        <w:t>体验科学创新素养课程的做中学理念，感悟不同活动内容和形式所带来的学习方式；感悟科创教育对幼儿学习习惯和学习品质养成的有机渗透；感悟我园科创教育所凸显的，让幼儿在体验中感受基本经验，自主学习，和谐发展的课程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家长以教师的角色，建设幼儿园特色课程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家长来信</w:t>
      </w:r>
      <w:r>
        <w:rPr>
          <w:sz w:val="24"/>
        </w:rPr>
        <w:t>反映园门口常有家长吸烟，为孩子身体健康着想，</w:t>
      </w:r>
      <w:r>
        <w:rPr>
          <w:rFonts w:ascii="宋体;SimSun" w:hAnsi="宋体;SimSun" w:cs="宋体;SimSun"/>
          <w:sz w:val="24"/>
        </w:rPr>
        <w:t>希望引起园方的管理关注。园长室结合家长建议，与家委会集体策划开展全园家长进课堂禁烟活动，历时一个多月由家长引领的禁烟宣传教育就此在家园间热烈展开。活动形式丰富多样精彩纷呈，有谈话类、有实验类、有创意表演式、有游戏式、有创意制作类，有宣传海报类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。家长们生动传神的现场演绎拓展老师们的眼界，让孩子们崇拜和自豪，而老师们的巧手制作和教育方法也让家长由衷佩服，家园合作的创造力成倍增长，对孩子的教育效果也更长效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禁烟教育活动</w:t>
      </w:r>
      <w:r>
        <w:rPr>
          <w:sz w:val="24"/>
        </w:rPr>
        <w:t>从家长承诺书、媒体制作、保健小报、小问号、学前网宣传等全方位家园共育，</w:t>
      </w:r>
      <w:bookmarkStart w:id="0" w:name="_GoBack"/>
      <w:bookmarkEnd w:id="0"/>
      <w:r>
        <w:rPr>
          <w:sz w:val="24"/>
        </w:rPr>
        <w:t>让政府倡导的绿水青山建设在我园不仅有展现的形式，更开启了我园家长参与幼儿园课程建设的第一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结合垃圾分类推进绿色生活，园级家委会再次发挥他们的号召力和影响力，身体力行参与绿色课程建设。以年级家委会为单位，设计方案，寻找素材，开展垃圾分类家长进课堂活动。有游戏互动，有小品表演，有制作宣传，垃圾分类活动在全园各校区积极开展。家长们带着大班孩子制作宣传画张贴在各个校区，走上街头宣传采访。中班的小品表演走向社会走进社区去宣传，上电视扩大幼儿园的社会影响力。家长群体的热情和智慧为幼儿园特色课程建设提供了新的视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家长以</w:t>
      </w:r>
      <w:r>
        <w:rPr>
          <w:rFonts w:ascii="宋体;SimSun" w:hAnsi="宋体;SimSun" w:cs="宋体;SimSun"/>
          <w:b/>
          <w:sz w:val="24"/>
        </w:rPr>
        <w:t>管理者的角色，管理评价幼儿园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邀请家长参与学校管理，</w:t>
      </w:r>
      <w:r>
        <w:rPr>
          <w:rFonts w:ascii="宋体;SimSun" w:hAnsi="宋体;SimSun" w:cs="宋体;SimSun"/>
          <w:sz w:val="24"/>
        </w:rPr>
        <w:t>是依法办园的工作要求。家长经常以管理者和评价者的身份进入校园，会更了解幼儿教育特点，更客观的评价幼儿发展，更直观立体的理解幼儿园的办学理念，了解我们管理行为背后的缘由，增进家园间的信任度。当有社会信任危机事件发生的时候，我们的教师不抱怨社会或是外行的不公平眼光，我们的家长不怀疑和质疑幼儿园的相关问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参与园务管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家委会建议下，原先的园报改为公众号，逐步增加发布频率，增设特色栏目“科创小王国”和“小厨房”。对门口执勤的保安、事务老师提出微笑服务窗口的工作要求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参与保教管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各类型的开放活动后</w:t>
      </w:r>
      <w:r>
        <w:rPr>
          <w:rFonts w:ascii="Arial" w:hAnsi="Arial" w:cs="Arial"/>
          <w:kern w:val="0"/>
          <w:sz w:val="24"/>
        </w:rPr>
        <w:t>，</w:t>
      </w:r>
      <w:r>
        <w:rPr>
          <w:sz w:val="24"/>
        </w:rPr>
        <w:t>请家长对课程进行评价，通过数据分析了解家长需求，做好后续教育调整。邀请部分家长参与优秀班组论坛，了解教师专业发展要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参与后勤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邀请家长参与园级伙委会，了解幼儿营养午餐的科学比配。每月家长陪餐和食堂检查；消防安全检查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摘自小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班倪家安家长的话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很荣幸我能作为家长代表在专员老师负责下参观了</w:t>
      </w:r>
      <w:r>
        <w:rPr>
          <w:rFonts w:eastAsia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eastAsia="楷体_GB2312;楷体"/>
          <w:sz w:val="24"/>
        </w:rPr>
        <w:t>园消防与安防管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虽然</w:t>
      </w:r>
      <w:r>
        <w:rPr>
          <w:rFonts w:eastAsia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eastAsia="楷体_GB2312;楷体"/>
          <w:sz w:val="24"/>
        </w:rPr>
        <w:t>园占地面积有限，但是麻雀虽小五脏俱全，安防设施齐全，做到全方位监控；严格按照地方管理条例，每层配备灭火器材，包括厨房，并进行防护保护防止幼儿在活动时碰伤。在园长的带领下，做到每月开展消防演练，根据不同年龄段的小朋友可接受程度循序渐进进行。真真实实的保中带教。作为家长了解了学校安防管理后，完全不用担心自家孩子在幼儿园生活和安全了，非常庆幸孩子能进入</w:t>
      </w:r>
      <w:r>
        <w:rPr>
          <w:rFonts w:eastAsia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eastAsia="楷体_GB2312;楷体"/>
          <w:sz w:val="24"/>
        </w:rPr>
        <w:t>，一级园的称号当之无愧！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参观了</w:t>
      </w:r>
      <w:r>
        <w:rPr>
          <w:rFonts w:eastAsia="楷体_GB2312;楷体" w:ascii="楷体_GB2312;楷体" w:hAnsi="楷体_GB2312;楷体"/>
          <w:b/>
          <w:sz w:val="24"/>
        </w:rPr>
        <w:t>**</w:t>
      </w:r>
      <w:r>
        <w:rPr>
          <w:rFonts w:ascii="楷体_GB2312;楷体" w:hAnsi="楷体_GB2312;楷体" w:eastAsia="楷体_GB2312;楷体"/>
          <w:b/>
          <w:sz w:val="24"/>
        </w:rPr>
        <w:t>园厨房管理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eastAsia="楷体_GB2312;楷体"/>
          <w:sz w:val="24"/>
        </w:rPr>
        <w:t>园的管理细节非常棒，首先要进大门前必先带上口罩。禽肉、水产、蔬菜、水果都有专用水池和操作台，清洁布手套工具等都有一定距离分开挂置还有专用标签标识。配菜间有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次更衣间，当天食品都要留样，食品进货来源标识清洗，调味料严格摆放，标识清晰，仓库防护措施也做的相当到位，必须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位专员负责人到场才能用各自手上的钥匙打开仓库。让我感受到园所对食物管控相当严格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整个厨房环境，包括从材料清洗到备餐间、洗碗池等，都非常干净，地上不留水渍，干湿分离，无异味，更不用说蚊虫了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看完层层严格把控的复中园厨房，家长们还有什么理由不放心园所食品安全呢。除了庆幸还是庆幸，孩子交给</w:t>
      </w:r>
      <w:r>
        <w:rPr>
          <w:rFonts w:eastAsia="楷体_GB2312;楷体" w:ascii="楷体_GB2312;楷体" w:hAnsi="楷体_GB2312;楷体"/>
          <w:sz w:val="24"/>
        </w:rPr>
        <w:t>**</w:t>
      </w:r>
      <w:r>
        <w:rPr>
          <w:rFonts w:ascii="楷体_GB2312;楷体" w:hAnsi="楷体_GB2312;楷体" w:eastAsia="楷体_GB2312;楷体"/>
          <w:sz w:val="24"/>
        </w:rPr>
        <w:t>，家长完全可以放一百个心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收获家长对幼儿园的信任与满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研究不仅推动家园共识，形成共育合力，教师真心的教育服务和家庭教育指导更收获家长的赞扬，三年来收到大量家长表扬信和锦旗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收到表扬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封，锦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面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收到表扬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封，锦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棉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收到表扬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封，锦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面。每学期园内家长问卷调查表，家长对教师工作的满意率持续增长，见证我们的研究使家园工作在深层化、精细化发展过程中，收获了家长的信赖与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区督导，家长问卷满意率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，教师对学校满意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中大班家长访谈质量高，家长对学校工作认可度和参与度高，专家对幼儿园务实和逐步递进的家教工作成效给与极高的肯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杯银杯不如家长的好口碑，家长对幼儿园的信任与满意，让教工们收获职业自信和自尊，工作热情与集体荣誉感与日俱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完善幼儿园家长工作管理网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建立前后勤协同的家教管理网络。在开展研究中，积极思考家长需求和教育要求之间的平衡点，努力完善课程设置，并逐项研究与落实解决。</w:t>
      </w:r>
      <w:r>
        <w:rPr>
          <w:rFonts w:ascii="宋体;SimSun" w:hAnsi="宋体;SimSun" w:cs="宋体;SimSun"/>
          <w:bCs/>
          <w:sz w:val="24"/>
        </w:rPr>
        <w:t>整合优化原有教育资源，</w:t>
      </w:r>
      <w:r>
        <w:rPr>
          <w:rFonts w:ascii="宋体;SimSun" w:hAnsi="宋体;SimSun" w:cs="宋体;SimSun"/>
          <w:sz w:val="24"/>
        </w:rPr>
        <w:t>倾听家长的心声，调整教师家教指导工作要求，让幼儿发展成为家园双向的共识话题，增强了学校对家庭、社会的服务功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修订和新增各类家长工作制度，让各层面的教工能有工作目标要求的开展家长工作，更好的为家长服务。如：幼儿园家委会工作要求与职责、家园同向教育制度、校园安全管理制度、建立班级微信群管理制度等。向</w:t>
      </w:r>
      <w:r>
        <w:rPr>
          <w:sz w:val="24"/>
        </w:rPr>
        <w:t>小班家长发放</w:t>
      </w:r>
      <w:r>
        <w:rPr>
          <w:rFonts w:ascii="宋体;SimSun" w:hAnsi="宋体;SimSun" w:cs="宋体;SimSun"/>
          <w:sz w:val="24"/>
        </w:rPr>
        <w:t>《新生家长指导手册》，极大缓解和减少了</w:t>
      </w:r>
      <w:r>
        <w:rPr>
          <w:sz w:val="24"/>
        </w:rPr>
        <w:t>新生家长</w:t>
      </w:r>
      <w:r>
        <w:rPr>
          <w:rFonts w:ascii="宋体;SimSun" w:hAnsi="宋体;SimSun" w:cs="宋体;SimSun"/>
          <w:sz w:val="24"/>
        </w:rPr>
        <w:t>开学初，家园双方因不理解不了解而产生的诸多误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完善幼儿园家长委员会管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研究中逐步完善健全层级职责明确的家委会管理体系，形成每年选举一届家委会的工作流程，不断提高家长在幼儿园管理中的地位，与园方达成一致的工作方向，与教师形成教育合力，家园携手共同助推幼儿的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家园共育中，家委会积极做好宣传及引领的桥梁作用，协同园部在各类活动中宣传幼儿园的课程理念，</w:t>
      </w:r>
      <w:r>
        <w:rPr>
          <w:sz w:val="24"/>
        </w:rPr>
        <w:t>以点带面，充分发挥辐射力和协助支持合作功能。在广大家长之间传递新理念，新做法，</w:t>
      </w:r>
      <w:r>
        <w:rPr>
          <w:rFonts w:ascii="宋体;SimSun" w:hAnsi="宋体;SimSun" w:cs="宋体;SimSun"/>
          <w:sz w:val="24"/>
        </w:rPr>
        <w:t>协助做好学校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家委会</w:t>
      </w:r>
      <w:r>
        <w:rPr>
          <w:rFonts w:ascii="宋体;SimSun" w:hAnsi="宋体;SimSun" w:cs="宋体;SimSun"/>
          <w:sz w:val="24"/>
        </w:rPr>
        <w:t>发挥志愿精神，园部的</w:t>
      </w:r>
      <w:r>
        <w:rPr>
          <w:sz w:val="24"/>
        </w:rPr>
        <w:t>各类体验活动，家委会家长通过现代青年家长喜欢的方式，用抢票或是轮流邀请的方式吸引班级家长来参与，大大提高聆听和参与的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全体教工教育服务意识增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清晨，各园区门口由门岗、财事务、保健、保育员组成的安全护卫队，用一抹微笑、用一声问候，带给孩子们安全感和一天的好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中，教师家教指导能力的提升带动课程执行力的提高，老师携手家长跟随班级活动的动态，孩子发展的脚步共同前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园区营养员厨艺大幅提升，能立足岗位努力提升技艺，用心为幼儿服。让幼儿吃的开心吃的满意，让家长对幼儿园的均衡营养膳食念念不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教工都清楚的知道自己是教师更是家庭教育工作者，每一次的家园互动，每一天的工作，都能立足本岗位，为幼儿提供优质教育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后期愿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办好老百姓满意的家门口的优质学校，任重而道远。近几年随着大量外园教师的加入，对教师工作责任意识的引领要强化，对教师专业技能和专业能力的分层培养要加强，让教师专业人士的不可替代性始终显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级家委会的层级管理职责再进一步顺理调整，让家委会群体能够自主独立运转，在学校重点项目上让家长有一定的发言权，协助学校开展保教管理，以公开、透明的办学方式不断赢得家长的信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参考文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著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季湄、冯晓霞主编：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岁儿童学习与发展指南解读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：人民教育出版社</w:t>
      </w:r>
      <w:r>
        <w:rPr>
          <w:rFonts w:cs="宋体;SimSun" w:ascii="宋体;SimSun" w:hAnsi="宋体;SimSun"/>
          <w:szCs w:val="21"/>
        </w:rPr>
        <w:t xml:space="preserve">2013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兰生著：幼儿园家长开放日活动的研究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上海：华东师范大学出版社</w:t>
      </w:r>
      <w:r>
        <w:rPr>
          <w:rFonts w:cs="宋体;SimSun" w:ascii="宋体;SimSun" w:hAnsi="宋体;SimSun"/>
          <w:szCs w:val="21"/>
        </w:rPr>
        <w:t xml:space="preserve">200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朱家雄著：幼儿园课程的理论与实践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）上海：华东师范大学出版社  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李文玲、舒华编著：优质幼儿园课程建设——理念与教学实践  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京：北京师范大学出版集团   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施燕、韩春红编著：学前儿童行为观察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上海：华东师范大学出版社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期刊文章类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秦 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马建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家长深度参与幼儿园课程的特征与促进策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.</w:t>
      </w:r>
      <w:r>
        <w:rPr>
          <w:rFonts w:ascii="宋体;SimSun" w:hAnsi="宋体;SimSun" w:cs="宋体;SimSun"/>
          <w:szCs w:val="21"/>
        </w:rPr>
        <w:t>青岛大学师范学院学前教育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山东青岛 </w:t>
      </w:r>
      <w:r>
        <w:rPr>
          <w:rFonts w:cs="宋体;SimSun" w:ascii="宋体;SimSun" w:hAnsi="宋体;SimSun"/>
          <w:szCs w:val="21"/>
        </w:rPr>
        <w:t>266071;2.</w:t>
      </w:r>
      <w:r>
        <w:rPr>
          <w:rFonts w:ascii="宋体;SimSun" w:hAnsi="宋体;SimSun" w:cs="宋体;SimSun"/>
          <w:szCs w:val="21"/>
        </w:rPr>
        <w:t>南京市第一幼儿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江苏南京 </w:t>
      </w:r>
      <w:r>
        <w:rPr>
          <w:rFonts w:cs="宋体;SimSun" w:ascii="宋体;SimSun" w:hAnsi="宋体;SimSun"/>
          <w:szCs w:val="21"/>
        </w:rPr>
        <w:t>210001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图分类号</w:t>
      </w:r>
      <w:r>
        <w:rPr>
          <w:rFonts w:cs="宋体;SimSun" w:ascii="宋体;SimSun" w:hAnsi="宋体;SimSun"/>
          <w:szCs w:val="21"/>
        </w:rPr>
        <w:t>:G6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献标识码</w:t>
      </w:r>
      <w:r>
        <w:rPr>
          <w:rFonts w:cs="宋体;SimSun" w:ascii="宋体;SimSun" w:hAnsi="宋体;SimSun"/>
          <w:szCs w:val="21"/>
        </w:rPr>
        <w:t>: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章编号</w:t>
      </w:r>
      <w:r>
        <w:rPr>
          <w:rFonts w:cs="宋体;SimSun" w:ascii="宋体;SimSun" w:hAnsi="宋体;SimSun"/>
          <w:szCs w:val="21"/>
        </w:rPr>
        <w:t>:1006 -4133(2009)01 -0027 -05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海华：共评、共识、共育——基于移动互联网环境下促进幼儿个性化发展的家园共育研究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 xml:space="preserve">年第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期（总第 </w:t>
      </w:r>
      <w:r>
        <w:rPr>
          <w:rFonts w:cs="宋体;SimSun" w:ascii="宋体;SimSun" w:hAnsi="宋体;SimSun"/>
          <w:szCs w:val="21"/>
        </w:rPr>
        <w:t xml:space="preserve">85 </w:t>
      </w:r>
      <w:r>
        <w:rPr>
          <w:rFonts w:ascii="宋体;SimSun" w:hAnsi="宋体;SimSun" w:cs="宋体;SimSun"/>
          <w:szCs w:val="21"/>
        </w:rPr>
        <w:t>期）</w:t>
      </w: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广州广播电视大学学报</w:t>
      </w:r>
      <w:r>
        <w:rPr>
          <w:rFonts w:cs="宋体;SimSun" w:ascii="宋体;SimSun" w:hAnsi="宋体;SimSun"/>
          <w:szCs w:val="21"/>
        </w:rPr>
        <w:t>JOURNAL OF GUANGZHOU OPEN UNIVERSITY</w:t>
      </w: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14:00Z</dcterms:created>
  <dc:creator>Windows 用户</dc:creator>
  <dc:description/>
  <cp:keywords/>
  <dc:language>en-US</dc:language>
  <cp:lastModifiedBy>d</cp:lastModifiedBy>
  <cp:lastPrinted>2019-12-13T08:45:00Z</cp:lastPrinted>
  <dcterms:modified xsi:type="dcterms:W3CDTF">2020-06-17T14:23:00Z</dcterms:modified>
  <cp:revision>3</cp:revision>
  <dc:subject/>
  <dc:title>1、家庭教育指导菜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