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育是缓慢而优雅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徐汇区第一中心小学   刘惠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有一次去一位老朋友家串门，刚坐落，朋友母亲就告诉我，有一次，她走过我们学校，看到我们的老师对孩子很严厉，说话很响！我说：“是吗？我怎么没发现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以后，我自己多了个心眼。有几次真的在不经意间听到了从教室里发出的粗暴的训斥声，这其中当然也有我的偶尔为之的近乎咆哮的愤怒的喊叫声！这就是教育吗？我一边又一遍地问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到有一天，我认识了“慢教育”这个词，我豁然开朗！哦！原来之前的我太急躁，太急功近利了！要知道教育可是一门慢的艺术，是一个‘慢活’、‘细活’，它的变化是极其缓慢和细微的。我应该以“慢”的心态来对待教育，在整个教育过程中，我应该陪着学生慢慢地走，然后去慢慢地欣赏他们成长中的快乐，慢慢地等待着学生长大，这也是我作为一位教师所应该拥有的一种睿智和一种气度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是一门慢的艺术，它需要我在教育过程中保持良好的姿态和心态，那就是</w:t>
      </w:r>
      <w:r>
        <w:rPr>
          <w:rFonts w:ascii="宋体;SimSun" w:hAnsi="宋体;SimSun" w:cs="宋体;SimSun"/>
          <w:sz w:val="24"/>
        </w:rPr>
        <w:t>等待、耐心、从容、宽容、期待、悠闲、优雅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细节</w:t>
      </w:r>
      <w:r>
        <w:rPr>
          <w:rFonts w:ascii="宋体;SimSun" w:hAnsi="宋体;SimSun" w:cs="宋体;SimSun"/>
          <w:sz w:val="24"/>
        </w:rPr>
        <w:t>。它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处处留心教育资源，关注教育对象，以一个等待的姿态倾情投入教育，时刻关注生命的成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>同学是我们班上一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很优秀的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孩子，心地善良但性格比较内向，虽然有时也会表现出较高的积极性，但内向的性格总使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退缩不前，不敢大胆地发表自己的见解。我推选</w:t>
      </w:r>
      <w:r>
        <w:rPr>
          <w:rFonts w:ascii="宋体;SimSun" w:hAnsi="宋体;SimSun" w:cs="宋体;SimSun"/>
          <w:sz w:val="24"/>
        </w:rPr>
        <w:t>她当班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她说自己成绩不行，她胜任不了</w:t>
      </w:r>
      <w:r>
        <w:rPr>
          <w:rFonts w:ascii="宋体;SimSun" w:hAnsi="宋体;SimSun" w:cs="宋体;SimSun"/>
          <w:sz w:val="24"/>
        </w:rPr>
        <w:t>，班级开班会，我让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当主持人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扭捏害羞怕出丑；上课的时候回答问题总是轻声细气，让人感觉底气不足，虽然都能回答对。在与孩子和他父母的不断接触中，我发现父母对孩子的要求比较高，望子成龙的心态比较严重，这就导致了孩子的压力大、自信心不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找到了“病因”之后，我就开始不断地和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>同学的父母沟通，告诉他们孩子各方面优秀的表现，有时甚至夸大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优点；提醒他们要多培养孩子的自信心，尽量每天都对孩子说一句：“你是最自信的孩子，是爸爸妈妈的骄傲！”。同时，我让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做组长收发作业，表扬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工作能力；上课时多向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提问，尽量提高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胆量；这个过程已经持续了</w:t>
      </w:r>
      <w:r>
        <w:rPr>
          <w:rFonts w:ascii="宋体;SimSun" w:hAnsi="宋体;SimSun" w:cs="宋体;SimSun"/>
          <w:sz w:val="24"/>
        </w:rPr>
        <w:t>三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>同学也在缓慢地变化着</w:t>
      </w:r>
      <w:r>
        <w:rPr>
          <w:rFonts w:ascii="宋体;SimSun" w:hAnsi="宋体;SimSun" w:cs="宋体;SimSun"/>
          <w:sz w:val="24"/>
        </w:rPr>
        <w:t>：如今</w:t>
      </w:r>
      <w:r>
        <w:rPr>
          <w:rFonts w:ascii="宋体;SimSun" w:hAnsi="宋体;SimSun" w:cs="宋体;SimSun"/>
          <w:sz w:val="24"/>
        </w:rPr>
        <w:t>上课时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能自信地举手了；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班长</w:t>
      </w:r>
      <w:r>
        <w:rPr>
          <w:rFonts w:ascii="宋体;SimSun" w:hAnsi="宋体;SimSun" w:cs="宋体;SimSun"/>
          <w:sz w:val="24"/>
        </w:rPr>
        <w:t>，她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大胆自信</w:t>
      </w:r>
      <w:r>
        <w:rPr>
          <w:rFonts w:ascii="宋体;SimSun" w:hAnsi="宋体;SimSun" w:cs="宋体;SimSun"/>
          <w:sz w:val="24"/>
        </w:rPr>
        <w:t>地管理班级了；遇到班级问题时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主动来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沟通</w:t>
      </w:r>
      <w:r>
        <w:rPr>
          <w:rFonts w:ascii="宋体;SimSun" w:hAnsi="宋体;SimSun" w:cs="宋体;SimSun"/>
          <w:sz w:val="24"/>
        </w:rPr>
        <w:t>了。</w:t>
      </w:r>
      <w:r>
        <w:rPr>
          <w:rFonts w:ascii="宋体;SimSun" w:hAnsi="宋体;SimSun" w:cs="宋体;SimSun"/>
          <w:sz w:val="24"/>
        </w:rPr>
        <w:t>上学期，在召开校公开的中队主题会时，她作为主持人落落大方、口齿清楚、声音响亮、声情并茂，在舞台中间展示了她的自信、成熟和老练！</w:t>
      </w:r>
      <w:r>
        <w:rPr>
          <w:rFonts w:ascii="宋体;SimSun" w:hAnsi="宋体;SimSun" w:cs="宋体;SimSun"/>
          <w:sz w:val="24"/>
        </w:rPr>
        <w:t>“耐心”是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个多好的词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线教师</w:t>
      </w:r>
      <w:r>
        <w:rPr>
          <w:rFonts w:ascii="宋体;SimSun" w:hAnsi="宋体;SimSun" w:cs="宋体;SimSun"/>
          <w:sz w:val="24"/>
        </w:rPr>
        <w:t>的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经常会遇到心烦的事，</w:t>
      </w:r>
      <w:r>
        <w:rPr>
          <w:rFonts w:ascii="宋体;SimSun" w:hAnsi="宋体;SimSun" w:cs="宋体;SimSun"/>
          <w:sz w:val="24"/>
        </w:rPr>
        <w:t>让人心烦的学生。一天，我从办公室走进自己的班级，听到的是一阵阵嚎啕大哭的声音，看到的是一张长得不讨人喜欢的陌生的脸。蹲下身子经过再三询问，原来她是位刚从外区转入我班的新同学。她姓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学后，我第一次留下了这位同学。原因是他不做作业，上课不听。针对这一问题，我和他谈了好习惯和学习的关系，并且和蔼地告诉他，如果上课没听懂，下课后可以随时来我这里寻求帮助，我愿意再跟他讲一遍。他似懂非懂地朝我点点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星期以后，我再一次地在放学后留下了这位同学，并请来了他的母亲，原因是他单元练习不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学后，我请孩子和母亲来到我的办公室。首先我和他的母亲交流了李同学的《课堂练习本》已经有好几次不做，记作业的小本子也不翼而飞。经过沟通，才知小本子被他藏在自己家的床底下了，因为老师在小本子上给家长写了话。对此，我并没有严厉的批评他，而是询问了他这样做的原因，在循循善诱下，他告诉我他觉得学习很苦很累，怕作业做的不对会挨父母的责罚。对此，我再一次耐心地和他谈了学本领和练本领的关系，并与家长沟通在家中督促孩子认真及时完成作业的策略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从此以后的每一个星期五，在我的办公室里总会出现李同学和她妈妈的身影，因为那一天，老师会交给她妈妈一张表格，上面罗列着李同学未完成的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即将结束的一天，李同学走进我办公室，问我他妈妈在校门口，还要上来吗？我告诉他，今天不要上来了，因为这星期他所有的作业都是按时按量完成的。听完了我的话，他兴奋地点点头，并第一次跟我说了声：“老师再见！”然后蹦蹦跳跳地下楼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整一个学期，每个星期五的相约，每一天的和风细雨，终于帮助李同学改正了不能按时完成作业的缺点。用时间和耐心，终究能浇灌出健康的小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是一种教育的艺术，教育是一项需要耐心、爱心的事业，慢就是体现耐心和爱心的一种尺子。</w:t>
      </w:r>
      <w:r>
        <w:rPr>
          <w:rFonts w:ascii="宋体;SimSun" w:hAnsi="宋体;SimSun" w:cs="宋体;SimSun"/>
          <w:sz w:val="24"/>
        </w:rPr>
        <w:t>教育，作为一种慢的艺术，尤其需要合理地对待学生的不足缺陷甚至错误。每个人的成长过程，就是点滴错误、点滴成绩、点滴感悟积累而至质变的过程。这个过程充满着跌下去和爬起来。</w:t>
      </w:r>
      <w:r>
        <w:rPr>
          <w:rFonts w:ascii="宋体;SimSun" w:hAnsi="宋体;SimSun" w:cs="宋体;SimSun"/>
          <w:sz w:val="24"/>
        </w:rPr>
        <w:t>李同学不做作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去惩罚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，而不是等待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，鼓励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自主地站起来，那</w:t>
      </w:r>
      <w:r>
        <w:rPr>
          <w:rFonts w:ascii="宋体;SimSun" w:hAnsi="宋体;SimSun" w:cs="宋体;SimSun"/>
          <w:sz w:val="24"/>
        </w:rPr>
        <w:t>他就</w:t>
      </w:r>
      <w:r>
        <w:rPr>
          <w:rFonts w:ascii="宋体;SimSun" w:hAnsi="宋体;SimSun" w:cs="宋体;SimSun"/>
          <w:sz w:val="24"/>
        </w:rPr>
        <w:t>会耍性子，干脆</w:t>
      </w:r>
      <w:r>
        <w:rPr>
          <w:rFonts w:ascii="宋体;SimSun" w:hAnsi="宋体;SimSun" w:cs="宋体;SimSun"/>
          <w:sz w:val="24"/>
        </w:rPr>
        <w:t>什么功课都不做了</w:t>
      </w:r>
      <w:r>
        <w:rPr>
          <w:rFonts w:ascii="宋体;SimSun" w:hAnsi="宋体;SimSun" w:cs="宋体;SimSun"/>
          <w:sz w:val="24"/>
        </w:rPr>
        <w:t>，等着你来</w:t>
      </w:r>
      <w:r>
        <w:rPr>
          <w:rFonts w:ascii="宋体;SimSun" w:hAnsi="宋体;SimSun" w:cs="宋体;SimSun"/>
          <w:sz w:val="24"/>
        </w:rPr>
        <w:t>陪着他做</w:t>
      </w:r>
      <w:r>
        <w:rPr>
          <w:rFonts w:ascii="宋体;SimSun" w:hAnsi="宋体;SimSun" w:cs="宋体;SimSun"/>
          <w:sz w:val="24"/>
        </w:rPr>
        <w:t>。对</w:t>
      </w:r>
      <w:r>
        <w:rPr>
          <w:rFonts w:ascii="宋体;SimSun" w:hAnsi="宋体;SimSun" w:cs="宋体;SimSun"/>
          <w:sz w:val="24"/>
        </w:rPr>
        <w:t>李同学</w:t>
      </w:r>
      <w:r>
        <w:rPr>
          <w:rFonts w:ascii="宋体;SimSun" w:hAnsi="宋体;SimSun" w:cs="宋体;SimSun"/>
          <w:sz w:val="24"/>
        </w:rPr>
        <w:t>来说，错误是什么？错误是一种经历，错误是一种行为，错误是一种认识的暂缓，错误是一种履历性的成长资源。学会使用这种不可再生的资源，需要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发挥慢的艺术。</w:t>
      </w:r>
      <w:r>
        <w:rPr>
          <w:rFonts w:ascii="宋体;SimSun" w:hAnsi="宋体;SimSun" w:cs="宋体;SimSun"/>
          <w:sz w:val="24"/>
        </w:rPr>
        <w:t>需要我更多的耐心、爱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教育李同学的过程中，我常常问自己，今天我对李同学耐心了吗？是不是有些急躁？我的心中时常藏着一个原则——教育是慢的艺术！我在李同学的身上不能“立竿见影”，要慢慢来。因为每个孩子的发展不同，就像吃饭有人吃得快，有人吃得慢一样。有的人二三十岁就成才，有的人四五十岁才成才，这都是正常的。教育，作为一种慢的艺术，我要给李同学足够的耐心。因为耐心体现我的修养，我的素质，我的责任。耐心能让我对他的爱更持久，耐心能让我对李同学的微笑更持久，耐心能让我对李同学的表扬和鼓励更持久。耐心是我对李同学人格的尊重，耐心是我对教育平等的尊重，耐心是我对李同学有一个美好前程的长期有效的祝福。李同学的成功，需要我持久的耐心和等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位长者告诉我：教育是三分教，七分等。因此当我发现李同学不做功课又在发呆时，我就停下来，等一等，并留给他一次倾诉的机会，最后再给他一个善意的提醒；不会做题目了，我就给他一次及时的辅导；成绩不理想了，和他进行一次有效的沟通，并用一次触及他心灵的鼓励来让他重拾自信心。这也是我对教育是慢的艺术的另一种诠释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年树木，百年树人”，这耳熟能详的话</w:t>
      </w:r>
      <w:r>
        <w:rPr>
          <w:rFonts w:ascii="宋体;SimSun" w:hAnsi="宋体;SimSun" w:cs="宋体;SimSun"/>
          <w:sz w:val="24"/>
        </w:rPr>
        <w:t>也同样</w:t>
      </w:r>
      <w:r>
        <w:rPr>
          <w:rFonts w:ascii="宋体;SimSun" w:hAnsi="宋体;SimSun" w:cs="宋体;SimSun"/>
          <w:sz w:val="24"/>
        </w:rPr>
        <w:t>告诉我教育是慢的艺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明示着我：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期待</w:t>
      </w:r>
      <w:r>
        <w:rPr>
          <w:rFonts w:ascii="宋体;SimSun" w:hAnsi="宋体;SimSun" w:cs="宋体;SimSun"/>
          <w:sz w:val="24"/>
        </w:rPr>
        <w:t>自己教的学生</w:t>
      </w:r>
      <w:r>
        <w:rPr>
          <w:rFonts w:ascii="宋体;SimSun" w:hAnsi="宋体;SimSun" w:cs="宋体;SimSun"/>
          <w:sz w:val="24"/>
        </w:rPr>
        <w:t>立马改变，而</w:t>
      </w:r>
      <w:r>
        <w:rPr>
          <w:rFonts w:ascii="宋体;SimSun" w:hAnsi="宋体;SimSun" w:cs="宋体;SimSun"/>
          <w:sz w:val="24"/>
        </w:rPr>
        <w:t>是学会</w:t>
      </w:r>
      <w:r>
        <w:rPr>
          <w:rFonts w:ascii="宋体;SimSun" w:hAnsi="宋体;SimSun" w:cs="宋体;SimSun"/>
          <w:sz w:val="24"/>
        </w:rPr>
        <w:t>潜移默化，润物无声</w:t>
      </w:r>
      <w:r>
        <w:rPr>
          <w:rFonts w:ascii="宋体;SimSun" w:hAnsi="宋体;SimSun" w:cs="宋体;SimSun"/>
          <w:sz w:val="24"/>
        </w:rPr>
        <w:t>；不要暴躁，不要</w:t>
      </w:r>
      <w:r>
        <w:rPr>
          <w:rFonts w:ascii="宋体;SimSun" w:hAnsi="宋体;SimSun" w:cs="宋体;SimSun"/>
          <w:sz w:val="24"/>
        </w:rPr>
        <w:t>愤怒，从容面对，学会耐心与期待，或许这样的慢能使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琐碎的工作变得优雅</w:t>
      </w:r>
      <w:r>
        <w:rPr>
          <w:rFonts w:ascii="宋体;SimSun" w:hAnsi="宋体;SimSun" w:cs="宋体;SimSun"/>
          <w:sz w:val="24"/>
        </w:rPr>
        <w:t>，变得从容！这样不是挺好吗？您说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sz w:val="18"/>
      <w:szCs w:val="18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9">
    <w:name w:val="sg_txtb9"/>
    <w:basedOn w:val="Style13"/>
    <w:qFormat/>
    <w:rPr>
      <w:rFonts w:ascii="宋体;SimSun" w:hAnsi="宋体;SimSun" w:eastAsia="宋体;SimSun" w:cs="宋体;SimSun"/>
      <w:color w:val="637160"/>
    </w:rPr>
  </w:style>
  <w:style w:type="character" w:styleId="Sgtxtb10">
    <w:name w:val="sg_txtb10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41:00Z</dcterms:created>
  <dc:creator>MC SYSTEM</dc:creator>
  <dc:description/>
  <cp:keywords/>
  <dc:language>en-US</dc:language>
  <cp:lastModifiedBy>liu</cp:lastModifiedBy>
  <dcterms:modified xsi:type="dcterms:W3CDTF">2017-12-16T05:49:00Z</dcterms:modified>
  <cp:revision>4</cp:revision>
  <dc:subject/>
  <dc:title>教育是缓慢而优雅的</dc:title>
</cp:coreProperties>
</file>