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_GB2312"/>
          <w:sz w:val="28"/>
          <w:szCs w:val="36"/>
        </w:rPr>
      </w:pPr>
      <w:r>
        <w:rPr>
          <w:rFonts w:ascii="黑体;SimHei" w:hAnsi="黑体;SimHei" w:cs="楷体_GB2312" w:eastAsia="黑体;SimHei"/>
          <w:sz w:val="28"/>
          <w:szCs w:val="36"/>
        </w:rPr>
        <w:t>当有效沟通遇到较真的家长</w:t>
      </w:r>
    </w:p>
    <w:p>
      <w:pPr>
        <w:pStyle w:val="Normal"/>
        <w:jc w:val="center"/>
        <w:rPr/>
      </w:pPr>
      <w:r>
        <w:rPr>
          <w:rFonts w:ascii="宋体;SimSun" w:hAnsi="宋体;SimSun" w:cs="楷体_GB2312"/>
          <w:szCs w:val="21"/>
        </w:rPr>
        <w:t>徐汇实验小学   王惠莉</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情境再现</w:t>
      </w:r>
    </w:p>
    <w:p>
      <w:pPr>
        <w:pStyle w:val="Normal"/>
        <w:spacing w:lineRule="auto" w:line="360"/>
        <w:ind w:firstLine="420"/>
        <w:rPr>
          <w:rFonts w:ascii="宋体;SimSun" w:hAnsi="宋体;SimSun" w:cs="宋体;SimSun"/>
          <w:szCs w:val="21"/>
        </w:rPr>
      </w:pPr>
      <w:r>
        <w:rPr>
          <w:rFonts w:ascii="宋体;SimSun" w:hAnsi="宋体;SimSun" w:cs="宋体;SimSun"/>
          <w:szCs w:val="21"/>
        </w:rPr>
        <w:t>周同学奶奶大晚上的电话给我，一上来就带着不善的口吻提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老师，我想反映个事情哦，蓉蓉最近回来一直说肚子饿，吃不饱，我今天才问出来，是你们老师不给她吃，有时还因为同桌说她作业没订正好，不给她添饭。说到同桌，我还要说类，她一直欺负蓉蓉的，周围小朋友也总是嘲笑她。我觉得你们老师也是看不起她，成绩不好就要被看不起嘛！……”</w:t>
      </w:r>
    </w:p>
    <w:p>
      <w:pPr>
        <w:pStyle w:val="Normal"/>
        <w:spacing w:lineRule="auto" w:line="360"/>
        <w:ind w:firstLine="420"/>
        <w:rPr>
          <w:rFonts w:ascii="宋体;SimSun" w:hAnsi="宋体;SimSun" w:cs="宋体;SimSun"/>
          <w:szCs w:val="21"/>
        </w:rPr>
      </w:pPr>
      <w:r>
        <w:rPr>
          <w:rFonts w:ascii="宋体;SimSun" w:hAnsi="宋体;SimSun" w:cs="宋体;SimSun"/>
          <w:szCs w:val="21"/>
        </w:rPr>
        <w:t>她的奶奶噼里啪啦说了一通。我等她说的差不多了，气也撒好了，我才回复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先我要声明一点，老师没有看不起她，反而因为她特殊都加班加点的帮助她，可能有时候其他老师抓差补缺导致她吃饭晚了没来得及添饭，但是饭肯定是有的吃的。既然孩子食量大，我会与其他老师沟通，让孩子先吃好饭再订正作业，您看行不行？”</w:t>
      </w:r>
    </w:p>
    <w:p>
      <w:pPr>
        <w:pStyle w:val="Normal"/>
        <w:spacing w:lineRule="auto" w:line="360"/>
        <w:ind w:firstLine="420"/>
        <w:rPr>
          <w:rFonts w:ascii="宋体;SimSun" w:hAnsi="宋体;SimSun" w:cs="宋体;SimSun"/>
          <w:szCs w:val="21"/>
        </w:rPr>
      </w:pPr>
      <w:r>
        <w:rPr>
          <w:rFonts w:ascii="宋体;SimSun" w:hAnsi="宋体;SimSun" w:cs="宋体;SimSun"/>
          <w:szCs w:val="21"/>
        </w:rPr>
        <w:t>周小姐奶奶没有反对，但从回复语气中还是没有消气的样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次您说同桌，周围的小朋友欺负她，我会调查清楚再处理的。”我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调查清楚，就是的，我知道你们老师都包庇成绩好的！”周小姐奶奶马上打断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说的话有时候会添油加醋，或者夸大其词，是不是应该对每个孩子都公平对待呢？不能她说什么就是什么吧？您觉得呢？</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了，我孙女不会说谎的，她就是成绩差呀，你们班所有人都成绩很好吗，干嘛都看不起她，你怎么教他们的！？” 奶奶还是理直气壮的说。</w:t>
      </w:r>
    </w:p>
    <w:p>
      <w:pPr>
        <w:pStyle w:val="Normal"/>
        <w:spacing w:lineRule="auto" w:line="360"/>
        <w:ind w:firstLine="420"/>
        <w:rPr/>
      </w:pPr>
      <w:r>
        <w:rPr>
          <w:rFonts w:ascii="宋体;SimSun" w:hAnsi="宋体;SimSun" w:cs="宋体;SimSun"/>
          <w:szCs w:val="21"/>
        </w:rPr>
        <w:t>这时的我，说实话其实有点憋屈和无奈的，但我还是冷静了下来，停顿了一会说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谁说她成绩差就是不好了？我觉得孩子很热心善良，很听话的，而且还是很认真的，只是跟不上而已，我平时一直在小朋友面前表扬她的热心肠。”她奶奶听到这些话，心情倒是好了起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呀，这我是要谢谢王老师你的，你只要一表扬她，她回来就会特别高兴的和我们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至于你说的她被其他小朋友欺负看不起这件事，我知道肯定会有，但一定不是您想象的那么严重，应该是个别现象，我会再次对他们进行教育，但是毕竟他们和您的孙女一样还是孩子，才二年级，您能不能大度的原谅他们呢？”我趁着这个机会，马上接上去。</w:t>
      </w:r>
    </w:p>
    <w:p>
      <w:pPr>
        <w:pStyle w:val="Normal"/>
        <w:spacing w:lineRule="auto" w:line="360"/>
        <w:ind w:firstLine="420"/>
        <w:rPr>
          <w:rFonts w:ascii="宋体;SimSun" w:hAnsi="宋体;SimSun" w:cs="宋体;SimSun"/>
          <w:szCs w:val="21"/>
        </w:rPr>
      </w:pPr>
      <w:r>
        <w:rPr>
          <w:rFonts w:ascii="宋体;SimSun" w:hAnsi="宋体;SimSun" w:cs="宋体;SimSun"/>
          <w:szCs w:val="21"/>
        </w:rPr>
        <w:t>听到这，她的奶奶语气已经完全缓和下来了，她似乎感觉到了自己有点袒护孙女，刚才不应该那么说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老师，我知道的，你对蓉蓉很好的，一直鼓励表扬她，我们也希望她成绩能好起来的，学校里还是要麻烦王老师多关照她的，谢谢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案例分析</w:t>
      </w:r>
    </w:p>
    <w:p>
      <w:pPr>
        <w:pStyle w:val="Normal"/>
        <w:spacing w:lineRule="auto" w:line="360"/>
        <w:ind w:firstLine="420"/>
        <w:rPr/>
      </w:pPr>
      <w:r>
        <w:rPr>
          <w:rFonts w:ascii="宋体;SimSun" w:hAnsi="宋体;SimSun" w:cs="宋体;SimSun"/>
          <w:szCs w:val="21"/>
        </w:rPr>
        <w:t>案例中的这类家长常常让老师感到头疼不已，甚至有忍不住直接吵架，导致家校关系破裂的，到了无法收拾的局面。那么为何会出现这一类的家长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校教育或者对老师缺乏信任，或者说是对老师报有不切实际的期望，或是怀疑教师的专业能力。认为老师是“圣人”，恨不得老师能面面俱到，所以一旦发现学校或者老师在教学过程中发生的一些失误，就会觉得不可思议，就会觉得老师或者学校不可信任，从而导致对很多问题就会变得很敏感、很较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有自己的独特想法，不轻易接受学校和老师的教育观念。他们教育理论是一套一套的，甚至拿着这些教育理论去指责老师的教育方法，教育老师该如何如何。其实他们只是把自己的观点硬套在了这些理论上，或对正确的教育理念断章取义。从而不但歪曲误解了这些理论的作用和意义，同时还影响了老师和家长之间的关系，更是影响了自己孩子的教育和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超前设想孩子在发展中可能会发生的各种问题。他们会主动从各种渠道获取与教育有关的信息，会对得到的信息产生联想，会对孩子身上发生细微的变化非常敏感，细致的推测各种不好的现象会不会发生在自己孩子身上，并为此焦虑不安，甚至把这种情绪发泄到孩子或老师身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思考的角度不同。老师在考虑问题总是从一个班级的情况出发，要顾及每一个学生的情况；而家长则从自身孩子出发，很难从班级的整体利益出发，这种思考角度的不同势必会导致彼此的观点不同。</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实施教育</w:t>
      </w:r>
    </w:p>
    <w:p>
      <w:pPr>
        <w:pStyle w:val="Normal"/>
        <w:spacing w:lineRule="auto" w:line="360"/>
        <w:ind w:firstLine="420"/>
        <w:rPr/>
      </w:pPr>
      <w:r>
        <w:rPr>
          <w:rFonts w:ascii="宋体;SimSun" w:hAnsi="宋体;SimSun" w:cs="宋体;SimSun"/>
          <w:szCs w:val="21"/>
        </w:rPr>
        <w:t>那么对于这类喜欢质问，较真的家长，该如何应对呢？正面发生冲突肯定是不行的，但逃避放任不管也是行不通的。学校和家庭之间有这么一句话很是说明问题。叫做，有关系就没关系，没关系就有关系。意思是，平时经常沟通，家校间关系融洽，碰到事情了就没关系了。平时不怎么沟通，不联系，没什么关系，那么真发生问题了，有些家长就会斤斤计较，和学校就站在了对立面，这时候就有关系了。那么该如何应对家长突然起来的质问呢？</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认真倾听，不打断。</w:t>
      </w:r>
    </w:p>
    <w:p>
      <w:pPr>
        <w:pStyle w:val="Normal"/>
        <w:spacing w:lineRule="auto" w:line="360"/>
        <w:ind w:firstLine="480"/>
        <w:rPr>
          <w:rFonts w:ascii="宋体;SimSun" w:hAnsi="宋体;SimSun" w:cs="宋体;SimSun"/>
          <w:szCs w:val="21"/>
        </w:rPr>
      </w:pPr>
      <w:r>
        <w:rPr>
          <w:rFonts w:ascii="宋体;SimSun" w:hAnsi="宋体;SimSun" w:cs="宋体;SimSun"/>
          <w:szCs w:val="21"/>
        </w:rPr>
        <w:t>案例中的奶奶在气头上，虽然那些话很没有道理。但始终家长心中有一种怒火，需要发泄，此时，我们先做好认真倾听的观众。一是能把事情的来龙去脉弄清楚，二是可以稍稍平息家长心中的怨气。三是我们也有时间去思考下一步该说什么。</w:t>
      </w:r>
    </w:p>
    <w:p>
      <w:pPr>
        <w:pStyle w:val="Normal"/>
        <w:numPr>
          <w:ilvl w:val="0"/>
          <w:numId w:val="1"/>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不迁就，也不指责。</w:t>
      </w:r>
    </w:p>
    <w:p>
      <w:pPr>
        <w:pStyle w:val="Normal"/>
        <w:spacing w:lineRule="auto" w:line="360"/>
        <w:ind w:firstLine="368"/>
        <w:rPr>
          <w:rFonts w:ascii="宋体;SimSun" w:hAnsi="宋体;SimSun" w:cs="宋体;SimSun"/>
          <w:szCs w:val="21"/>
        </w:rPr>
      </w:pPr>
      <w:r>
        <w:rPr>
          <w:rFonts w:ascii="宋体;SimSun" w:hAnsi="宋体;SimSun" w:cs="宋体;SimSun"/>
          <w:szCs w:val="21"/>
        </w:rPr>
        <w:t>虽然案例中的奶奶语气很不善，甚至有些蛮不讲理。但老师此时的态度却是至关重要的，如果一再的退让和迁就，那就更加会让她觉得她的想法是对的，更有可能会对学校和学校里的其他老师有更深的误会。但如果去指责奶奶的想法是如何的不对，也等同于火上浇油。所以针对问题，合理分析，只指出具体问题，才有可能平息事情和家长的态度。就如案例中，我多次指出，我要调查清楚家长所述情况，如午饭添饭问题，如同桌班长和周围同学对待孩子的问题。更要表明学校和老师的立场，老师是绝对没有看不起孩子的情况，反而是加班加点的为孩子补习。一是让家长知晓学校的态度，二是让家长明白不是她说什么老师就信什么，还有调查这一过程。</w:t>
      </w:r>
    </w:p>
    <w:p>
      <w:pPr>
        <w:pStyle w:val="Normal"/>
        <w:numPr>
          <w:ilvl w:val="0"/>
          <w:numId w:val="1"/>
        </w:numPr>
        <w:tabs>
          <w:tab w:val="clear" w:pos="420"/>
        </w:tabs>
        <w:spacing w:lineRule="auto" w:line="360"/>
        <w:ind w:left="0" w:firstLine="420"/>
        <w:rPr>
          <w:rFonts w:ascii="宋体;SimSun" w:hAnsi="宋体;SimSun" w:cs="宋体;SimSun"/>
          <w:szCs w:val="21"/>
        </w:rPr>
      </w:pPr>
      <w:r>
        <w:rPr>
          <w:rFonts w:ascii="宋体;SimSun" w:hAnsi="宋体;SimSun" w:cs="宋体;SimSun"/>
          <w:szCs w:val="21"/>
        </w:rPr>
        <w:t>冷静思考，趁热打铁，转危为安</w:t>
      </w:r>
    </w:p>
    <w:p>
      <w:pPr>
        <w:pStyle w:val="Normal"/>
        <w:tabs>
          <w:tab w:val="clear" w:pos="420"/>
          <w:tab w:val="left" w:pos="220" w:leader="none"/>
        </w:tabs>
        <w:spacing w:lineRule="auto" w:line="360"/>
        <w:ind w:firstLine="368"/>
        <w:rPr>
          <w:rFonts w:ascii="楷体_GB2312" w:hAnsi="楷体_GB2312" w:eastAsia="楷体_GB2312"/>
          <w:sz w:val="24"/>
        </w:rPr>
      </w:pPr>
      <w:r>
        <w:rPr>
          <w:rFonts w:ascii="宋体;SimSun" w:hAnsi="宋体;SimSun" w:cs="宋体;SimSun"/>
          <w:szCs w:val="21"/>
        </w:rPr>
        <w:t>在案例中，家长的话很是难听。老师此时的冷静就尤为重要，同时还要立刻想到对策。就如我说谁说孩子成绩不好就都不好了，孩子也有优点的。虽然是反驳的意思，但却话里表扬和赞赏了她的孩子，家长都喜欢老师表扬自己的孩子，尤其是这类家长。这是此次沟通中的转折点，当家长有缓和的情绪时，老师更是要趁热打铁，把家长心中的不满彻底扑灭。家长经过发泄，听了老师的分析，最后听到老师的表扬，最终冷静了下来，并感觉到了刚才的鲁莽。</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案例反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的变化</w:t>
      </w:r>
    </w:p>
    <w:p>
      <w:pPr>
        <w:pStyle w:val="Normal"/>
        <w:spacing w:lineRule="auto" w:line="360"/>
        <w:ind w:firstLine="420"/>
        <w:rPr>
          <w:rFonts w:ascii="宋体;SimSun" w:hAnsi="宋体;SimSun" w:cs="宋体;SimSun"/>
          <w:szCs w:val="21"/>
        </w:rPr>
      </w:pPr>
      <w:r>
        <w:rPr>
          <w:rFonts w:ascii="宋体;SimSun" w:hAnsi="宋体;SimSun" w:cs="宋体;SimSun"/>
          <w:szCs w:val="21"/>
        </w:rPr>
        <w:t>长期以来，我都是以这样的沟通方式去面对来质问或质疑的家长。我接的班级中无论是周同学的家长，还是其他比较较真的家长，遇到了孩子的问题与我沟通时，不再是一上来就质问我。会心平气和的询问我学校里的实际情况，更有家长会说，等老师调查清楚了再说。这是对我信任的一种表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孩子的变化</w:t>
      </w:r>
    </w:p>
    <w:p>
      <w:pPr>
        <w:pStyle w:val="Normal"/>
        <w:spacing w:lineRule="auto" w:line="360"/>
        <w:ind w:firstLine="420"/>
        <w:rPr>
          <w:rFonts w:ascii="宋体;SimSun" w:hAnsi="宋体;SimSun" w:cs="宋体;SimSun"/>
          <w:szCs w:val="21"/>
        </w:rPr>
      </w:pPr>
      <w:r>
        <w:rPr>
          <w:rFonts w:ascii="宋体;SimSun" w:hAnsi="宋体;SimSun" w:cs="宋体;SimSun"/>
          <w:szCs w:val="21"/>
        </w:rPr>
        <w:t>由于家长们听到孩子的叙述后不再气呼呼的去找老师理论，孩子也知道老师会调查清楚，不会因为他的一句话而直接批评另一个同学。他们不再会对发生的事情添油加醋，颠倒是非，因为真相终会大白。这也是从侧面培养了学生实事求是的品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反思</w:t>
      </w:r>
    </w:p>
    <w:p>
      <w:pPr>
        <w:pStyle w:val="Normal"/>
        <w:spacing w:lineRule="auto" w:line="360"/>
        <w:ind w:firstLine="420"/>
        <w:rPr>
          <w:rFonts w:ascii="宋体;SimSun" w:hAnsi="宋体;SimSun" w:cs="宋体;SimSun"/>
          <w:szCs w:val="21"/>
        </w:rPr>
      </w:pPr>
      <w:r>
        <w:rPr>
          <w:rFonts w:ascii="宋体;SimSun" w:hAnsi="宋体;SimSun" w:cs="宋体;SimSun"/>
          <w:szCs w:val="21"/>
        </w:rPr>
        <w:t>虽然这样的沟通方式能应对大部分比较较真家长，但值得反思的是，为何总会存在这样的家长呢？就像对学生因材施教一样，针对敏感的家长我也应该适当的多和他们说一说孩子的近况，并且除原则性问题外，尽量多的报喜不报忧。我想，再较真的家长多少会宽慰的想起那些“喜”，减少心中的“忧”。</w:t>
      </w:r>
    </w:p>
    <w:p>
      <w:pPr>
        <w:pStyle w:val="Normal"/>
        <w:spacing w:lineRule="auto" w:line="360"/>
        <w:ind w:firstLine="420"/>
        <w:rPr>
          <w:rFonts w:ascii="宋体;SimSun" w:hAnsi="宋体;SimSun" w:cs="宋体;SimSun"/>
          <w:szCs w:val="21"/>
        </w:rPr>
      </w:pPr>
      <w:r>
        <w:rPr>
          <w:rFonts w:ascii="宋体;SimSun" w:hAnsi="宋体;SimSun" w:cs="宋体;SimSun"/>
          <w:szCs w:val="21"/>
        </w:rPr>
        <w:t>总之，对于这类喜欢质问和较真的家长，我们要以更专业，更有效的沟通方式去面对他们的质疑和想法。苏霍姆林斯基说过：“没有家庭教育的学校教育和没有学校教育的家庭教育却都不可能完成培养人这样一个极其细微的任务。”</w:t>
      </w:r>
    </w:p>
    <w:p>
      <w:pPr>
        <w:pStyle w:val="Normal"/>
        <w:spacing w:lineRule="auto" w:line="360"/>
        <w:ind w:firstLine="420"/>
        <w:rPr>
          <w:rFonts w:ascii="宋体;SimSun" w:hAnsi="宋体;SimSun" w:cs="宋体;SimSun"/>
          <w:szCs w:val="21"/>
        </w:rPr>
      </w:pPr>
      <w:r>
        <w:rPr>
          <w:rFonts w:ascii="宋体;SimSun" w:hAnsi="宋体;SimSun" w:cs="宋体;SimSun"/>
          <w:szCs w:val="21"/>
        </w:rPr>
        <w:t>对于学校和教师而言，无论是什么类型的家长，都是我们的合作伙伴。教师做好与他们的沟通工作，既实现了家校和谐，又促进了学生发展，何乐而不为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5:00Z</dcterms:created>
  <dc:creator>冰玉</dc:creator>
  <dc:description/>
  <cp:keywords/>
  <dc:language>en-US</dc:language>
  <cp:lastModifiedBy>apple</cp:lastModifiedBy>
  <dcterms:modified xsi:type="dcterms:W3CDTF">2019-12-07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