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爱上家长会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浅谈如何开展一场有质量的家长会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徐汇区科技逸夫幼儿园 黄菁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总书记在全国教育大会上指出：“家庭是人生的第一所学校，家长是孩子的第一任老师，要给孩子讲好‘人生第一课’，帮助扣好人生第一粒扣子。”可见家庭教育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是教育工作中的重中之重。而幼儿园的家园互动有“家园联系之窗”、“家长进课堂”、“园长信箱”、“家长会”等形式。其中，家长会是老师与家长交流沟通、解决问题、共同探讨育儿方法的重要平台；是帮助家长树立正确的育儿观，达成家园教育共识的“课堂”；是使家长理解老师的教育理念和方法，对幼儿园、对班级充满信心，愿意积极配合的沟通桥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每次家长会后，有家长会在朋友圈说“今天又被洗脑了”、“老师说的理论不适合我孩子啊”等等，可见原来“形式单一、内容枯燥”、“老师一言堂”形式的家长会已经不能满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家长的需求了，这也使家长会难以发挥其真正的价值。为能最大化的发挥家长会的作用，我将从以下几方面浅谈一些自己归纳、整理的策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据分析，发现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时家长怀着好奇心和对幼儿园的憧憬积极参与每一次的家长会，而到了中班，爸爸妈妈们对家长会有些懈怠了，因此出勤率从小班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下降至</w:t>
      </w:r>
      <w:r>
        <w:rPr>
          <w:rFonts w:cs="宋体;SimSun" w:ascii="宋体;SimSun" w:hAnsi="宋体;SimSun"/>
          <w:sz w:val="24"/>
        </w:rPr>
        <w:t>76%</w:t>
      </w:r>
      <w:r>
        <w:rPr>
          <w:rFonts w:ascii="宋体;SimSun" w:hAnsi="宋体;SimSun" w:cs="宋体;SimSun"/>
          <w:sz w:val="24"/>
        </w:rPr>
        <w:t>，其中爸爸出席率为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，妈妈出席率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，祖辈出席率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。从数据分析中我们看到：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园地段内家长文化水平差异大，因此对幼儿教育观的重视程度不一，经调查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家长觉得孩子放进幼儿园就是老师的责任的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家长是坦言自己看的育儿书理念与幼儿园教育理念有冲突。可见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家长有的处于干着急状态，不知如何配合幼儿园对孩子进行教育；有的抱着无所谓的态度，认为课程开展是幼儿园自个的事。这些状况使课程开展因缺乏家庭教育的配合而不完善，形成家园教育“脱节”现象等等。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ˎ̥;Times New Roman" w:hAnsi="ˎ̥;Times New Roman" w:cs="ˎ̥;Times New Roman"/>
          <w:color w:val="000000"/>
          <w:sz w:val="24"/>
        </w:rPr>
        <w:t>有</w:t>
      </w:r>
      <w:r>
        <w:rPr>
          <w:rFonts w:cs="ˎ̥;Times New Roman" w:ascii="ˎ̥;Times New Roman" w:hAnsi="ˎ̥;Times New Roman"/>
          <w:color w:val="000000"/>
          <w:sz w:val="24"/>
        </w:rPr>
        <w:t>15-20%</w:t>
      </w:r>
      <w:r>
        <w:rPr>
          <w:rFonts w:ascii="ˎ̥;Times New Roman" w:hAnsi="ˎ̥;Times New Roman" w:cs="ˎ̥;Times New Roman"/>
          <w:color w:val="000000"/>
          <w:sz w:val="24"/>
        </w:rPr>
        <w:t>的家长觉得家长会就是讲讲学期重点，没什么重大意义，就以工作忙碌为由，不出席参加了。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而参与家长会，且愿意和老师互动的占</w:t>
      </w:r>
      <w:r>
        <w:rPr>
          <w:rFonts w:cs="宋体;SimSun" w:ascii="宋体;SimSun" w:hAnsi="宋体;SimSun"/>
          <w:sz w:val="24"/>
          <w:szCs w:val="24"/>
          <w:shd w:fill="FFFFFF" w:val="clear"/>
        </w:rPr>
        <w:t>30%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埋头倾听的有</w:t>
      </w:r>
      <w:r>
        <w:rPr>
          <w:rFonts w:cs="宋体;SimSun" w:ascii="宋体;SimSun" w:hAnsi="宋体;SimSun"/>
          <w:sz w:val="24"/>
          <w:szCs w:val="24"/>
          <w:shd w:fill="FFFFFF" w:val="clear"/>
        </w:rPr>
        <w:t>70%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这使得家长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钟就整个流程都完成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换位思考，精心策划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投家长之所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针对以上数据的分析，</w:t>
      </w:r>
      <w:r>
        <w:rPr>
          <w:rFonts w:ascii="宋体;SimSun" w:hAnsi="宋体;SimSun" w:cs="宋体;SimSun"/>
          <w:sz w:val="24"/>
        </w:rPr>
        <w:t>以下几个问题一直萦绕在脑海中，</w:t>
      </w:r>
      <w:r>
        <w:rPr>
          <w:rFonts w:ascii="宋体;SimSun" w:hAnsi="宋体;SimSun" w:cs="宋体;SimSun"/>
          <w:sz w:val="24"/>
        </w:rPr>
        <w:t>“什么样的家长会可以吸引工作繁忙的家长？”、“如果是我在忙碌了一天后，什么样的家长会可以让我能听进去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如何吸引家长前来参加呢？</w:t>
      </w:r>
      <w:r>
        <w:rPr>
          <w:rFonts w:ascii="宋体;SimSun" w:hAnsi="宋体;SimSun" w:cs="宋体;SimSun"/>
          <w:sz w:val="24"/>
          <w:szCs w:val="24"/>
        </w:rPr>
        <w:t>”现在的家长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是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后，甚至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后，一味地采用传统说教式的家长会显然已经过于老套了，因此</w:t>
      </w:r>
      <w:r>
        <w:rPr>
          <w:rFonts w:ascii="宋体;SimSun" w:hAnsi="宋体;SimSun" w:cs="宋体;SimSun"/>
          <w:sz w:val="24"/>
        </w:rPr>
        <w:t>依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家长的学识、性格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、育儿观，</w:t>
      </w:r>
      <w:r>
        <w:rPr>
          <w:rFonts w:ascii="宋体;SimSun" w:hAnsi="宋体;SimSun" w:cs="宋体;SimSun"/>
          <w:sz w:val="24"/>
          <w:szCs w:val="24"/>
        </w:rPr>
        <w:t>提高家长参与度就成了一场优秀家长会的必要条件，由此我班体验式家长会形式应运而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的“体验式”就要真正让家长站在儿童的视角，理解孩子，一切的体验要有意义、有价值。比如，在于家长探讨幼儿的用餐问题时，我请家长体验了一把“成为孩子”的游戏：全体家长变成“孩子”，老师化身为孩子的“家长”。家里开饭了，“家长”一边给“孩子”盛饭，一边板着脸训斥“孩子”：“你看你，吃饭不像吃饭的，还在说话。”“隔壁小朋友怎么每天都吃的比你快呢。”“这个不吃，那个不吃，你要吃什么？”换位体验游戏，让家长穿越时空，变成了孩子，当他们以孩子的身份体验吃饭时被批评的感受后，才知道情绪与食欲是有很大关联的，并且孩子进餐的注意不集中、挑食这些现象都是日积月累的，光责备孩子是无效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根据家长会的主题“如何培养孩子的专注力”，我设计了游戏环节，这些游戏都是针对培养孩子专注力而设计的，例如舒尔特方格比赛、听信号拍手、圈数字等等，让家长直接参与游戏、体验游戏，在做做玩玩中让家长直观地感受到在家中可以如何用的“游戏”化的形式培养孩子的专注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变倾听为互动，变客体为主体，改变了传统家长会上教师主动，家长被动的局面，参与度大大提高。另外，“游戏式”、“分组讨论式”、“辩论式”、“案例剖析式”都是互动式家长会中时常出现的元素。</w:t>
      </w:r>
    </w:p>
    <w:p>
      <w:pPr>
        <w:pStyle w:val="Normal"/>
        <w:snapToGrid w:val="false"/>
        <w:spacing w:lineRule="auto" w:line="360"/>
        <w:ind w:firstLine="482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讲家长之所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在撰写家长会的主题上，要根据班级幼儿普遍存在的问题、从家长的需求和综合考量了班级幼儿的情况后确定，并且选择的内容对孩子的成长是符合年龄特点且有实际帮助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年龄、文化、观念的不同，各学历、职业的家长的教育水平参差不齐，在现阶段，还有不少家长不了解幼儿教育，存在着“照书本养孩子”的情况，教师可以根据本班实际情况，在会议过程中有机融入教育知识，如某中班针对本班有很多幼儿在家还要喂饭、生活自理能力极差的不良现象，会中穿插了“家教四大误区”的简短教育知识，使家长通过理论了解孩子生长发育的规律和特点，提高认识，转变教育行为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想家长之所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好主题，就该通知家长来参加家长会了。家长会面向的是全体家长，而家长也多数都是有着各自的工作的，所以说，开家长会最少提前一周通知家长，这样还能方便家长调整时间，避免和工作发生冲突。家长会的内容和所需要的物品，也要提前通知家长，便于家长做好准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化引领，“逸”护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逸夫幼儿园的四真精神中有一条“真诚对家长”，什么是真诚？真诚意为：真心实意，坦诚相待，从心底感动他人而最终获得他人的信任。真诚其实不仅仅体现在平时的家长工作中，一次高质量的、家长愿意参与的家长会，也是对真诚对家长的表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对于一场高质量的家长会来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创设</w:t>
      </w: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ascii="宋体;SimSun" w:hAnsi="宋体;SimSun" w:cs="宋体;SimSun"/>
          <w:sz w:val="24"/>
          <w:szCs w:val="24"/>
        </w:rPr>
        <w:t>温馨</w:t>
      </w:r>
      <w:r>
        <w:rPr>
          <w:rFonts w:ascii="宋体;SimSun" w:hAnsi="宋体;SimSun" w:cs="宋体;SimSun"/>
          <w:sz w:val="24"/>
          <w:szCs w:val="24"/>
        </w:rPr>
        <w:t>舒适的环境</w:t>
      </w:r>
      <w:r>
        <w:rPr>
          <w:rFonts w:ascii="宋体;SimSun" w:hAnsi="宋体;SimSun" w:cs="宋体;SimSun"/>
          <w:sz w:val="24"/>
          <w:szCs w:val="24"/>
        </w:rPr>
        <w:t>也是必不可少的。</w:t>
      </w:r>
      <w:r>
        <w:rPr>
          <w:rFonts w:ascii="宋体;SimSun" w:hAnsi="宋体;SimSun" w:cs="宋体;SimSun"/>
          <w:sz w:val="24"/>
          <w:szCs w:val="24"/>
        </w:rPr>
        <w:t>环境氛围可以影响到一个人的性格表现，温馨的</w:t>
      </w:r>
      <w:r>
        <w:rPr>
          <w:rFonts w:ascii="宋体;SimSun" w:hAnsi="宋体;SimSun" w:cs="宋体;SimSun"/>
          <w:sz w:val="24"/>
          <w:szCs w:val="24"/>
        </w:rPr>
        <w:t>欢迎标语、优雅的</w:t>
      </w:r>
      <w:r>
        <w:rPr>
          <w:rFonts w:ascii="宋体;SimSun" w:hAnsi="宋体;SimSun" w:cs="宋体;SimSun"/>
          <w:sz w:val="24"/>
          <w:szCs w:val="24"/>
        </w:rPr>
        <w:t>鲜花</w:t>
      </w:r>
      <w:r>
        <w:rPr>
          <w:rFonts w:ascii="宋体;SimSun" w:hAnsi="宋体;SimSun" w:cs="宋体;SimSun"/>
          <w:sz w:val="24"/>
          <w:szCs w:val="24"/>
        </w:rPr>
        <w:t>摆台</w:t>
      </w:r>
      <w:r>
        <w:rPr>
          <w:rFonts w:ascii="宋体;SimSun" w:hAnsi="宋体;SimSun" w:cs="宋体;SimSun"/>
          <w:sz w:val="24"/>
          <w:szCs w:val="24"/>
        </w:rPr>
        <w:t>、柔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轻盈的音乐、</w:t>
      </w:r>
      <w:r>
        <w:rPr>
          <w:rFonts w:ascii="宋体;SimSun" w:hAnsi="宋体;SimSun" w:cs="宋体;SimSun"/>
          <w:sz w:val="24"/>
          <w:szCs w:val="24"/>
        </w:rPr>
        <w:t>循环播放的幼儿照片、视频</w:t>
      </w:r>
      <w:r>
        <w:rPr>
          <w:rFonts w:ascii="宋体;SimSun" w:hAnsi="宋体;SimSun" w:cs="宋体;SimSun"/>
          <w:sz w:val="24"/>
          <w:szCs w:val="24"/>
        </w:rPr>
        <w:t>等等，都可以营造一个和谐的氛围，</w:t>
      </w:r>
      <w:r>
        <w:rPr>
          <w:rFonts w:ascii="宋体;SimSun" w:hAnsi="宋体;SimSun" w:cs="宋体;SimSun"/>
          <w:sz w:val="24"/>
          <w:szCs w:val="24"/>
        </w:rPr>
        <w:t>消除参会人员之间距离感、陌生感和紧张感的有效方式，这样的环境能让家长们想说、敢说、乐于交流，</w:t>
      </w:r>
      <w:r>
        <w:rPr>
          <w:rFonts w:ascii="宋体;SimSun" w:hAnsi="宋体;SimSun" w:cs="宋体;SimSun"/>
          <w:sz w:val="24"/>
          <w:szCs w:val="24"/>
        </w:rPr>
        <w:t>让家长感受到幼儿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以人为本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文化</w:t>
      </w:r>
      <w:r>
        <w:rPr>
          <w:rFonts w:ascii="宋体;SimSun" w:hAnsi="宋体;SimSun" w:cs="宋体;SimSun"/>
          <w:sz w:val="24"/>
          <w:szCs w:val="24"/>
        </w:rPr>
        <w:t>情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其次，在开展任何活动时教师都应该做好充足的准备，从日常的教学活动到家长会都应该做到成竹在胸，不能在家长面前露怯。所以在会前，我们需要对家长会中的发言做好充足的准备，</w:t>
      </w:r>
      <w:r>
        <w:rPr>
          <w:rFonts w:ascii="宋体;SimSun" w:hAnsi="宋体;SimSun" w:cs="宋体;SimSun"/>
          <w:sz w:val="24"/>
          <w:szCs w:val="24"/>
        </w:rPr>
        <w:t>引出话题的方式要足够精彩，可以是提问，也可以用相关的</w:t>
      </w:r>
      <w:r>
        <w:rPr>
          <w:rFonts w:ascii="宋体;SimSun" w:hAnsi="宋体;SimSun" w:cs="宋体;SimSun"/>
          <w:sz w:val="24"/>
          <w:szCs w:val="24"/>
        </w:rPr>
        <w:t>影像，或是一个轻松的暖场游戏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最后，家长会后我们应当</w:t>
      </w:r>
      <w:r>
        <w:rPr>
          <w:rFonts w:ascii="宋体;SimSun" w:hAnsi="宋体;SimSun" w:cs="宋体;SimSun"/>
          <w:sz w:val="24"/>
          <w:szCs w:val="24"/>
        </w:rPr>
        <w:t>及时给予家长反馈，是今后有效互动的关键。教师可根据家长会上提出的问题查阅资料、咨询专家，把整理总结反馈给家长，供他们参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所述，一场高质量的家长会，要</w:t>
      </w:r>
      <w:r>
        <w:rPr>
          <w:rFonts w:ascii="宋体;SimSun" w:hAnsi="宋体;SimSun" w:cs="宋体;SimSun"/>
          <w:sz w:val="24"/>
          <w:szCs w:val="24"/>
        </w:rPr>
        <w:t>让家长有的听、有的看、有的想、有的做</w:t>
      </w:r>
      <w:r>
        <w:rPr>
          <w:rFonts w:ascii="宋体;SimSun" w:hAnsi="宋体;SimSun" w:cs="宋体;SimSun"/>
          <w:sz w:val="24"/>
          <w:szCs w:val="24"/>
        </w:rPr>
        <w:t>这样才可以真正促进家园间的良性合作，帮助幼儿更好的发展。愿老师和家长们都能本着互相理解、互相尊重、互相学习、互相支持的态度，在“互动”和“求索”中共同助力孩子的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6:00Z</dcterms:created>
  <dc:creator>HP</dc:creator>
  <dc:description/>
  <cp:keywords/>
  <dc:language>en-US</dc:language>
  <cp:lastModifiedBy>HP</cp:lastModifiedBy>
  <cp:lastPrinted>2020-06-24T08:06:00Z</cp:lastPrinted>
  <dcterms:modified xsi:type="dcterms:W3CDTF">2020-06-2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