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关爱离异家庭的孩子，解决他们面临的困惑</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德育实例</w:t>
      </w:r>
    </w:p>
    <w:p>
      <w:pPr>
        <w:pStyle w:val="Normal"/>
        <w:snapToGrid w:val="false"/>
        <w:spacing w:lineRule="auto" w:line="360"/>
        <w:ind w:firstLine="480"/>
        <w:rPr/>
      </w:pPr>
      <w:r>
        <w:rPr>
          <w:rFonts w:ascii="宋体;SimSun" w:hAnsi="宋体;SimSun" w:cs="宋体;SimSun"/>
          <w:sz w:val="24"/>
        </w:rPr>
        <w:t>小馨同学是我第三届的学生，她在班级担任班长的职位。从初二上学期开学起，我发觉小馨同学在下课的时候会趴在课桌上，一开始我下意识的认为是她学习累了趴着休息一会。可是随着时间的推移，我发现小馨同学的这种现象一直都在持续，并且她的精神状态非常不佳，鉴于这些情况的发生，在某天放学后，我决定向她进行了关心和询问。她当时只是跟我说：“老师，没什么大事的，你不用担心我，嘿嘿”当时小馨同学的微笑表情是勉强的，根据平时我对她的了解，我知道这个事情绝非她口头表达的那么简单，当我再次深入询问小馨同学时，她的情绪越来越激动，甚至有眼泪夺眶而出，并慢慢的告诉了我事情的来龙去脉。</w:t>
      </w:r>
    </w:p>
    <w:p>
      <w:pPr>
        <w:pStyle w:val="Normal"/>
        <w:snapToGrid w:val="false"/>
        <w:spacing w:lineRule="auto" w:line="360"/>
        <w:ind w:firstLine="480"/>
        <w:rPr/>
      </w:pPr>
      <w:r>
        <w:rPr>
          <w:rFonts w:ascii="宋体;SimSun" w:hAnsi="宋体;SimSun" w:cs="宋体;SimSun"/>
          <w:sz w:val="24"/>
        </w:rPr>
        <w:t>她说：“老师，我现在的父亲是后爸。我自己的亲生父亲在我很小的时候就开始赌博，慢慢就把家里败光了，父母不久便离异，之后我和妈妈两个人辗转城市各个区域，最终来到现在的城市区域读书和生活。我的潜意识里常常因为身边没有亲生父亲觉得很委屈，生活不完整也不快乐。而如今我现在上了初二，可是妈妈时常希望我将来初三考上市重点高中，所以在学习上无论我怎么努力，怎么取得好成绩，妈妈总是不满意，尽挑一些不好的方面进行批评，取得的好成绩也从来一字不提，还有一个劲的说亲爸的不好，发泄不满的情绪。因此我常和妈妈顶嘴或吵架</w:t>
      </w:r>
      <w:r>
        <w:rPr>
          <w:rFonts w:cs="宋体;SimSun" w:ascii="宋体;SimSun" w:hAnsi="宋体;SimSun"/>
          <w:sz w:val="24"/>
        </w:rPr>
        <w:t>,</w:t>
      </w:r>
      <w:r>
        <w:rPr>
          <w:rFonts w:ascii="宋体;SimSun" w:hAnsi="宋体;SimSun" w:cs="宋体;SimSun"/>
          <w:sz w:val="24"/>
        </w:rPr>
        <w:t>我要坚持自己的观点，我要让她知道她这样做是不对的。而妈妈今年又结识了一个新的后爸，后爸虽然总体对我还感觉不错，但有时候也会和妈妈一起盯着我学习或逼着我不许和妈妈斗嘴吵架。这一阶段这些情况越来越频繁，我的心情越来越差</w:t>
      </w:r>
      <w:r>
        <w:rPr>
          <w:rFonts w:cs="宋体;SimSun" w:ascii="宋体;SimSun" w:hAnsi="宋体;SimSun"/>
          <w:sz w:val="24"/>
        </w:rPr>
        <w:t>,</w:t>
      </w:r>
      <w:r>
        <w:rPr>
          <w:rFonts w:ascii="宋体;SimSun" w:hAnsi="宋体;SimSun" w:cs="宋体;SimSun"/>
          <w:sz w:val="24"/>
        </w:rPr>
        <w:t>我觉得根本没法和我妈交流，看到她就讨厌无比！我的潜意识里总觉得有很多还没完成的艰巨任务要去应付解决，但我又没法去应付，我的精神也快接近崩溃，老师，您看到我在桌子上趴着，把头埋在双臂里，因为只有这样我才会感觉好一些，我觉得自己已经开始变得越来越懒惰，也没有什么努力的欲望和干劲，我不知道自己接下去到底该怎么做？”</w:t>
      </w:r>
    </w:p>
    <w:p>
      <w:pPr>
        <w:pStyle w:val="Normal"/>
        <w:snapToGrid w:val="false"/>
        <w:spacing w:lineRule="auto" w:line="360"/>
        <w:ind w:firstLine="480"/>
        <w:rPr/>
      </w:pPr>
      <w:r>
        <w:rPr>
          <w:rFonts w:ascii="宋体;SimSun" w:hAnsi="宋体;SimSun" w:cs="宋体;SimSun"/>
          <w:sz w:val="24"/>
        </w:rPr>
        <w:t>在初中阶段，特殊家庭背景的学生所占的比例并不少，而这部分学生在他（她）们很小的时候，往往会因为父母的离异而导致在自身的成长过程中缺少父爱或者母爱，潜意识里多多少少都会带着同龄学生所没有的痛苦、遗憾、自卑甚至不安全感等负面情绪和念头，而这些负面的因素同时又往往会影响到他们的学习生活、为人处事、人格价值观建立等方方面面。除此之外，孩子的家长在这其中也会因为家庭结构的改变而导致自身心里状态和价值观跟着发生了改变，案例中，小馨同学的母亲对小馨的期待变得越来高，同时和小馨之间的交流也出现了很大的问题，那么作为班主任，该如何帮助孩子走出困境？又该如何协助家长改善与小馨这个孩子的交流问题，从而更好的帮助孩子成长发展呢？</w:t>
      </w:r>
    </w:p>
    <w:p>
      <w:pPr>
        <w:pStyle w:val="Normal"/>
        <w:snapToGrid w:val="false"/>
        <w:spacing w:lineRule="auto" w:line="360"/>
        <w:rPr/>
      </w:pPr>
      <w:r>
        <w:rPr>
          <w:rFonts w:ascii="宋体;SimSun" w:hAnsi="宋体;SimSun" w:cs="宋体;SimSun"/>
          <w:sz w:val="24"/>
        </w:rPr>
        <w:t>二、德育的方案</w:t>
      </w:r>
      <w:r>
        <w:rPr>
          <w:rFonts w:cs="宋体;SimSun" w:ascii="宋体;SimSun" w:hAnsi="宋体;SimSun"/>
          <w:sz w:val="24"/>
        </w:rPr>
        <w:t>----</w:t>
      </w:r>
      <w:r>
        <w:rPr>
          <w:rFonts w:ascii="宋体;SimSun" w:hAnsi="宋体;SimSun" w:cs="宋体;SimSun"/>
          <w:sz w:val="24"/>
        </w:rPr>
        <w:t>家校的共建与共育</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帮助学生 —— 深入交流，观功念恩，换位思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鉴于小馨同学正值初二青春期的阶段，在这个阶段中，学生的心理、价值观、思维的模式等等都往往处于不断转变和定型的变化中，通过本人平时的观察发现，小馨同学对于周围人的说法、看法以及做法都会下意识带有强烈的敏感情绪，会产生很多自己的想法。当她陷入这样的“怪圈”之后，往往很难从这种思维模式和负面情绪中走出：对长辈们潜意识的不满、对命运不公的无奈、因偷偷与周围同学家境进行对比而产生的自卑、甚至对学习和生活产生了更多的厌烦以及心灵上的疲劳，整个身心在无形中形成了一个厚重的“负态能量圈”，把她包围住而使她无法得到释放，此时作为班主任，应该帮助她一起勇敢的去面对她自身的这些现象，一起找出原因，一起解决问题，同时对于其偏差的思维予以最及时的纠正，对于负面的情绪予以最好的化解，最后再引导她如何去升起对各种事物的正知正见。</w:t>
      </w:r>
    </w:p>
    <w:p>
      <w:pPr>
        <w:pStyle w:val="Normal"/>
        <w:snapToGrid w:val="false"/>
        <w:spacing w:lineRule="auto" w:line="360"/>
        <w:ind w:firstLine="480"/>
        <w:rPr/>
      </w:pPr>
      <w:r>
        <w:rPr>
          <w:rFonts w:ascii="宋体;SimSun" w:hAnsi="宋体;SimSun" w:cs="宋体;SimSun"/>
          <w:sz w:val="24"/>
        </w:rPr>
        <w:t>这其中涉及到的核心就是要去教会学生养成常忆念别人所对自己恩德的习惯，看别人对自己所做功劳的地方，进而真正发起深切的感恩念头、体验到我们每个人身边其实充满着正能量，父母、老师甚至一些存有好心的同学对我们所做的一切，无论是顺着我们的还是逆着我们的，本质上都是关心、帮助和爱护我们，所以他们的的确确都是我们要去感恩的对象。同时我们还要有换位思考的好习惯，小馨同学通过这个事件也意识到任何事情如果只是从自身的角度出发考虑问题，那么我们只会关注自己，思维的内容也往往很片面，事实上如果我们能学会换位思考，那么立即就会体验到别人内心的想法、思考的出发点等，那么更多的理解和包容就会产生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在案例中，</w:t>
      </w:r>
      <w:r>
        <w:rPr>
          <w:rFonts w:ascii="宋体;SimSun" w:hAnsi="宋体;SimSun" w:cs="宋体;SimSun"/>
          <w:color w:val="000000"/>
          <w:sz w:val="24"/>
        </w:rPr>
        <w:t>我对她是这样进行开导的：“首先你要多忆念别人对你有恩的地方，你妈妈在你很小的时候一个人把你一手拉扯长大，是非常不容易的事情，如今你到了最关键的初二学习时期，妈妈也是有担心的，加上她脾气有点急，有时候盯着你提出一些高要求也是可被理解的，同时她也没逼着你去达成很不切实际的目标，总体来说她还是很相信你的，但你应该反过来好好回忆一下自己跟妈妈平时说话时的态度和举止，是不是真的符合一个乖巧孝顺的孩子该有的呢？妈妈在经历了这么多家庭变故，而你又是她唯一值得付出很多时间精力以及真心的人，我们该换位思考，如果你是妈妈，当看到你自己的孩子这样对待你，你的心情和反应又会是什么样的呢？”</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馨同学听完后突然陷入了沉思中，她突然发现自己其实并没有做好，相反有时候态度比妈妈还凶，</w:t>
      </w:r>
      <w:r>
        <w:rPr>
          <w:rFonts w:ascii="宋体;SimSun" w:hAnsi="宋体;SimSun" w:cs="宋体;SimSun"/>
          <w:sz w:val="24"/>
        </w:rPr>
        <w:t>小馨同学甚至还意识到如果她自己是妈妈，她也许会变得更加严厉，其实</w:t>
      </w:r>
      <w:r>
        <w:rPr>
          <w:rFonts w:ascii="宋体;SimSun" w:hAnsi="宋体;SimSun" w:cs="宋体;SimSun"/>
          <w:color w:val="000000"/>
          <w:sz w:val="24"/>
        </w:rPr>
        <w:t>妈妈看到自己这样子内心是很无奈的，而妈妈有时候这样逼着自己做这做那的，自己因没做到位而让他（她）们带有情绪也确实是有苦衷的、细细体会下发现，这本质是一种发自内心的爱！当小馨同学有了这样的思维转变后，长期以来的心结就被彻底打开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家长——耐心鼓励，潜意识培养孩子自主、自觉、自察的素养</w:t>
      </w:r>
    </w:p>
    <w:p>
      <w:pPr>
        <w:pStyle w:val="Normal"/>
        <w:snapToGrid w:val="false"/>
        <w:spacing w:lineRule="auto" w:line="360"/>
        <w:ind w:firstLine="480"/>
        <w:rPr/>
      </w:pPr>
      <w:r>
        <w:rPr>
          <w:rFonts w:ascii="宋体;SimSun" w:hAnsi="宋体;SimSun" w:cs="宋体;SimSun"/>
          <w:sz w:val="24"/>
        </w:rPr>
        <w:t>这件事件之后，我也及时的到小馨同学的家里进行了家访，经过深入交流和建议，母亲终于也发现了自己的问题，她意识到了对于孩子本人来说，其实最重要的是，无论在学习上还是生活的方方面面，都希望被肯定，被接纳，被关注，被认同。而母亲自己也知道对孩子一直寄于很高的要求，但孩子她毕竟还只是一个初中生，在心理压力上很快就到达了一定的承受极限，再加上家庭生活中的一些长期矛盾所造成的的环境氛围的干扰影响，造成了孩子的心绪极度容易被外界的细微事物所扰动，也更容易执迷在自己的所思所想和负面情绪中却无法自拔，非常缺乏应有的学习和生活的自信。而在学校里面，老师自然会及时的给予孩子关心和交流，但在家里，父母耐心的倾听和适当的鼓励其实显得更为重要，这是一个良性循环的开始，也为将来当孩子遭遇面对各种问题时，能够去顺利解决的前提，同时鼓励他们勇敢面对自己的问题，从觉察和反思入手，完成自我的蜕变和成长。</w:t>
      </w:r>
    </w:p>
    <w:p>
      <w:pPr>
        <w:pStyle w:val="Normal"/>
        <w:snapToGrid w:val="false"/>
        <w:spacing w:lineRule="auto" w:line="360"/>
        <w:ind w:firstLine="480"/>
        <w:rPr/>
      </w:pPr>
      <w:r>
        <w:rPr>
          <w:rFonts w:ascii="宋体;SimSun" w:hAnsi="宋体;SimSun" w:cs="宋体;SimSun"/>
          <w:sz w:val="24"/>
        </w:rPr>
        <w:t xml:space="preserve">母亲在我去家访后，与小馨同学做了一次深入的互相交流，双方都坦诚公布，也反思了各自的问题，母亲及时调整了自己，不再是一味的进行“命令式”和“逼迫式”的教育模式，也终于客观的说出来了孩子一直以来做的好的方面，也对未来的很多目标作出了“宽松式”微调，同时意识到了孩子是需要家长去不间断的进行沟通和交流，真正从孩子的角度出发才是根本。而对于小馨同学，由于看到了母亲及时的改变，心理的压力也得到从所未有的释放，同时通过这个事件，她反而更加明白了自己应该变得更加理性成熟起来，生活中的碰到的很多自认为不顺烦恼的感觉，其实本质是因为自己身上的很多不足之处，多反思自己，多觉察自己，多提升自己内在的心理素质和价值观，而不是先把“镜子”照别人，稳定自己情绪，碰到事情要像老师那样多去交流沟通，而不是内心自暴自弃、情绪发泄，这样的话问题就很快迎刃而解了！ </w:t>
      </w:r>
    </w:p>
    <w:p>
      <w:pPr>
        <w:pStyle w:val="Normal"/>
        <w:snapToGrid w:val="false"/>
        <w:spacing w:lineRule="auto" w:line="360"/>
        <w:rPr>
          <w:rFonts w:ascii="宋体;SimSun" w:hAnsi="宋体;SimSun" w:cs="宋体;SimSun"/>
          <w:sz w:val="24"/>
        </w:rPr>
      </w:pPr>
      <w:r>
        <w:rPr>
          <w:rFonts w:ascii="宋体;SimSun" w:hAnsi="宋体;SimSun" w:cs="宋体;SimSun"/>
          <w:sz w:val="24"/>
        </w:rPr>
        <w:t>三、总结与评价</w:t>
      </w:r>
    </w:p>
    <w:p>
      <w:pPr>
        <w:pStyle w:val="Normal"/>
        <w:snapToGrid w:val="false"/>
        <w:spacing w:lineRule="auto" w:line="360"/>
        <w:ind w:firstLine="480"/>
        <w:rPr/>
      </w:pPr>
      <w:r>
        <w:rPr>
          <w:rFonts w:ascii="宋体;SimSun" w:hAnsi="宋体;SimSun" w:cs="宋体;SimSun"/>
          <w:sz w:val="24"/>
        </w:rPr>
        <w:t>老师被誉为“灵魂工程师”的称号，其意义在于慢慢的帮助正在成长的孩子们去学会如何摆脱精神和心灵的困境，知道怎么样去尽力扫除他们学习和生活各方面的障碍，协助孩子的家长们在孩子们迷茫无措、最需要得到帮助的时候能够及时的给予最正确的教育方法指导，在孩子们取得微薄进步的时候能够给予孩子们最温暖的肯定和鼓励，更关键的是让他们通过这样的经历来懂得如何更加坚强的面对未来遇到的各种困难和挑战，教会他们掌握如何去完成自我成熟、自我蜕变和自我成长起来的过程。</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上海师大附中附属龙华中学</w:t>
      </w:r>
    </w:p>
    <w:p>
      <w:pPr>
        <w:pStyle w:val="Normal"/>
        <w:jc w:val="right"/>
        <w:rPr/>
      </w:pPr>
      <w:r>
        <w:rPr/>
        <w:t>胡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10:00Z</dcterms:created>
  <dc:creator>Administrator</dc:creator>
  <dc:description/>
  <cp:keywords/>
  <dc:language>en-US</dc:language>
  <cp:lastModifiedBy>123</cp:lastModifiedBy>
  <dcterms:modified xsi:type="dcterms:W3CDTF">2020-06-30T03:56:00Z</dcterms:modified>
  <cp:revision>3</cp:revision>
  <dc:subject/>
  <dc:title/>
</cp:coreProperties>
</file>