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微软雅黑" w:cs="黑体;SimHei"/>
          <w:sz w:val="28"/>
          <w:szCs w:val="28"/>
        </w:rPr>
      </w:pPr>
      <w:r>
        <w:rPr>
          <w:rFonts w:eastAsia="微软雅黑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手机偷走精力的孩子，怎么办？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一、实际案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黄经常在课上打瞌睡，脸色苍白，双眼赤红，不能集中注意力听讲，作业不能按时完成，成绩越来越差。我多次找她谈心，问她是否晚上熬夜玩手机，她坚决否认，只说自己晚上失眠。于是我和她妈妈联系，得知：孩子每天晚上十点就睡了，没发现什么异常。那小黄为什么会失眠呢？这个问题一直困扰着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数学课上，小黄的手机响了，我就让她把手机暂时放到我这里保管。课后我和小黄谈心，她还是不承认晚上玩手机。放学以后，孩子的外公来到办公室，解释说为了和孩子联系，希望我可以把手机还给小黄。我把手机还给她外公的时候，讲了自己的担心：小黄可能是晚上玩手机，导致作业经常未能按时完成，白天上课才没精神。孩子的外公答应了，说会对孩子进行批评教育，并将情况转告她的父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下来的一个月内，小黄又连着两次在课下玩手机，每次我都和她妈妈联系。孩子妈妈每次也都跟我讲会做好孩子教育工作，会管理好孩子的手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后的一次庆祝元旦的班会上，同学们都在认真观看节目，而小黄却在座位上用手机听歌。我将她的手机暂代保管后，将情况告知她家长，这次她家长再没有提来学校拿手机的事情。等到期末考试结束，家长接待时，她妈妈见到我很不好意思。她妈妈说：“刘老师，真的对不起。不给孩子手机的话，孩子就在家里哭闹，不吃饭，也不肯写作业。为了安抚孩子，我们才把手机还给她的。但是已经几次来您这拿手机了，我很不好意思的。但是我们对孩子也没有什么办法。”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案例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实上，班级里有不少同学和小黄一样，对手机有不同程度的成瘾，自制力差，不能够控制玩手机的时间。一部分家长因为各种各样的原因，也不能管理好孩子的手机，致使孩子沉溺手机的情况越来越糟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高科技的发展，手机功能越来越多，不仅可以作为通讯工具，也可以上网、打游戏、看视频、聊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等等。中学生带手机到学校，有利有弊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中学生手机成瘾的危害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年龄较小的中学生，自制能力不强。有的学生会在课堂上偷偷摸摸玩手机，互发短信，影响课堂秩序和学习，甚至还有学生在考试中利用手机作弊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网络的不良信息，学生缺乏分辨能力，影响学生的思维意识和价值观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使用手机会影响青少年的健康。经常玩手机对青少年的视力伤害很大，手机辐射也会对青少年脑部神经造成损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起头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记忆力减退和睡眠失调，而达到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贝就有可能损害听力，有可能使孩子耳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生年龄较小，安全意识薄弱，使用手机会引起不法分子的注意，给自身安全造成隐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使用手机会助长学生之间的攀比风气，给家庭造成不必要的经济负担，给学生心理造成不良的影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中学生手机成瘾的原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情绪迁移。手机成瘾大部分在家庭教育有问题，性格孤僻，缺乏自信，学习上成就感较为缺失的学生中出现。中学生正处于青春期，情绪起伏较大，因为各种各样的压力，他们更倾向于从手机中寻求放松和快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律性差。由于中学生年龄小，自律性差，不能够很好地控制自己，一玩手机就忘记时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众心理。大部分的初中学生拥有手机，游戏或某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等会成为学生间交流的话题，部分不玩手机的学生会因为从众心理，不想被边缘化，就成为玩手机同学中的一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手机的强大功能。智能手机方便快捷，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，微信等聊天工具，拍照，上网查资料是当前中学生最常使用的功能。学生通过手机与同学，朋友交流联系，了解外面的世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教育。虽然现在提倡素质教育，但是应试教育的长期影响还在，重知识轻能力，追求升学率，学生每天面临高强度的学习任务和课余学习安排，睡眠不足，疲惫不堪。因此很多学生为了逃避学习压力，沉迷手机。另外，现在学校布置的很多调查问卷，学习活动也需要上网完成，给了学生机会玩手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家庭教育。在不恰当的家庭教育方式下成长起来的孩子，有着各种各样的问题。现在离婚率越来越高，单亲家庭的孩子越来越多，缺乏关爱。还有部分家长对孩子比较溺爱与放纵，虽然知道沉溺于手机的危害，但对于孩子的哭闹，甚至孩子的绝食抗议，又没有好的办法，束手无策。还有一些家长对学校教育工作支持度不高，不把学校和老师放在眼里，使得学生更加有恃无恐在学校玩手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防止中学生手机成瘾的对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校要要加强管理和教育，引导学生正确认识手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要引导和教育学生正确认识手机，让手机为学习和生活更好的服务，而不是成为它的奴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可以开展各种讲座、召开主题班会等活动，让学生明白手机的利弊，意识到沉溺手机的危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班级公约，规范使用手机。公约可以参考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学校手机一定要关机，如果手机在学校响起，自觉把手机暂时交给班主任保管，然后请家长来学校拿手机。累计三次者，取消评优评先资格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和家长联系，可以使用办公室的公用电话，也可以请班主任代为联系。具体的公约根据班级具体情况而定，要充分体现学校管理的正当性，尊重学生的人格尊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要创造条件，重视校园文化建设。多开展一些课外社会实践活动，举办丰富多彩的校内活动，拓宽学生知识面，转移学生注意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可以多组织心理健康教育活动，定期对学生进行心理辅导，手机成瘾的学生重点辅导，逐步摆脱困境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家校合作、双管齐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部分家长让孩子携带手机，也是为了孩子的安全考虑，让孩子独自上学放学时可以报平安。然而因为玩手机时间过长，有些孩子成绩下降，精神萎靡不振。还有些孩子因为手机甚至和家长大打出手，以死相威胁，家长伤心又无可奈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可以利用家长会、家长接待、微信、电话等等，和家长沟通孩子使用手机的问题，告知班级公约，争取家长的配合。家长在尊重孩子的前提下，适时对孩子使用手机进行监督，引导。鼓励孩子多参加一些积极健康的活动，培养健康的兴趣和行为习惯。多和孩子进行沟通，了解他们的内心世界，发现他们在学习生活中的困难。家长要多和学校老师沟通，了解孩子的状态，以便及时纠正孩子的不良生活习惯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呼吁社会高度关注，加强管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要健全法制。目前很多国家已经采取了法律手段规范短信息服务，我国在立法方面稍显欠缺，可喜的是，最近新闻出版署发布了《关于防止未成年人沉迷网络游戏的通知》，相关方面正抓紧推动《</w:t>
      </w:r>
      <w:hyperlink r:id="rId2" w:tgtFrame="https://baike.sogou.com/_blank">
        <w:r>
          <w:rPr>
            <w:rStyle w:val="InternetLink"/>
            <w:rFonts w:ascii="宋体;SimSun" w:hAnsi="宋体;SimSun" w:cs="宋体;SimSun"/>
            <w:sz w:val="24"/>
          </w:rPr>
          <w:t>未成年人保护法</w:t>
        </w:r>
      </w:hyperlink>
      <w:r>
        <w:rPr>
          <w:rFonts w:ascii="宋体;SimSun" w:hAnsi="宋体;SimSun" w:cs="宋体;SimSun"/>
          <w:sz w:val="24"/>
        </w:rPr>
        <w:t>》、《</w:t>
      </w:r>
      <w:hyperlink r:id="rId3" w:tgtFrame="https://baike.sogou.com/_blank">
        <w:r>
          <w:rPr>
            <w:rStyle w:val="InternetLink"/>
            <w:rFonts w:ascii="宋体;SimSun" w:hAnsi="宋体;SimSun" w:cs="宋体;SimSun"/>
            <w:sz w:val="24"/>
          </w:rPr>
          <w:t>未成年人网络保护条例</w:t>
        </w:r>
      </w:hyperlink>
      <w:r>
        <w:rPr>
          <w:rFonts w:ascii="宋体;SimSun" w:hAnsi="宋体;SimSun" w:cs="宋体;SimSun"/>
          <w:sz w:val="24"/>
        </w:rPr>
        <w:t>》的立法与修订工作，将防止未成年人沉迷网络游戏的要求写入法律法规，为各项具体工作提供更加有力的支撑。</w:t>
      </w:r>
      <w:r>
        <w:rPr>
          <w:rFonts w:ascii="宋体;SimSun" w:hAnsi="宋体;SimSun" w:cs="宋体;SimSun"/>
          <w:sz w:val="24"/>
        </w:rPr>
        <w:t>其次，相关管理部门应该加大对不良信息的打击力度，为青少年提供绿色健康的上网环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总结与评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越来越多的中学生带着手机上学，在校使用手机显露出诸多弊病。虽然手机方便了家长与学生的联系，但却严重地影响了学校的管理和学生的学习，正所谓：“手机不限制，学子终变蠢”。只有当学校、家庭、社会联合起来，不断加强学校教育、家庭教育、社会监督，加大网络环境监督力度，不断探索各种对策，才能更好的解决中学生手机成瘾问题，使得中学生健康快乐地成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海师大附中附属龙华中学</w:t>
      </w:r>
    </w:p>
    <w:p>
      <w:pPr>
        <w:pStyle w:val="Normal"/>
        <w:jc w:val="right"/>
        <w:rPr/>
      </w:pPr>
      <w:r>
        <w:rPr/>
        <w:t>刘晓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119401&amp;ss_c=ssc.citiao.link" TargetMode="External"/><Relationship Id="rId3" Type="http://schemas.openxmlformats.org/officeDocument/2006/relationships/hyperlink" Target="https://baike.sogou.com/lemma/ShowInnerLink.htm?lemmaId=141973189&amp;ss_c=ssc.citiao.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23</cp:lastModifiedBy>
  <dcterms:modified xsi:type="dcterms:W3CDTF">2020-06-30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