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color w:val="000000"/>
          <w:sz w:val="32"/>
          <w:szCs w:val="32"/>
        </w:rPr>
      </w:pPr>
      <w:r>
        <w:rPr>
          <w:b/>
          <w:color w:val="000000"/>
          <w:sz w:val="32"/>
          <w:szCs w:val="32"/>
        </w:rPr>
        <w:t>核心素养视域下的小说单元教学例谈</w:t>
      </w:r>
    </w:p>
    <w:p>
      <w:pPr>
        <w:pStyle w:val="Normal"/>
        <w:ind w:firstLine="2400"/>
        <w:rPr>
          <w:color w:val="000000"/>
          <w:sz w:val="24"/>
        </w:rPr>
      </w:pPr>
      <w:r>
        <w:rPr>
          <w:color w:val="000000"/>
          <w:sz w:val="24"/>
        </w:rPr>
        <w:t>上海市民办西南高级中学</w:t>
      </w:r>
      <w:r>
        <w:rPr>
          <w:rFonts w:cs="Calibri" w:eastAsia="Calibri"/>
          <w:color w:val="000000"/>
          <w:sz w:val="24"/>
        </w:rPr>
        <w:t xml:space="preserve">  </w:t>
      </w:r>
      <w:r>
        <w:rPr>
          <w:color w:val="000000"/>
          <w:sz w:val="24"/>
        </w:rPr>
        <w:t>艾年华</w:t>
      </w:r>
    </w:p>
    <w:p>
      <w:pPr>
        <w:pStyle w:val="Normal"/>
        <w:ind w:firstLine="2160"/>
        <w:rPr>
          <w:color w:val="000000"/>
          <w:sz w:val="24"/>
        </w:rPr>
      </w:pPr>
      <w:r>
        <w:rPr>
          <w:color w:val="000000"/>
          <w:sz w:val="24"/>
        </w:rPr>
      </w:r>
    </w:p>
    <w:p>
      <w:pPr>
        <w:pStyle w:val="Normal"/>
        <w:ind w:firstLine="480"/>
        <w:rPr/>
      </w:pPr>
      <w:r>
        <w:rPr>
          <w:color w:val="000000"/>
          <w:sz w:val="24"/>
        </w:rPr>
        <w:t>《普通高中语文课程标准</w:t>
      </w:r>
      <w:r>
        <w:rPr>
          <w:color w:val="000000"/>
          <w:sz w:val="24"/>
        </w:rPr>
        <w:t>(2017</w:t>
      </w:r>
      <w:r>
        <w:rPr>
          <w:color w:val="000000"/>
          <w:sz w:val="24"/>
        </w:rPr>
        <w:t>年版</w:t>
      </w:r>
      <w:r>
        <w:rPr>
          <w:color w:val="000000"/>
          <w:sz w:val="24"/>
        </w:rPr>
        <w:t>)</w:t>
      </w:r>
      <w:r>
        <w:rPr>
          <w:color w:val="000000"/>
          <w:sz w:val="24"/>
        </w:rPr>
        <w:t>》（以下简称《课程标准》）中有这样的表述：“语言建构与运用是语文核心素养的重要组成部分，也是语文素养整体结构的基础层面。学生语文运用能力的形成、思维品质与审美品质的发展、文化的传承与理解，都是以语言的建构与运用为基础，并在学生个体言语经验的建构过程中得以实现的。”语文学科核心素养的确定，对语文教学提出了非常明确的要求，“语言建构与运用”“思维发展与提升”“审美鉴赏与创造”“文化传承与理解”成为语文教学活动的显性目标。</w:t>
      </w:r>
    </w:p>
    <w:p>
      <w:pPr>
        <w:pStyle w:val="Normal"/>
        <w:ind w:firstLine="480"/>
        <w:rPr>
          <w:color w:val="000000"/>
          <w:sz w:val="24"/>
        </w:rPr>
      </w:pPr>
      <w:r>
        <w:rPr>
          <w:color w:val="000000"/>
          <w:sz w:val="24"/>
        </w:rPr>
        <w:t>小说是高中语文教学中的一种重要的文学样式，在语文核心素养理念下，小说阅读教学要以提高学生的语言能力、思维能力、审美鉴赏能力以及传承文化几个方面来贯彻核心素养，以多样化的教学形态开展小说阅读教学活动。那么，在“语文学科核心素养”的视野下，我们的小说阅读教学应该怎样进行呢？笔者结合高一语文必修教材第六单元及自己的教学实践谈谈粗浅的体会。</w:t>
      </w:r>
    </w:p>
    <w:p>
      <w:pPr>
        <w:pStyle w:val="Normal"/>
        <w:rPr>
          <w:color w:val="000000"/>
          <w:sz w:val="24"/>
        </w:rPr>
      </w:pPr>
      <w:r>
        <w:rPr>
          <w:color w:val="000000"/>
          <w:sz w:val="24"/>
        </w:rPr>
      </w:r>
    </w:p>
    <w:p>
      <w:pPr>
        <w:pStyle w:val="Normal"/>
        <w:rPr>
          <w:b/>
          <w:b/>
          <w:bCs/>
          <w:color w:val="000000"/>
          <w:sz w:val="24"/>
        </w:rPr>
      </w:pPr>
      <w:r>
        <w:rPr>
          <w:b/>
          <w:bCs/>
          <w:color w:val="000000"/>
          <w:sz w:val="24"/>
        </w:rPr>
        <w:t>一、语文核心素养与小说教学的内在联系</w:t>
      </w:r>
    </w:p>
    <w:p>
      <w:pPr>
        <w:pStyle w:val="Normal"/>
        <w:rPr/>
      </w:pPr>
      <w:r>
        <w:rPr>
          <w:rFonts w:eastAsia="Calibri" w:cs="Calibri"/>
          <w:color w:val="000000"/>
          <w:sz w:val="24"/>
        </w:rPr>
        <w:t xml:space="preserve">    </w:t>
      </w:r>
      <w:r>
        <w:rPr>
          <w:color w:val="000000"/>
          <w:sz w:val="24"/>
        </w:rPr>
        <w:t>统编教材以“学习任务群”来整合单元教学，突破了过去单篇阅读精讲细析的教学模式，依托学生完成单元学习任务的过程，建构“语文核心素养”。《课程标准》对“文学阅读与写作”任务群的要求是：引导学生阅读古今中外诗歌散文小说剧本等不同体裁的优秀文学作品，使学生在感受形象，品味语言，体验情感的过程中提升文学欣赏能力，并尝试文学写作，撰写文学评论，借以提高审美鉴赏能力和表达交流能力。</w:t>
      </w:r>
    </w:p>
    <w:p>
      <w:pPr>
        <w:pStyle w:val="Normal"/>
        <w:ind w:firstLine="480"/>
        <w:rPr/>
      </w:pPr>
      <w:r>
        <w:rPr>
          <w:color w:val="000000"/>
          <w:sz w:val="24"/>
        </w:rPr>
        <w:t>小说教学要结合其独特的教学价值来开展。小说是以刻画人物形象为中心，通过完整的故事情节和环境描写来反映社会生活的文学体裁。与其他文学样式相比，小说既不像剧本受到演出时间、空间的限制，也不像诗歌偏重抒发个人情感，它的容量大，可以既深且广地反映社会生活；在手法上，它以典型人物形象的塑造为核心，在语言运用上也更灵活多变。小说揭示的经验和主题，是小说具有阅读意义和价值的根本。传统的小说阅读教学多在人物塑造、情节设置、环境描写、主题表达、语言运用等方面确立教学价值，新课标背景下，现代小说教学观和“发展学生语文核心素养”的理念要求丰富这些传统的教学价值，在品味语言、感受形象的同时，注重对作品艺术表现力的真切感受、对作品内涵的深度把握，以提升学生的思维品质，获得审美体验，形成文化认识。</w:t>
      </w:r>
    </w:p>
    <w:p>
      <w:pPr>
        <w:pStyle w:val="Normal"/>
        <w:rPr>
          <w:color w:val="000000"/>
          <w:sz w:val="24"/>
        </w:rPr>
      </w:pPr>
      <w:r>
        <w:rPr>
          <w:color w:val="000000"/>
          <w:sz w:val="24"/>
        </w:rPr>
      </w:r>
    </w:p>
    <w:p>
      <w:pPr>
        <w:pStyle w:val="Normal"/>
        <w:rPr>
          <w:b/>
          <w:b/>
          <w:bCs/>
          <w:color w:val="000000"/>
          <w:sz w:val="24"/>
        </w:rPr>
      </w:pPr>
      <w:r>
        <w:rPr>
          <w:b/>
          <w:bCs/>
          <w:color w:val="000000"/>
          <w:sz w:val="24"/>
        </w:rPr>
        <w:t>二、基于语文核心素养的小说教学</w:t>
      </w:r>
    </w:p>
    <w:p>
      <w:pPr>
        <w:pStyle w:val="Normal"/>
        <w:ind w:firstLine="480"/>
        <w:rPr/>
      </w:pPr>
      <w:r>
        <w:rPr>
          <w:color w:val="000000"/>
          <w:sz w:val="24"/>
        </w:rPr>
        <w:t>在核心素养背景下围绕“学习任务群”要求开展单元教学，老师要转变角色，由讲解为主，转为引导学生在语文实践即“活动”中学习。教师设计学生的“学习活动”，在活动中调动学生积极性；关注学生的审美体验，引导学生形成正确的价值观和健康的审美情趣；教给学生阅读的方法、鉴赏的方法，提高鉴赏水平。因此，在备课中要充分考虑如何让学生在某种学习情境下带着某些“问题”去读书、思考和探究。更要关注学情，高一的学生对于小说并不陌生，相对而言也比较喜欢阅读小说。但是学生阅读中关注的更多的是小说的故事情节。所以老师要引导学生从情节入手，学会分析环境描写、细节描写，归纳总结人物形象，深入分析文章的主题，学会鉴赏小说的基本方法。在初中语文教材中，学生已经学过了多篇小说，初步了解小说的基本要素和小说的主要特点，并对小说的故事情节、人物形象、主题思想等内容也能大体把握。组织本单元教学时，教师如果只是停留于对情节、语言、动作、心理等的逐条分析上，必然会把课文搞得支离破碎，而使学生毫无兴趣；若能够系统思考、精心设计问题用学习任务来驱动让学生自主学习，并且善于抓住一点，深入挖掘，逐层深入地引导阅读，进而让学生掌握阅读小说的方法，鉴赏其独特的魅力，则能激起学生自动探求的欲望，开启学生的思维，收到良好的教学效果。</w:t>
      </w:r>
    </w:p>
    <w:p>
      <w:pPr>
        <w:pStyle w:val="Normal"/>
        <w:ind w:firstLine="480"/>
        <w:rPr>
          <w:color w:val="000000"/>
          <w:sz w:val="24"/>
        </w:rPr>
      </w:pPr>
      <w:r>
        <w:rPr>
          <w:color w:val="000000"/>
          <w:sz w:val="24"/>
        </w:rPr>
        <w:t>以必修下册教材第六单元为例，这个单元由《祝福》《林教头风雪山神庙》《装在套子里的人》《促织》《变形记（节选）》五篇中外小说（或节选片段）组成，单元学习任务指向品味小说在塑造形象、创设情节、运用语言等方面的独特魅力，欣赏小说不同的风格类型，在教学实施中，以落实单元学习任务为目标，笔者采取了以下策略和方法。</w:t>
      </w:r>
    </w:p>
    <w:p>
      <w:pPr>
        <w:pStyle w:val="Normal"/>
        <w:ind w:firstLine="480"/>
        <w:rPr>
          <w:color w:val="000000"/>
          <w:sz w:val="24"/>
        </w:rPr>
      </w:pPr>
      <w:r>
        <w:rPr>
          <w:color w:val="000000"/>
          <w:sz w:val="24"/>
        </w:rPr>
      </w:r>
    </w:p>
    <w:p>
      <w:pPr>
        <w:pStyle w:val="Normal"/>
        <w:ind w:firstLine="482"/>
        <w:rPr>
          <w:b/>
          <w:b/>
          <w:bCs/>
          <w:color w:val="000000"/>
          <w:sz w:val="24"/>
        </w:rPr>
      </w:pPr>
      <w:r>
        <w:rPr>
          <w:b/>
          <w:bCs/>
          <w:color w:val="000000"/>
          <w:sz w:val="24"/>
        </w:rPr>
        <w:t>（一）系统设计、任务驱动。</w:t>
      </w:r>
    </w:p>
    <w:p>
      <w:pPr>
        <w:pStyle w:val="Normal"/>
        <w:ind w:firstLine="480"/>
        <w:rPr>
          <w:color w:val="000000"/>
          <w:sz w:val="24"/>
        </w:rPr>
      </w:pPr>
      <w:r>
        <w:rPr>
          <w:color w:val="000000"/>
          <w:sz w:val="24"/>
        </w:rPr>
        <w:t>统编教材的学习把一个单元看成是一个有机的整体，以整合性的单元学习任务统摄而不是孤立地或零散地进行讲解分析。例如，教材编写者为第六单元设计了以下单元学习任务：</w:t>
      </w:r>
    </w:p>
    <w:p>
      <w:pPr>
        <w:pStyle w:val="Normal"/>
        <w:ind w:firstLine="480"/>
        <w:rPr>
          <w:color w:val="000000"/>
          <w:sz w:val="24"/>
        </w:rPr>
      </w:pPr>
      <w:r>
        <w:rPr>
          <w:color w:val="000000"/>
          <w:sz w:val="24"/>
        </w:rPr>
        <w:t>任务一，要求学生认真阅读本单元小说，分小组概括各篇小说中社会环境的特点，并结合具体内容分析社会环境对人物命运的影响，在全班交流。任务二，要求学生在三个有关小说表达手法的任务中，选择两个完成，并就其中之一写一则读书札记。</w:t>
      </w:r>
    </w:p>
    <w:p>
      <w:pPr>
        <w:pStyle w:val="Normal"/>
        <w:spacing w:lineRule="exact" w:line="360"/>
        <w:ind w:firstLine="480"/>
        <w:rPr>
          <w:color w:val="000000"/>
          <w:sz w:val="24"/>
          <w:szCs w:val="28"/>
        </w:rPr>
      </w:pPr>
      <w:r>
        <w:rPr>
          <w:color w:val="000000"/>
          <w:sz w:val="24"/>
          <w:szCs w:val="28"/>
        </w:rPr>
        <w:t>在教学中，我根据学生的实际情况，对这两个学习任务进行了细化分解。</w:t>
      </w:r>
    </w:p>
    <w:p>
      <w:pPr>
        <w:pStyle w:val="Normal"/>
        <w:spacing w:lineRule="exact" w:line="360"/>
        <w:ind w:firstLine="480"/>
        <w:rPr>
          <w:color w:val="000000"/>
          <w:sz w:val="24"/>
        </w:rPr>
      </w:pPr>
      <w:r>
        <w:rPr>
          <w:color w:val="000000"/>
          <w:sz w:val="24"/>
          <w:szCs w:val="28"/>
        </w:rPr>
        <w:t>针对单元学习任务一，我设计了这样两个问题：</w:t>
      </w:r>
      <w:r>
        <w:rPr>
          <w:rFonts w:cs="Calibri"/>
          <w:color w:val="000000"/>
          <w:sz w:val="24"/>
        </w:rPr>
        <w:t>①</w:t>
      </w:r>
      <w:r>
        <w:rPr>
          <w:color w:val="000000"/>
          <w:sz w:val="24"/>
          <w:szCs w:val="28"/>
        </w:rPr>
        <w:t>课文《祝福》中几次写到“雪”？请将它们全部圈划出来，仔细品读，谈谈这几处环境描写的作用。</w:t>
      </w:r>
      <w:r>
        <w:rPr>
          <w:rFonts w:cs="Calibri"/>
          <w:color w:val="000000"/>
          <w:sz w:val="24"/>
          <w:szCs w:val="28"/>
        </w:rPr>
        <w:t>②</w:t>
      </w:r>
      <w:r>
        <w:rPr>
          <w:color w:val="000000"/>
          <w:sz w:val="24"/>
          <w:szCs w:val="28"/>
        </w:rPr>
        <w:t>与《林教头风雪山神庙》中对雪的描写进行比较，作用有什么不同？这两个问题既指向对单篇小说本身的分析理解，也起到前后勾连的作用。</w:t>
      </w:r>
      <w:r>
        <w:rPr>
          <w:color w:val="000000"/>
          <w:sz w:val="24"/>
        </w:rPr>
        <w:t>任务一的目的是通过对环境描写的分析，使学生理解“环境”因素对人物形象塑造的价值。《祝福》中的鲁镇为人物活动、事件发生提供了一个特殊的社会背景，在这“祝福”的风情画里，笼罩着封建礼教的浓重阴影，祥林嫂正是在这样的生活境遇中一步步被逼向死亡。由此，教师可以进一步启发学生联系《林教头风雪山神庙》里“风雪”这一自然环境描写并分析其作用：其一渲染了故事发生的气氛；其二有力的烘托了人物的心情；其三推动情节发展。</w:t>
      </w:r>
    </w:p>
    <w:p>
      <w:pPr>
        <w:pStyle w:val="Normal"/>
        <w:ind w:firstLine="480"/>
        <w:rPr/>
      </w:pPr>
      <w:r>
        <w:rPr>
          <w:color w:val="000000"/>
          <w:sz w:val="24"/>
        </w:rPr>
        <w:t>然后老师结合单元学习任务进一步引导学生思考：自然环境描写与社会环境之间有什么关系？小说中自然环境描写有暗示或象征社会环境的作用，这里下得如此“紧”的雪，是不是也在象征“逼”着林冲走上梁山的社会环境呢？</w:t>
      </w:r>
    </w:p>
    <w:p>
      <w:pPr>
        <w:pStyle w:val="Normal"/>
        <w:ind w:firstLine="480"/>
        <w:rPr/>
      </w:pPr>
      <w:r>
        <w:rPr>
          <w:color w:val="000000"/>
          <w:sz w:val="24"/>
          <w:szCs w:val="28"/>
        </w:rPr>
        <w:t>学生通过整理、分析、赏析明确《林教头风雪山神庙》中的环境描写具有两个特征：一是它并不是纤毫毕现的全盘罗列，而是留有大片空白触发读者用自己的生活经验去联想、补充、创造</w:t>
      </w:r>
      <w:r>
        <w:rPr>
          <w:color w:val="000000"/>
          <w:sz w:val="24"/>
          <w:szCs w:val="28"/>
        </w:rPr>
        <w:t>;</w:t>
      </w:r>
      <w:r>
        <w:rPr>
          <w:color w:val="000000"/>
          <w:sz w:val="24"/>
          <w:szCs w:val="28"/>
        </w:rPr>
        <w:t>二是以景写情，情景交融，使客观的景物描写具有浓烈的主观感受，主观的感情抒发又具有鲜明的形象特征。作者将这两个特征与林冲的个性特征、家庭背景、社会环境有机的结合起来，很好地突出了林冲这个具有典型意义的人物形象，从而有效地深化了官逼民反的主旨。描写风雪虽然着墨不多，但非常精彩，渲染气氛，推动情节发展，塑造人物性格、暗示主题都起了很好的作用。</w:t>
      </w:r>
      <w:r>
        <w:rPr>
          <w:rFonts w:cs="Calibri" w:eastAsia="Calibri"/>
          <w:color w:val="000000"/>
          <w:sz w:val="24"/>
          <w:szCs w:val="28"/>
        </w:rPr>
        <w:t xml:space="preserve"> </w:t>
      </w:r>
    </w:p>
    <w:p>
      <w:pPr>
        <w:pStyle w:val="Normal"/>
        <w:ind w:firstLine="480"/>
        <w:rPr/>
      </w:pPr>
      <w:r>
        <w:rPr>
          <w:color w:val="000000"/>
          <w:sz w:val="24"/>
        </w:rPr>
        <w:t>这样，学生通过对任务的解决不仅可以了解“环境”在小说人物形象塑造中的具体</w:t>
      </w:r>
      <w:r>
        <w:rPr>
          <w:color w:val="000000"/>
          <w:sz w:val="24"/>
        </w:rPr>
        <w:t>作用</w:t>
      </w:r>
      <w:r>
        <w:rPr>
          <w:color w:val="000000"/>
          <w:sz w:val="24"/>
        </w:rPr>
        <w:t>，学会鉴赏小说人物的一些方法，而且语言概括能力、思维能力、分析能力等也都会得到锻炼和提升。</w:t>
      </w:r>
    </w:p>
    <w:p>
      <w:pPr>
        <w:pStyle w:val="Normal"/>
        <w:ind w:firstLine="480"/>
        <w:rPr>
          <w:color w:val="000000"/>
          <w:sz w:val="24"/>
        </w:rPr>
      </w:pPr>
      <w:r>
        <w:rPr>
          <w:color w:val="000000"/>
          <w:sz w:val="24"/>
        </w:rPr>
        <w:t>单元学习任务的价值之一是让学生体验“解决问题”的过程，这个过程就包括：</w:t>
      </w:r>
      <w:r>
        <w:rPr>
          <w:color w:val="000000"/>
          <w:sz w:val="24"/>
        </w:rPr>
        <w:t>1.</w:t>
      </w:r>
      <w:r>
        <w:rPr>
          <w:color w:val="000000"/>
          <w:sz w:val="24"/>
        </w:rPr>
        <w:t>学生调动既有的知识积累与学习经验尝试完成任务、解决问题→</w:t>
      </w:r>
      <w:r>
        <w:rPr>
          <w:color w:val="000000"/>
          <w:sz w:val="24"/>
        </w:rPr>
        <w:t>2.</w:t>
      </w:r>
      <w:r>
        <w:rPr>
          <w:color w:val="000000"/>
          <w:sz w:val="24"/>
        </w:rPr>
        <w:t>遇到障碍，通过新知识、新方法的学习，解决难题→</w:t>
      </w:r>
      <w:r>
        <w:rPr>
          <w:color w:val="000000"/>
          <w:sz w:val="24"/>
        </w:rPr>
        <w:t>3.</w:t>
      </w:r>
      <w:r>
        <w:rPr>
          <w:color w:val="000000"/>
          <w:sz w:val="24"/>
        </w:rPr>
        <w:t>通过反思，梳理获得的知识与经验，形成方法。</w:t>
      </w:r>
    </w:p>
    <w:p>
      <w:pPr>
        <w:pStyle w:val="Normal"/>
        <w:ind w:firstLine="480"/>
        <w:rPr/>
      </w:pPr>
      <w:r>
        <w:rPr>
          <w:color w:val="000000"/>
          <w:sz w:val="24"/>
        </w:rPr>
        <w:t>如从本单元作品中找出至少五例精彩细节细加品味，体会小说中细节描写的艺术魅力。为了完成好这一学习任务我设计了这样教学环节：研读《促织》和《变形记》选段，师生合作，赏析小说细致真实的细节描写。然后分小组交流赏析细节描写作业，请每组派一位同学，选择一处细节描写发言，其他同学做好记录。</w:t>
      </w:r>
    </w:p>
    <w:p>
      <w:pPr>
        <w:pStyle w:val="Normal"/>
        <w:ind w:firstLine="480"/>
        <w:rPr/>
      </w:pPr>
      <w:r>
        <w:rPr>
          <w:color w:val="000000"/>
          <w:sz w:val="24"/>
        </w:rPr>
        <w:t>学生在完成这一任务过程中，能根据已有的小说知识圈划出描写细节的语句，但大部分学生没有养成写读书札记的习惯，不知道怎么写。于是教师首先让学生讨论交流然后明确：什么是读书札记？常用的形式有哪些？如何写读书札记？这样学生就知道了如何写出对细节描写小说进行评价。障碍扫除后，学生通过自读交流合作，研读《促织》第四段“得虫”这一情节，圈划出成名捕虫的动作描写，有的小组还根据自己的理解艺术加工，将其用哑剧的形式演绎出来。有的学生写道：《变形记》作者具体而细致地描写格里高尔变成甲虫后的情形</w:t>
      </w:r>
      <w:r>
        <w:rPr>
          <w:color w:val="000000"/>
          <w:sz w:val="24"/>
        </w:rPr>
        <w:t>,</w:t>
      </w:r>
      <w:r>
        <w:rPr>
          <w:color w:val="000000"/>
          <w:sz w:val="24"/>
        </w:rPr>
        <w:t>将格里高尔变为甲壳虫后的外形描绘得活灵活现，使人感觉那坚硬的甲壳仿佛就长在自己身上，动弹不得，给人留下了非常深刻、真实的印象。《促织》和《变形记》情节透着荒诞，但是细节中又处处体现着真实。</w:t>
      </w:r>
    </w:p>
    <w:p>
      <w:pPr>
        <w:pStyle w:val="Normal"/>
        <w:ind w:firstLine="480"/>
        <w:rPr>
          <w:color w:val="000000"/>
          <w:sz w:val="24"/>
        </w:rPr>
      </w:pPr>
      <w:r>
        <w:rPr>
          <w:color w:val="000000"/>
          <w:sz w:val="24"/>
        </w:rPr>
        <w:t>通过这一学习过程，学生不仅要去感受、品味细节描写的作用，还要把阅读思考变成习作——读书札记，掌握了写札记的方法，在读写结合的训练中，学生的各种素养就会得以提高。</w:t>
      </w:r>
    </w:p>
    <w:p>
      <w:pPr>
        <w:pStyle w:val="Normal"/>
        <w:ind w:firstLine="480"/>
        <w:rPr>
          <w:color w:val="000000"/>
          <w:sz w:val="24"/>
        </w:rPr>
      </w:pPr>
      <w:r>
        <w:rPr>
          <w:color w:val="000000"/>
          <w:sz w:val="24"/>
        </w:rPr>
      </w:r>
    </w:p>
    <w:p>
      <w:pPr>
        <w:pStyle w:val="Normal"/>
        <w:ind w:firstLine="480"/>
        <w:rPr/>
      </w:pPr>
      <w:r>
        <w:rPr>
          <w:color w:val="000000"/>
          <w:sz w:val="24"/>
        </w:rPr>
        <w:t>总之，在这个过程中，品味语言、分析形象、审美鉴赏中体会语言内涵，学习活动指向核心素养，学生体会到了解决问题的曲折与反复、失败与成功，真正体会到学习的乐趣。这种教学方法以学生的自学为主，有利于培养学生的自学能力和自学习惯。教师要根据文本提出明确的学习目的和要求，提出一定量的思考题</w:t>
      </w:r>
      <w:r>
        <w:rPr>
          <w:color w:val="000000"/>
          <w:sz w:val="24"/>
        </w:rPr>
        <w:t>;</w:t>
      </w:r>
      <w:r>
        <w:rPr>
          <w:color w:val="000000"/>
          <w:sz w:val="24"/>
        </w:rPr>
        <w:t>其次结合学生实际设计学习的步骤，给学生提供参考材料或学习方法</w:t>
      </w:r>
      <w:r>
        <w:rPr>
          <w:color w:val="000000"/>
          <w:sz w:val="24"/>
        </w:rPr>
        <w:t>;</w:t>
      </w:r>
      <w:r>
        <w:rPr>
          <w:color w:val="000000"/>
          <w:sz w:val="24"/>
        </w:rPr>
        <w:t>然后，要随时观察、了解学生学习进度，做到心中有数，面对学生的疑难，及时给予全班或者个别辅导</w:t>
      </w:r>
      <w:r>
        <w:rPr>
          <w:color w:val="000000"/>
          <w:sz w:val="24"/>
        </w:rPr>
        <w:t>;</w:t>
      </w:r>
      <w:r>
        <w:rPr>
          <w:color w:val="000000"/>
          <w:sz w:val="24"/>
        </w:rPr>
        <w:t>最后，对学生的学习效果针对性地检查、总结。</w:t>
      </w:r>
    </w:p>
    <w:p>
      <w:pPr>
        <w:pStyle w:val="Normal"/>
        <w:rPr>
          <w:color w:val="000000"/>
          <w:sz w:val="24"/>
        </w:rPr>
      </w:pPr>
      <w:r>
        <w:rPr>
          <w:color w:val="000000"/>
          <w:sz w:val="24"/>
        </w:rPr>
      </w:r>
    </w:p>
    <w:p>
      <w:pPr>
        <w:pStyle w:val="Normal"/>
        <w:ind w:firstLine="482"/>
        <w:rPr>
          <w:b/>
          <w:b/>
          <w:bCs/>
          <w:color w:val="000000"/>
          <w:sz w:val="24"/>
        </w:rPr>
      </w:pPr>
      <w:r>
        <w:rPr>
          <w:b/>
          <w:bCs/>
          <w:color w:val="000000"/>
          <w:sz w:val="24"/>
        </w:rPr>
        <w:t>（二）精读示范、问题引领。</w:t>
      </w:r>
    </w:p>
    <w:p>
      <w:pPr>
        <w:pStyle w:val="Normal"/>
        <w:ind w:firstLine="480"/>
        <w:rPr>
          <w:color w:val="000000"/>
          <w:sz w:val="24"/>
        </w:rPr>
      </w:pPr>
      <w:r>
        <w:rPr>
          <w:color w:val="000000"/>
          <w:sz w:val="24"/>
        </w:rPr>
        <w:t>在统编教材的单元中，单篇教学和“群文教学”是并存的。本单元的篇目中也有精读、自读之分，对于单元整体教学而言，充分发挥精读篇目的方法示范作用尤其重要。教师可以借助问题的设计，引导学生对精读篇目进行深入探究，在探究过程中获得方法。如《祝福》第一课时的学习目标是梳理小说情节、把握主人公祥林嫂的命运遭遇；学习剖折人物的方法、分析祥林嫂这个典型人物形象。</w:t>
      </w:r>
    </w:p>
    <w:p>
      <w:pPr>
        <w:pStyle w:val="Normal"/>
        <w:rPr/>
      </w:pPr>
      <w:r>
        <w:rPr>
          <w:color w:val="000000"/>
          <w:sz w:val="24"/>
        </w:rPr>
        <w:t>在学生自读梳理小说情节，圈划出对主人公祥林嫂正面描写的语句，并作旁批。在交流讨论的基础上，我设计了这样的问题链：</w:t>
      </w:r>
    </w:p>
    <w:p>
      <w:pPr>
        <w:pStyle w:val="Normal"/>
        <w:ind w:firstLine="480"/>
        <w:rPr>
          <w:color w:val="000000"/>
          <w:sz w:val="24"/>
          <w:szCs w:val="28"/>
        </w:rPr>
      </w:pPr>
      <w:r>
        <w:rPr>
          <w:color w:val="000000"/>
          <w:sz w:val="24"/>
          <w:szCs w:val="28"/>
        </w:rPr>
        <w:t>1.</w:t>
      </w:r>
      <w:r>
        <w:rPr>
          <w:rFonts w:cs="宋体;SimSun" w:ascii="宋体;SimSun" w:hAnsi="宋体;SimSun"/>
          <w:color w:val="000000"/>
          <w:sz w:val="24"/>
          <w:szCs w:val="28"/>
        </w:rPr>
        <w:t>“</w:t>
      </w:r>
      <w:r>
        <w:rPr>
          <w:color w:val="000000"/>
          <w:sz w:val="24"/>
          <w:szCs w:val="28"/>
        </w:rPr>
        <w:t>没有春天”的祥林嫂有过怎样“短暂的春天”？</w:t>
      </w:r>
    </w:p>
    <w:p>
      <w:pPr>
        <w:pStyle w:val="Normal"/>
        <w:ind w:firstLine="480"/>
        <w:rPr>
          <w:color w:val="000000"/>
          <w:sz w:val="24"/>
          <w:szCs w:val="28"/>
        </w:rPr>
      </w:pPr>
      <w:r>
        <w:rPr>
          <w:color w:val="000000"/>
          <w:sz w:val="24"/>
          <w:szCs w:val="28"/>
        </w:rPr>
        <w:t>2.</w:t>
      </w:r>
      <w:r>
        <w:rPr>
          <w:color w:val="000000"/>
          <w:sz w:val="24"/>
          <w:szCs w:val="28"/>
        </w:rPr>
        <w:t>面对命运的不公，祥林嫂有没有反抗？</w:t>
      </w:r>
    </w:p>
    <w:p>
      <w:pPr>
        <w:pStyle w:val="Normal"/>
        <w:ind w:firstLine="480"/>
        <w:rPr>
          <w:color w:val="000000"/>
          <w:sz w:val="24"/>
          <w:szCs w:val="28"/>
        </w:rPr>
      </w:pPr>
      <w:r>
        <w:rPr>
          <w:color w:val="000000"/>
          <w:sz w:val="24"/>
          <w:szCs w:val="28"/>
        </w:rPr>
        <w:t>3.</w:t>
      </w:r>
      <w:r>
        <w:rPr>
          <w:rFonts w:cs="宋体;SimSun" w:ascii="宋体;SimSun" w:hAnsi="宋体;SimSun"/>
          <w:color w:val="000000"/>
          <w:sz w:val="24"/>
          <w:szCs w:val="28"/>
        </w:rPr>
        <w:t>“</w:t>
      </w:r>
      <w:r>
        <w:rPr>
          <w:color w:val="000000"/>
          <w:sz w:val="24"/>
          <w:szCs w:val="28"/>
        </w:rPr>
        <w:t>我”在文中的作用是什么</w:t>
      </w:r>
      <w:r>
        <w:rPr>
          <w:color w:val="000000"/>
          <w:sz w:val="24"/>
          <w:szCs w:val="28"/>
        </w:rPr>
        <w:t>?</w:t>
      </w:r>
    </w:p>
    <w:p>
      <w:pPr>
        <w:pStyle w:val="Normal"/>
        <w:ind w:firstLine="480"/>
        <w:rPr>
          <w:color w:val="000000"/>
          <w:sz w:val="24"/>
          <w:szCs w:val="28"/>
        </w:rPr>
      </w:pPr>
      <w:r>
        <w:rPr>
          <w:color w:val="000000"/>
          <w:sz w:val="24"/>
          <w:szCs w:val="28"/>
        </w:rPr>
        <w:t>1</w:t>
      </w:r>
      <w:r>
        <w:rPr>
          <w:color w:val="000000"/>
          <w:sz w:val="24"/>
          <w:szCs w:val="28"/>
        </w:rPr>
        <w:t>、</w:t>
      </w:r>
      <w:r>
        <w:rPr>
          <w:color w:val="000000"/>
          <w:sz w:val="24"/>
          <w:szCs w:val="28"/>
        </w:rPr>
        <w:t>2</w:t>
      </w:r>
      <w:r>
        <w:rPr>
          <w:color w:val="000000"/>
          <w:sz w:val="24"/>
          <w:szCs w:val="28"/>
        </w:rPr>
        <w:t>两个问题都是聚焦祥林嫂，从她的悲剧导向对构成悲剧原因的分析，通过阅读从文本中去找依据，然后思考分析，学习剖折人物的方法，把握祥林嫂的悲剧命运，深刻认识祥林嫂的悲剧形象：最突出的特点是顺从与愚昧。当学生把握了祥林嫂的“反抗”与“顺从”，其实也就把握了小说的一层主题：封建思想、封建礼教对人的戕害。</w:t>
      </w:r>
    </w:p>
    <w:p>
      <w:pPr>
        <w:pStyle w:val="Normal"/>
        <w:ind w:firstLine="480"/>
        <w:rPr>
          <w:color w:val="000000"/>
          <w:sz w:val="24"/>
          <w:szCs w:val="28"/>
        </w:rPr>
      </w:pPr>
      <w:r>
        <w:rPr>
          <w:color w:val="000000"/>
          <w:sz w:val="24"/>
          <w:szCs w:val="28"/>
        </w:rPr>
        <w:t>问题</w:t>
      </w:r>
      <w:r>
        <w:rPr>
          <w:color w:val="000000"/>
          <w:sz w:val="24"/>
          <w:szCs w:val="28"/>
        </w:rPr>
        <w:t>3</w:t>
      </w:r>
      <w:r>
        <w:rPr>
          <w:color w:val="000000"/>
          <w:sz w:val="24"/>
          <w:szCs w:val="28"/>
        </w:rPr>
        <w:t>设计目的在于引导学生探索小说中次要人物的塑造方法，分析其与小说主题之间的深层关系。通过研读，明确了“我”在结构与主题上的作用：结构上是全文的线索人物，是祥林嫂悲剧命运的见证人；主题上作者借此深刻揭示并批判了“启蒙知识分子”软弱幼稚、世故圆滑的一面（辛亥革命的不彻底），构成了本篇小说主题的重要组成部分。三个问题之间构成关联、递进，有效引导学生的深入思考，任务塑造如何为主题服务。</w:t>
      </w:r>
    </w:p>
    <w:p>
      <w:pPr>
        <w:pStyle w:val="Normal"/>
        <w:ind w:firstLine="480"/>
        <w:rPr/>
      </w:pPr>
      <w:r>
        <w:rPr>
          <w:color w:val="000000"/>
          <w:sz w:val="24"/>
          <w:szCs w:val="28"/>
        </w:rPr>
        <w:t>这种方式从学习效果来看却是非常明显的。学生围绕这些问题进行发现探究，不仅可以详尽地掌握有关小说的知识，学习欣赏小说的方法，如从梳理情节入手，进而分析主要人物形象，学会从肖像、语言、动作、细节等描写的分析中去剖析人物的性格特点，也要注意分析次要人物，进而明确小说的人物塑造如何服务于主题的表达。而且学生还可以触类旁通，学习到其他方面的知识，可以说是事半功倍。</w:t>
      </w:r>
    </w:p>
    <w:p>
      <w:pPr>
        <w:pStyle w:val="Normal"/>
        <w:ind w:firstLine="480"/>
        <w:rPr>
          <w:color w:val="000000"/>
          <w:sz w:val="24"/>
          <w:szCs w:val="28"/>
        </w:rPr>
      </w:pPr>
      <w:r>
        <w:rPr>
          <w:color w:val="000000"/>
          <w:sz w:val="24"/>
          <w:szCs w:val="28"/>
        </w:rPr>
        <w:t>总之，在学生课前阅读思考的基础上，组织交流讨论，教师点拨、指导。通过一个个的问题，把学生导向深层次的阅读理解，为培养核心素养服务。</w:t>
      </w:r>
    </w:p>
    <w:p>
      <w:pPr>
        <w:pStyle w:val="Normal"/>
        <w:rPr>
          <w:color w:val="000000"/>
          <w:sz w:val="24"/>
          <w:szCs w:val="28"/>
        </w:rPr>
      </w:pPr>
      <w:r>
        <w:rPr>
          <w:color w:val="000000"/>
          <w:sz w:val="24"/>
          <w:szCs w:val="28"/>
        </w:rPr>
      </w:r>
    </w:p>
    <w:p>
      <w:pPr>
        <w:pStyle w:val="Normal"/>
        <w:rPr>
          <w:color w:val="000000"/>
          <w:sz w:val="24"/>
        </w:rPr>
      </w:pPr>
      <w:r>
        <w:rPr>
          <w:rFonts w:ascii="宋体;SimSun" w:hAnsi="宋体;SimSun" w:cs="宋体;SimSun"/>
          <w:b/>
          <w:bCs/>
          <w:color w:val="000000"/>
          <w:sz w:val="24"/>
        </w:rPr>
        <w:t>（三）</w:t>
      </w:r>
      <w:r>
        <w:rPr>
          <w:b/>
          <w:bCs/>
          <w:color w:val="000000"/>
          <w:sz w:val="24"/>
        </w:rPr>
        <w:t>对比思考、引导思辨。</w:t>
      </w:r>
    </w:p>
    <w:p>
      <w:pPr>
        <w:pStyle w:val="Normal"/>
        <w:ind w:firstLine="480"/>
        <w:rPr/>
      </w:pPr>
      <w:r>
        <w:rPr>
          <w:color w:val="000000"/>
          <w:sz w:val="24"/>
        </w:rPr>
        <w:t>优秀经典小说作品，无不渗透着丰富深刻的思辨力量。思辨地解读小说文本，有助于我们更好地把握文本的思想价值，并借此让学生的思辨能力得以训练提升</w:t>
      </w:r>
      <w:r>
        <w:rPr>
          <w:color w:val="000000"/>
          <w:sz w:val="24"/>
        </w:rPr>
        <w:t>,</w:t>
      </w:r>
      <w:r>
        <w:rPr>
          <w:color w:val="000000"/>
          <w:sz w:val="24"/>
        </w:rPr>
        <w:t>这需要在语文教学中积极实践与不断改善。小说的思辨阅读对于学生建构小说的阅读图式，优化知识经验的构成要素以及提升语文核心素养将发挥积极作用。</w:t>
      </w:r>
    </w:p>
    <w:p>
      <w:pPr>
        <w:pStyle w:val="Normal"/>
        <w:ind w:firstLine="480"/>
        <w:rPr/>
      </w:pPr>
      <w:r>
        <w:rPr>
          <w:color w:val="000000"/>
          <w:sz w:val="24"/>
        </w:rPr>
        <w:t>米兰昆德拉说：“小说是上帝在人间的回声。”阅读小说是与未知人生经历相遇的过程，是在阅读中寻找自己的人生。好的小说永远发人深思。所以，教师要唤醒学生主体性灵化的发现意识，激发学生小说阅读的热情，让学生与文本产生多元对话和心灵碰撞，进而从原初体验走向深度阅读。在小说阅读教学中，为了更好地实践思辨性阅读教学策略，我力求引导学生走出一元解读的禁区，特别是对小说主题的解读，除了从传统的以社会历史视角进行解读外，还可以从文化视角、形式视角、心理学视角、人类学视角等角度多侧面地理解小说的主题。这样富有个性和探究性的解读把握了文本的多重价值，改变过去小说阅读教学“一元解读”的思维，更加尊重学生对文本的“多元解读”。如对《祝福》主题的解读，就需要思辨性思维特质的渗入。</w:t>
      </w:r>
    </w:p>
    <w:p>
      <w:pPr>
        <w:pStyle w:val="Normal"/>
        <w:ind w:firstLine="480"/>
        <w:rPr/>
      </w:pPr>
      <w:r>
        <w:rPr>
          <w:color w:val="000000"/>
          <w:sz w:val="24"/>
        </w:rPr>
        <w:t>语文教师还要整合一下小说文本资源，尤其是本单元小说课文，教师要指导学生注重对与其相关的本文进行类比鉴赏，在鉴赏之中相互甄别，发展学生的辩证思维</w:t>
      </w:r>
      <w:r>
        <w:rPr>
          <w:rFonts w:cs="Calibri" w:eastAsia="Calibri"/>
          <w:color w:val="000000"/>
          <w:sz w:val="24"/>
        </w:rPr>
        <w:t xml:space="preserve"> </w:t>
      </w:r>
      <w:r>
        <w:rPr>
          <w:color w:val="000000"/>
          <w:sz w:val="24"/>
        </w:rPr>
        <w:t>。如我指导探究教材中小说内容，对比分析《祝福》与《变形记》的叙述视角不同及作用。《祝福》第一人称的运用，不仅具有强烈的主体意识，塑造了新一代知识分子的形象，并由此拓展了表现内心世界的空间。细腻、真切而又曲折地呈现出觉醒者异常丰富、复杂的精神历程。而《变形记》中没有使用第一人称“我”，而是使用第三人称，是传统的叙事视角吗？小说在讲述主要情节时采用全知的第三人称视角，从而拉开与读者的距离，客观、冷静、不动声色地叙述。</w:t>
      </w:r>
      <w:r>
        <w:rPr>
          <w:rFonts w:cs="Calibri" w:eastAsia="Calibri"/>
          <w:color w:val="000000"/>
          <w:sz w:val="24"/>
        </w:rPr>
        <w:t xml:space="preserve"> </w:t>
      </w:r>
      <w:r>
        <w:rPr>
          <w:color w:val="000000"/>
          <w:sz w:val="24"/>
        </w:rPr>
        <w:t>同时，小说又穿插运用格里高尔的有限视角，通过他去观察环境和他人，去表现他本人的心理体验。</w:t>
      </w:r>
    </w:p>
    <w:p>
      <w:pPr>
        <w:pStyle w:val="Normal"/>
        <w:ind w:firstLine="480"/>
        <w:rPr/>
      </w:pPr>
      <w:r>
        <w:rPr>
          <w:color w:val="000000"/>
          <w:sz w:val="24"/>
        </w:rPr>
        <w:t>此外，我们还可以把小说与相同题材的其他体裁的艺术作品对比，如在教学《林教头风雪山神庙》时，我为学生播放电视剧《水浒传》的一些片段，让学生对比课文内容和电视剧内容。学生观看完后会发现电视剧对原著改编较大，这时候教师引导学生思考为什么电视剧不按照原著拍摄？为什么要改编？改编理由是什么？是忠于原著拍摄比较好，还是进行适当改编比较好？学生通过对比原著和电视剧，再认真阅读课文，给出各种各样的答案，其实，学生的答案并不一致，但这正好反映了他们在思考。我还据此组织辩论赛，让各方阐释自己的观点。让学生思考这些问题，其意图在于在思辨当中进一步明确文学作品（小说）与影视文学的异同和优缺点，体会文学作品独特艺术价值和魅力——运用丰富的语言和表达手法。</w:t>
      </w:r>
    </w:p>
    <w:p>
      <w:pPr>
        <w:pStyle w:val="Normal"/>
        <w:rPr>
          <w:color w:val="000000"/>
          <w:sz w:val="24"/>
        </w:rPr>
      </w:pPr>
      <w:r>
        <w:rPr>
          <w:color w:val="000000"/>
          <w:sz w:val="24"/>
        </w:rPr>
      </w:r>
    </w:p>
    <w:p>
      <w:pPr>
        <w:pStyle w:val="Normal"/>
        <w:ind w:firstLine="480"/>
        <w:rPr/>
      </w:pPr>
      <w:r>
        <w:rPr>
          <w:color w:val="000000"/>
          <w:sz w:val="24"/>
        </w:rPr>
        <w:t>当然以上教学方法也不是孤立的，有的时候会交叉融合运用，只是为了叙述方便分而论之。总之，经典小说蕴含社会、生活真相，展示人们对真善美的追求，表达了对假丑恶的鞭挞，对大自然的热爱，反映了真正的人文追求和高尚情趣，是人生的教科书，是人类全部文化凝结的精华。它可以滋养人类的灵魂，是人类赖以生存的精神慰藉。我们通过多种形态的教学方法，指导学生阅读与写作，不仅可以让学生的语言得以运用与建构、思维得到发展与提升、审美鉴赏和创造能力得以培养，而且在阅读实践中传承和理解优秀文化。核心素养这四个方面不是孤立的而是互相联系的，有机结合的。核心素养的培养也不是一蹴而就的，不是一堂课、一个单元教学或者一种文学作品的学习就能立竿见影，而是要指向核心素养目标，坚持不懈，如上所述，学生在特定的情境任务中去完成小说知识的积累、语言的建构，在阅读小说、感受小说，并读写结合，编一个能吸引他人的故事，学生必须自己去读、去品、去写，去交流、研讨，去解决问题。在走向基于核心素养的问题解决过程中，关联小说相关的知识内容，学生的语文学习体验更加丰富、多样化，那么，学生的“核心素养”就不是空中楼阁，一定会真正落到实处，得到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character" w:styleId="Style15">
    <w:name w:val="页脚 字符"/>
    <w:qFormat/>
    <w:rPr>
      <w:rFonts w:ascii="Calibri" w:hAnsi="Calibri" w:eastAsia="宋体;SimSun" w:cs="Calibri"/>
      <w:kern w:val="2"/>
      <w:sz w:val="18"/>
      <w:szCs w:val="24"/>
      <w:lang w:val="en-US" w:eastAsia="zh-CN" w:bidi="ar-SA"/>
    </w:rPr>
  </w:style>
  <w:style w:type="character" w:styleId="Style16">
    <w:name w:val="批注框文本 字符"/>
    <w:qFormat/>
    <w:rPr>
      <w:rFonts w:ascii="Calibri" w:hAnsi="Calibri" w:cs="Calibri"/>
      <w:kern w:val="2"/>
      <w:sz w:val="18"/>
      <w:szCs w:val="18"/>
    </w:rPr>
  </w:style>
  <w:style w:type="character" w:styleId="Style17">
    <w:name w:val="批注文字 字符"/>
    <w:qFormat/>
    <w:rPr>
      <w:rFonts w:ascii="Calibri" w:hAnsi="Calibri" w:cs="Calibri"/>
      <w:kern w:val="2"/>
      <w:sz w:val="21"/>
      <w:szCs w:val="24"/>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32:00Z</dcterms:created>
  <dc:creator>a</dc:creator>
  <dc:description/>
  <cp:keywords/>
  <dc:language>en-US</dc:language>
  <cp:lastModifiedBy>Yuan Cheng</cp:lastModifiedBy>
  <cp:lastPrinted>2020-08-17T23:38:00Z</cp:lastPrinted>
  <dcterms:modified xsi:type="dcterms:W3CDTF">2020-08-28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