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mbria" w:cs="Cambria"/>
          <w:sz w:val="28"/>
          <w:szCs w:val="28"/>
        </w:rPr>
        <w:t xml:space="preserve"> </w:t>
      </w:r>
      <w:r>
        <w:rPr>
          <w:sz w:val="28"/>
          <w:szCs w:val="28"/>
        </w:rPr>
        <w:t>浅谈初中语文自读课文教学——以《美丽的颜色》为例</w:t>
      </w:r>
    </w:p>
    <w:p>
      <w:pPr>
        <w:pStyle w:val="Normal"/>
        <w:jc w:val="center"/>
        <w:rPr/>
      </w:pPr>
      <w:r>
        <w:rPr/>
        <w:t>南洋模范初级中学</w:t>
      </w:r>
      <w:r>
        <w:rPr>
          <w:rFonts w:cs="Cambria" w:eastAsia="Cambria"/>
        </w:rPr>
        <w:t xml:space="preserve"> </w:t>
      </w:r>
      <w:r>
        <w:rPr>
          <w:rFonts w:cs="Cambria" w:eastAsia="Cambria"/>
        </w:rPr>
        <w:t xml:space="preserve"> </w:t>
      </w:r>
      <w:r>
        <w:rPr/>
        <w:t>严佳</w:t>
      </w:r>
    </w:p>
    <w:p>
      <w:pPr>
        <w:pStyle w:val="Normal"/>
        <w:jc w:val="center"/>
        <w:rPr/>
      </w:pPr>
      <w:r>
        <w:rPr/>
      </w:r>
    </w:p>
    <w:p>
      <w:pPr>
        <w:pStyle w:val="Normal"/>
        <w:rPr/>
      </w:pPr>
      <w:r>
        <w:rPr/>
      </w:r>
    </w:p>
    <w:p>
      <w:pPr>
        <w:pStyle w:val="Normal"/>
        <w:ind w:firstLine="480"/>
        <w:rPr/>
      </w:pPr>
      <w:r>
        <w:rPr/>
        <w:t>2</w:t>
      </w:r>
      <w:r>
        <w:rPr/>
        <w:t>019</w:t>
      </w:r>
      <w:r>
        <w:rPr/>
        <w:t>年</w:t>
      </w:r>
      <w:r>
        <w:rPr/>
        <w:t>9</w:t>
      </w:r>
      <w:r>
        <w:rPr/>
        <w:t>月，上海市中小学全面使用“部编版”教材。与沪教版初中语文教材相同，“部编版”初中语文教材的阅读篇目中也有加“</w:t>
      </w:r>
      <w:r>
        <w:rPr/>
        <w:t>*</w:t>
      </w:r>
      <w:r>
        <w:rPr>
          <w:rFonts w:cs="宋体;SimSun" w:ascii="宋体;SimSun" w:hAnsi="宋体;SimSun"/>
        </w:rPr>
        <w:t>”</w:t>
      </w:r>
      <w:r>
        <w:rPr/>
        <w:t>号课文和不加“</w:t>
      </w:r>
      <w:r>
        <w:rPr/>
        <w:t>*</w:t>
      </w:r>
      <w:r>
        <w:rPr>
          <w:rFonts w:cs="宋体;SimSun" w:ascii="宋体;SimSun" w:hAnsi="宋体;SimSun"/>
        </w:rPr>
        <w:t>”</w:t>
      </w:r>
      <w:r>
        <w:rPr/>
        <w:t>号课文。并且两套教材均将加“</w:t>
      </w:r>
      <w:r>
        <w:rPr/>
        <w:t>*</w:t>
      </w:r>
      <w:r>
        <w:rPr>
          <w:rFonts w:cs="宋体;SimSun" w:ascii="宋体;SimSun" w:hAnsi="宋体;SimSun"/>
        </w:rPr>
        <w:t>”</w:t>
      </w:r>
      <w:r>
        <w:rPr/>
        <w:t>号课文注解为“自读”课文，将不加“</w:t>
      </w:r>
      <w:r>
        <w:rPr/>
        <w:t>*</w:t>
      </w:r>
      <w:r>
        <w:rPr>
          <w:rFonts w:cs="宋体;SimSun" w:ascii="宋体;SimSun" w:hAnsi="宋体;SimSun"/>
        </w:rPr>
        <w:t>”</w:t>
      </w:r>
      <w:r>
        <w:rPr/>
        <w:t>课文注解为“教读”课文。在原先的沪教版初中语文教材中，自读课文内容没有被列入考试范围，因此并不被大家所重视。对于自读课文的教学要么轻描淡写，一读带过，要么面面俱到，当成主体课文来上。而《部编版语文教材教学要求》则明确老师要对自读课文进行讲解，并且在教学方法上又要将其与教读课文进行区分，避免自读课文“教读化”。那么自读课文该怎么上？本文将以“部编版”初二年级上半学期语文课本第二单元中的自读篇目《美丽的颜色》为例，探讨自读课文的教学方法。</w:t>
      </w:r>
    </w:p>
    <w:p>
      <w:pPr>
        <w:pStyle w:val="Normal"/>
        <w:ind w:firstLine="480"/>
        <w:rPr/>
      </w:pPr>
      <w:r>
        <w:rPr/>
      </w:r>
    </w:p>
    <w:p>
      <w:pPr>
        <w:pStyle w:val="Normal"/>
        <w:ind w:firstLine="480"/>
        <w:rPr/>
      </w:pPr>
      <w:r>
        <w:rPr/>
        <w:t>一、充分的文本解读是基础</w:t>
      </w:r>
      <w:r>
        <w:rPr>
          <w:rFonts w:cs="Cambria" w:eastAsia="Cambria"/>
        </w:rPr>
        <w:t xml:space="preserve">    </w:t>
      </w:r>
    </w:p>
    <w:p>
      <w:pPr>
        <w:pStyle w:val="Normal"/>
        <w:ind w:firstLine="480"/>
        <w:rPr/>
      </w:pPr>
      <w:r>
        <w:rPr/>
        <w:t>特级教师孙双金老师曾指出：“上好语文课，解读文本是第一步。”文本解读是上好一堂课的基础，因此我们要对它足够重视。那么自读课文的文本解读要做到什么程度？</w:t>
      </w:r>
    </w:p>
    <w:p>
      <w:pPr>
        <w:pStyle w:val="Normal"/>
        <w:ind w:firstLine="480"/>
        <w:rPr/>
      </w:pPr>
      <w:r>
        <w:rPr/>
        <w:t>首先需要教师潜心会文、反复品读，并在此基础上理解文章的内容、读出文中的情感，关注文章的形式，甚至时间、空间上的差异。教师对于文本要有自己独特的体会。就《美丽的颜色》而言，全文内容可以划分为三段：</w:t>
      </w:r>
      <w:r>
        <w:rPr/>
        <w:t>1</w:t>
      </w:r>
      <w:r>
        <w:rPr/>
        <w:t>-</w:t>
      </w:r>
      <w:r>
        <w:rPr/>
        <w:t>6</w:t>
      </w:r>
      <w:r>
        <w:rPr/>
        <w:t>小节写工作环境的恶劣；</w:t>
      </w:r>
      <w:r>
        <w:rPr/>
        <w:t>7</w:t>
      </w:r>
      <w:r>
        <w:rPr/>
        <w:t>-</w:t>
      </w:r>
      <w:r>
        <w:rPr/>
        <w:t>19</w:t>
      </w:r>
      <w:r>
        <w:rPr/>
        <w:t>小节写在棚屋中的重点科研工作；</w:t>
      </w:r>
      <w:r>
        <w:rPr/>
        <w:t>20</w:t>
      </w:r>
      <w:r>
        <w:rPr/>
        <w:t>-</w:t>
      </w:r>
      <w:r>
        <w:rPr/>
        <w:t>26</w:t>
      </w:r>
      <w:r>
        <w:rPr/>
        <w:t>小节写发现镭的场景。作者艾芙</w:t>
      </w:r>
      <w:r>
        <w:rPr/>
        <w:t>·</w:t>
      </w:r>
      <w:r>
        <w:rPr/>
        <w:t>居里通过回忆她的母亲发现镭的过程，向我们展现了科学家居里夫人身上所具有的崇高品质，同时也表达了对科学家精神的赞美之情。另外本文选自《居里夫人传》，就体裁而言这是一篇传记。在之前的语文教学中学生并没有接触过这一文学体裁。而且这篇传记不仅具有传记共有的“真实性”这一特点还兼具了“生动性”这一文学特点。教师唯有对文本了然于胸，才能感受到、捕捉到它不同寻常之处。</w:t>
      </w:r>
    </w:p>
    <w:p>
      <w:pPr>
        <w:pStyle w:val="Normal"/>
        <w:ind w:firstLine="480"/>
        <w:rPr/>
      </w:pPr>
      <w:r>
        <w:rPr/>
        <w:t>《语文课程标准》指出</w:t>
      </w:r>
      <w:r>
        <w:rPr/>
        <w:t>:</w:t>
      </w:r>
      <w:r>
        <w:rPr>
          <w:rFonts w:cs="宋体;SimSun" w:ascii="宋体;SimSun" w:hAnsi="宋体;SimSun"/>
        </w:rPr>
        <w:t>“</w:t>
      </w:r>
      <w:r>
        <w:rPr/>
        <w:t>阅读是教师、学生、文本之间对话的过程。”因此在解读文本的过程中，教师还应关注到另一个阅读群体——学生对于文本的把握程度。八年级的学生已经具备了基本的文本阅读能力，他们在阅读文章时能做到自行将文章段落进行划分，概括段落大意、文章的主要内容，他们也会去揣摩作者写这篇文章的目的，或者想要表达的情感。除此之外，他们还能关注到文中使用的一些修辞手法及其作用。以往我们的教学，教师总想把自己文本解读的结果一股脑灌输给学生。但是自读课文的要义是：让学生利用以往习得的知识自己来解决阅读时遇到的问题。教师在这过程中起的是引领作用。不到迫不得已的时候教师不出场</w:t>
      </w:r>
      <w:r>
        <w:rPr>
          <w:color w:val="000000"/>
        </w:rPr>
        <w:t>，把思考、回答甚至质疑、追问的权利全都交给学生。因此，教师在做自读课文文本解读时一定要结合学生的文本解读。了解学生会什么，哪些地方是他们一知半解的，哪些地方又是他们一无所知的。而自读课文的教学就是要引导他们去关注并解决那些一知半解以及一无所知的内容，这就是课堂教学的重点及难点。</w:t>
      </w:r>
      <w:r>
        <w:rPr/>
        <w:t>就《美丽的颜色》这篇文章而言，居里夫人的崇高品质例如：坚持不懈、积极乐观、热爱科学、无私奉献等精神学生通过文本阅读都能够自行体会，但是作为一名科学家，居里夫人身上是不是还有一些我们难以直接感受到的，隐藏在字里行间的品质？本文除了写到居里夫人外，其实还有很多篇幅写到了她的丈夫比埃尔</w:t>
      </w:r>
      <w:r>
        <w:rPr/>
        <w:t>·</w:t>
      </w:r>
      <w:r>
        <w:rPr/>
        <w:t>居里，那么这篇文章的主人公究竟是谁？是居里夫人还是居里夫妇？学生在阅读文本的时候，大多数情况下只会关注到文章的内容，却忽略了文章写法上的特点。那么通过对这篇人物传记的学习，我们是不是可以了解</w:t>
      </w:r>
      <w:r>
        <w:rPr>
          <w:rFonts w:cs="Cambria" w:eastAsia="Cambria"/>
        </w:rPr>
        <w:t xml:space="preserve"> </w:t>
      </w:r>
      <w:r>
        <w:rPr/>
        <w:t>“传记”这一体裁的文章共有的特点？</w:t>
      </w:r>
    </w:p>
    <w:p>
      <w:pPr>
        <w:pStyle w:val="Normal"/>
        <w:ind w:firstLine="480"/>
        <w:rPr/>
      </w:pPr>
      <w:r>
        <w:rPr/>
        <w:t>因此在充分解读文本的基础上，我将这篇文章的教学重点设立为：</w:t>
      </w:r>
      <w:r>
        <w:rPr/>
        <w:t>1</w:t>
      </w:r>
      <w:r>
        <w:rPr/>
        <w:t>、</w:t>
      </w:r>
      <w:r>
        <w:rPr>
          <w:rFonts w:ascii="宋体;SimSun" w:hAnsi="宋体;SimSun" w:cs="宋体;SimSun"/>
        </w:rPr>
        <w:t>感受居里夫人的人格魅力。</w:t>
      </w:r>
      <w:r>
        <w:rPr/>
        <w:t>2</w:t>
      </w:r>
      <w:r>
        <w:rPr/>
        <w:t>、</w:t>
      </w:r>
      <w:r>
        <w:rPr>
          <w:rFonts w:ascii="宋体;SimSun" w:hAnsi="宋体;SimSun" w:cs="宋体;SimSun"/>
        </w:rPr>
        <w:t>了解传记文学内容真实，语言生动的特点。除此之外，本</w:t>
      </w:r>
      <w:r>
        <w:rPr/>
        <w:t>单元的单元教学目标中写到：“历史不可‘穿越’，却可以在回忆性散文、传记中得以再现。它们是过往时代生活的记录，又可成为未来人生旅途中的宝贵财富。”回忆性散文、传记既然都能再现过去，那么它们之间又有什么异同点？编者把这两种不同体裁的文章放在同一单元，</w:t>
      </w:r>
      <w:r>
        <w:rPr>
          <w:rFonts w:cs="Cambria"/>
        </w:rPr>
        <w:t>又</w:t>
      </w:r>
      <w:r>
        <w:rPr/>
        <w:t>有什么用意？这是我们学习了这一单元的课文后值得思考的。因此，我将这篇文章的教学难点设立为：</w:t>
      </w:r>
      <w:r>
        <w:rPr>
          <w:rFonts w:ascii="宋体;SimSun" w:hAnsi="宋体;SimSun" w:cs="宋体;SimSun"/>
        </w:rPr>
        <w:t>了解传记文学与回忆性散文之间的异同点。</w:t>
      </w:r>
    </w:p>
    <w:p>
      <w:pPr>
        <w:pStyle w:val="Normal"/>
        <w:rPr/>
      </w:pPr>
      <w:r>
        <w:rPr/>
      </w:r>
    </w:p>
    <w:p>
      <w:pPr>
        <w:pStyle w:val="Normal"/>
        <w:rPr/>
      </w:pPr>
      <w:r>
        <w:rPr/>
        <w:t>二、从已知入手，解决未知问题</w:t>
      </w:r>
    </w:p>
    <w:p>
      <w:pPr>
        <w:pStyle w:val="Normal"/>
        <w:ind w:firstLine="480"/>
        <w:rPr/>
      </w:pPr>
      <w:r>
        <w:rPr/>
        <w:t>在确立了教学重点及难点以后，接下来的问题便是怎样来进行有效的课堂教学。既然自读课文的要义是让学生利用以往习得的知识自己来解决阅读时遇到的问题。那么可以试着从学生已知的地方入手，再深入挖掘，找出他们一知半解乃至一无所知的地方。</w:t>
      </w:r>
    </w:p>
    <w:p>
      <w:pPr>
        <w:pStyle w:val="Normal"/>
        <w:ind w:firstLine="480"/>
        <w:rPr/>
      </w:pPr>
      <w:r>
        <w:rPr/>
        <w:t>因此我将这堂课的的第一个主要问题设计为：</w:t>
      </w:r>
      <w:r>
        <w:rPr>
          <w:rFonts w:ascii="宋体;SimSun" w:hAnsi="宋体;SimSun" w:cs="宋体;SimSun"/>
        </w:rPr>
        <w:t>平时我们在阅读、学习文章时多会关注哪些内容？</w:t>
      </w:r>
      <w:r>
        <w:rPr/>
        <w:t>在课堂伊始抛出这一问题，首先可以帮助学生对整篇文章的内容做一番梳理，进而加深他们对文章内容的理解。结合这一问题，学生在阅读文本的过程中会关注到这样几个方面：这篇文章可以划分为几段及每段的主要内容；课文题目《美丽的颜色》的浅层及深层含义；居里夫人身上的崇高品质；作者对科学家精神的赞美之情。那么在这些学生已知的内容中是否有值得进一步推敲的地方？通常我们在概括段落的主要内容时总会关注到“主语”，即“谁”做了什么。但是就这篇文章而言，文章的主人公到底是谁呢？是居里夫人还是居里夫妇？如果从篇幅而言，二人是相当的。要想回答这个问题，就需要学生关注到这篇文章的体裁——传记。传记的主人公只能是传主，而其他出现在传记中的人物都是传主的陪衬。因此这篇文章的主人公只能是——居里夫人</w:t>
      </w:r>
    </w:p>
    <w:p>
      <w:pPr>
        <w:pStyle w:val="Normal"/>
        <w:ind w:firstLine="480"/>
        <w:rPr>
          <w:rFonts w:ascii="宋体;SimSun" w:hAnsi="宋体;SimSun" w:cs="宋体;SimSun"/>
        </w:rPr>
      </w:pPr>
      <w:r>
        <w:rPr/>
        <w:t>在引导学生注意到这篇文章的体裁之后，接下来便要引导他们去关注这篇传记写法上的特点。这是学生自己在阅读文章时不太会关注到的。因此这堂课的第二个主要问题是：</w:t>
      </w:r>
      <w:r>
        <w:rPr>
          <w:rFonts w:ascii="宋体;SimSun" w:hAnsi="宋体;SimSun" w:cs="宋体;SimSun"/>
        </w:rPr>
        <w:t>我们在学习文章时除了要关注文章内容外，还需要关注些什么？这篇文章的前半部分在写法上有一个很特别的地方：文中除了作者的叙述外还多次引用了居里夫人自己的话。作者在写传记的过程中为什么要多次引用居里夫人的原话？原来这些话与前文内容起到前后呼应，互相补充的关系。作者写艰苦的环境，就用居里夫人的原话来证明环境的艰苦；作者写居里夫人工作坚持不懈，吃苦为乐，就引用居里夫人的原话来证明。引用作者的话能起到增强文章真实性的效果。这样看来，这篇传记身上有“史”的一面。</w:t>
      </w:r>
    </w:p>
    <w:p>
      <w:pPr>
        <w:pStyle w:val="Normal"/>
        <w:ind w:firstLine="480"/>
        <w:rPr>
          <w:rFonts w:ascii="宋体;SimSun" w:hAnsi="宋体;SimSun" w:cs="宋体;SimSun"/>
        </w:rPr>
      </w:pPr>
      <w:r>
        <w:rPr/>
        <w:t>这时学生会自然而然地发现：既然引用居里夫人的原话能起到这么好的效果，那文章的后半部分为什么不继续引用她的原话？一个看似简单的问题却引发学生一连串的思考，这是这课堂的一个亮点。接着请学生思考：作者在文章的后半部分没有引用居里夫人的原话，那么她</w:t>
      </w:r>
      <w:r>
        <w:rPr>
          <w:rFonts w:ascii="宋体;SimSun" w:hAnsi="宋体;SimSun" w:cs="宋体;SimSun"/>
        </w:rPr>
        <w:t>是怎样来描写居里夫人发现镭的那个夜晚的？借助这一问题，可以引导学生关注到文章后半部分中大量的人物描写。文章的后半部分不仅</w:t>
      </w:r>
      <w:r>
        <w:rPr/>
        <w:t>运用了人物的语言描写，还运用了人物的动作描写来再现居里夫人发现镭的那个夜晚。人物的语言、动作描写可以反映人物的性格特点。但是怎样让学生更好地感受到呢？不妨试着读一读，品一品。请一位同学起来读一读对居里夫人发现镭时的反应，感受居里夫人的镇定自若。再请另外一位同学试想一下，假如他是居里夫人，当他发现了震惊世界的镭时又会有怎么样表现？能否像居里夫人一想用一颗平常心来对待？这样一对比，学生便自然而然地能感受到居里夫人对名利的淡泊。这点显然是学生之前自己在阅读文本时没能体会到的。</w:t>
      </w:r>
      <w:r>
        <w:rPr>
          <w:rFonts w:ascii="宋体;SimSun" w:hAnsi="宋体;SimSun" w:cs="宋体;SimSun"/>
        </w:rPr>
        <w:t>作者在文章的后半部分没有引用居里夫人的原话，因为她不需要去证明那个夜晚的真实性，这是既定的事实。但是她却通过人物的语言、动作描写，生动地向我们再现了当晚的情形。由此我们可以感受到“生动性”是这篇人物传记的另一大特点。</w:t>
      </w:r>
    </w:p>
    <w:p>
      <w:pPr>
        <w:pStyle w:val="Normal"/>
        <w:ind w:firstLine="480"/>
        <w:rPr>
          <w:rFonts w:ascii="宋体;SimSun" w:hAnsi="宋体;SimSun" w:cs="宋体;SimSun"/>
        </w:rPr>
      </w:pPr>
      <w:r>
        <w:rPr/>
        <w:t>可见</w:t>
      </w:r>
      <w:r>
        <w:rPr>
          <w:rFonts w:ascii="宋体;SimSun" w:hAnsi="宋体;SimSun" w:cs="宋体;SimSun"/>
        </w:rPr>
        <w:t>这篇人物传记除了有“史”的一面，它还有“文”的一面，它属于传记中的传记文学一类。</w:t>
      </w:r>
    </w:p>
    <w:p>
      <w:pPr>
        <w:pStyle w:val="Normal"/>
        <w:ind w:firstLine="480"/>
        <w:rPr/>
      </w:pPr>
      <w:r>
        <w:rPr/>
        <w:t>《美丽的颜色》一文在学生眼里算不上有难度、有深度。但细细品读之后，学生会发现文中有许多地方他们没有读透、没有读懂。教师需要做的是在充分的文本解读的基础上引导去找出并解决那些他们似懂未懂，以及读而不懂的地方。教给他们学习的方法，让他们在语文学习之路上拥有一颗“探索”之心。</w:t>
      </w:r>
    </w:p>
    <w:p>
      <w:pPr>
        <w:pStyle w:val="Normal"/>
        <w:rPr/>
      </w:pPr>
      <w:r>
        <w:rPr/>
      </w:r>
    </w:p>
    <w:p>
      <w:pPr>
        <w:pStyle w:val="Normal"/>
        <w:ind w:firstLine="480"/>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35:00Z</dcterms:created>
  <dc:creator>严</dc:creator>
  <dc:description/>
  <cp:keywords/>
  <dc:language>en-US</dc:language>
  <cp:lastModifiedBy>Yuan Cheng</cp:lastModifiedBy>
  <dcterms:modified xsi:type="dcterms:W3CDTF">2020-08-28T05:07:00Z</dcterms:modified>
  <cp:revision>3</cp:revision>
  <dc:subject/>
  <dc:title/>
</cp:coreProperties>
</file>