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为仁人，施仁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齐桓晋文之事</w:t>
      </w:r>
      <w:r>
        <w:rPr>
          <w:b/>
          <w:bCs/>
          <w:sz w:val="28"/>
          <w:szCs w:val="28"/>
        </w:rPr>
        <w:t>》教</w:t>
      </w:r>
      <w:r>
        <w:rPr>
          <w:b/>
          <w:bCs/>
          <w:sz w:val="28"/>
          <w:szCs w:val="28"/>
        </w:rPr>
        <w:t>学设计</w:t>
      </w:r>
    </w:p>
    <w:p>
      <w:pPr>
        <w:pStyle w:val="Normal"/>
        <w:jc w:val="right"/>
        <w:rPr/>
      </w:pPr>
      <w:r>
        <w:rPr/>
        <w:t>上海市南洋模范中学</w:t>
      </w:r>
      <w:r>
        <w:rPr>
          <w:rFonts w:cs="Calibri" w:eastAsia="Calibri"/>
        </w:rPr>
        <w:t xml:space="preserve">   </w:t>
      </w:r>
      <w:r>
        <w:rPr/>
        <w:t>徐晶</w:t>
      </w:r>
      <w:r>
        <w:rPr>
          <w:rFonts w:cs="Calibri" w:eastAsia="Calibri"/>
        </w:rPr>
        <w:t xml:space="preserve">   </w:t>
      </w:r>
      <w:r>
        <w:rPr/>
        <w:t>156018852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单元学习目标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课文中涉及的文化、文学常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累并梳理课文中的重要词与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史传文叙事和写人艺术并分析其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初步了解儒家、道家思想的特征，思考其现代意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习清晰阐述自己的观点</w:t>
      </w:r>
    </w:p>
    <w:p>
      <w:pPr>
        <w:pStyle w:val="Normal"/>
        <w:rPr/>
      </w:pPr>
      <w:r>
        <w:rPr/>
        <w:t>【本课的学习目标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能够掌握</w:t>
      </w:r>
      <w:r>
        <w:rPr/>
        <w:t>常见虚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能够分析</w:t>
      </w:r>
      <w:r>
        <w:rPr/>
        <w:t>孟子阐述观点的思路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能够理解</w:t>
      </w:r>
      <w:r>
        <w:rPr/>
        <w:t>儒家</w:t>
      </w:r>
      <w:r>
        <w:rPr/>
        <w:t>治国安身的思想</w:t>
      </w:r>
    </w:p>
    <w:p>
      <w:pPr>
        <w:pStyle w:val="Normal"/>
        <w:rPr/>
      </w:pPr>
      <w:r>
        <w:rPr/>
        <w:t>【学习</w:t>
      </w:r>
      <w:r>
        <w:rPr/>
        <w:t>重点</w:t>
      </w:r>
      <w:r>
        <w:rPr/>
        <w:t>】</w:t>
      </w:r>
    </w:p>
    <w:p>
      <w:pPr>
        <w:pStyle w:val="Normal"/>
        <w:rPr/>
      </w:pPr>
      <w:r>
        <w:rPr/>
        <w:t>梳理孟子阐述观点的思路</w:t>
      </w:r>
    </w:p>
    <w:p>
      <w:pPr>
        <w:pStyle w:val="Normal"/>
        <w:rPr/>
      </w:pPr>
      <w:r>
        <w:rPr/>
        <w:t>【学习</w:t>
      </w:r>
      <w:r>
        <w:rPr/>
        <w:t>难点</w:t>
      </w:r>
      <w:r>
        <w:rPr/>
        <w:t>】</w:t>
      </w:r>
    </w:p>
    <w:p>
      <w:pPr>
        <w:pStyle w:val="Normal"/>
        <w:rPr/>
      </w:pPr>
      <w:r>
        <w:rPr/>
        <w:t>分析比较儒家</w:t>
      </w:r>
      <w:r>
        <w:rPr/>
        <w:t>儒家</w:t>
      </w:r>
      <w:r>
        <w:rPr/>
        <w:t>治国安身的思想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课前</w:t>
      </w:r>
      <w:r>
        <w:rPr/>
        <w:t>预习作业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预习课文及课后注释，对疑难字句查阅相关资料</w:t>
      </w:r>
    </w:p>
    <w:p>
      <w:pPr>
        <w:pStyle w:val="Normal"/>
        <w:rPr/>
      </w:pPr>
      <w:r>
        <w:rPr/>
        <w:t>杨伯骏《孟子》</w:t>
      </w:r>
    </w:p>
    <w:p>
      <w:pPr>
        <w:pStyle w:val="Normal"/>
        <w:rPr/>
      </w:pPr>
      <w:r>
        <w:rPr/>
        <w:t>2</w:t>
      </w:r>
      <w:r>
        <w:rPr/>
        <w:t>、积累两篇课文中出现的常见虚词“也”、“乎”、“矣”、“哉”、“焉”等</w:t>
      </w:r>
    </w:p>
    <w:p>
      <w:pPr>
        <w:pStyle w:val="Normal"/>
        <w:rPr/>
      </w:pPr>
      <w:r>
        <w:rPr/>
        <w:t>课堂学习过程：</w:t>
      </w:r>
    </w:p>
    <w:p>
      <w:pPr>
        <w:pStyle w:val="Normal"/>
        <w:numPr>
          <w:ilvl w:val="0"/>
          <w:numId w:val="3"/>
        </w:numPr>
        <w:rPr/>
      </w:pPr>
      <w:r>
        <w:rPr/>
        <w:t>导言</w:t>
      </w:r>
    </w:p>
    <w:p>
      <w:pPr>
        <w:pStyle w:val="Normal"/>
        <w:ind w:firstLine="315"/>
        <w:rPr/>
      </w:pPr>
      <w:r>
        <w:rPr/>
        <w:t>“</w:t>
      </w:r>
      <w:r>
        <w:rPr/>
        <w:t>仁”是孔子思想的核心。孔子把“仁”作为实践中的指导原理并使之贯彻于诸道德中。弟子樊迟曾问孔子什么是“仁”孔子说就是“爱人”，意思是善待他人，君子应该是仁者。孔子将仁和礼结合，“克己复礼”便是“仁”，对于这一点孟子也是认同的，他也说“仁也者，人也。”孟子为何赞同这一点，也要从他的生平开始说起。</w:t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  <w:szCs w:val="21"/>
        </w:rPr>
        <w:t>孟子</w:t>
      </w:r>
      <w:r>
        <w:rPr/>
        <w:t>其人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孟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前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pacing w:val="8"/>
          <w:szCs w:val="21"/>
        </w:rPr>
        <w:t>～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战国时期鲁国人（今山东邹城人），汉族。名轲，字子舆，又字子车。为战国中期儒家学派的主要代表，提倡“性善”说，提倡“仁政”“民贵君轻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是继承和发展由孔子创立的儒家学说的新儒家代表，是儒家第二大宗师，后世尊号“亚圣”。相传孟子是鲁国贵族孟孙氏的后裔，幼年丧父，家族贫困，曾受业于子思的学生孔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学成以后，以士的身份游说诸侯，想推行自己的政治主张，到过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、齐国、宋国、滕国、鲁国。当时几个大国都致力于富国强兵，争取通过暴力手段实现统一。孟子的仁政学说被认为是“迂远而阔于事情”，没有得到实行。最后退居讲学，和他的学生一起，“序《诗》《书》，述仲尼之意，作《孟子》七篇”。一方面整理阐发儒家典籍，一方面把自己的言论、事迹编著成书。《孟子》一书是孟子的言论汇编，由孟子及其弟子共同编写而成，记录了孟子的语言、政治观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仁政、王霸之辨、民本、格君心之非，民贵君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政治行动的儒家经典著作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相较于孔子时代的礼崩乐坏，</w:t>
      </w:r>
      <w:r>
        <w:rPr/>
        <w:t>孟子所处的</w:t>
      </w:r>
      <w:r>
        <w:rPr/>
        <w:t>战国中期的政治主题已进一步发展为强权和兼并，各国诸侯国君都都充满野心地追求“莅中国而抚四夷”的霸主地位。对外连年征战，对内盘剥百姓，于是就出现“争地以战，杀人盈野；争城以战，杀人盈城”（《孟子</w:t>
      </w:r>
      <w:r>
        <w:rPr/>
        <w:t>·</w:t>
      </w:r>
      <w:r>
        <w:rPr/>
        <w:t>离娄上》）的惨烈局面，至使广大百姓过着“仰不足以事父母，俯不足以畜妻子；乐岁终身苦，凶年不免于死亡”的生活。</w:t>
      </w:r>
    </w:p>
    <w:p>
      <w:pPr>
        <w:pStyle w:val="Normal"/>
        <w:ind w:firstLine="525"/>
        <w:rPr/>
      </w:pPr>
      <w:r>
        <w:rPr/>
        <w:t>我们学习的这篇文章，是孟子与齐宣王的一段问答。</w:t>
      </w:r>
      <w:r>
        <w:rPr/>
        <w:t>齐国在当时是东方诸侯中的强国，齐宣王继承父亲遗业，用田忌、孙膑为将，大败魏师；又喜文学游说之事，在稷下扩置学宫，招揽学士，任其讲学议论。田骈、邹衍、慎到等人皆集于齐。孟子此时也以客卿的身份在齐宣王身边供职。齐宣王一直想效法齐桓、晋文成为霸主，所以在一次齐宣王问有关齐桓、晋文称霸之事的时候，孟子针对当时的社会现实，阐发他的“发政施仁”，施行“王道”的政治主张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孟子</w:t>
      </w:r>
      <w:r>
        <w:rPr/>
        <w:t>其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文选自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上》第七章。这是《孟子》书中最著名的章节之一，全章记录了孟子与齐宣王的问答，往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回，共</w:t>
      </w:r>
      <w:r>
        <w:rPr>
          <w:rFonts w:cs="宋体;SimSun" w:ascii="宋体;SimSun" w:hAnsi="宋体;SimSun"/>
          <w:szCs w:val="21"/>
        </w:rPr>
        <w:t>1311</w:t>
      </w:r>
      <w:r>
        <w:rPr>
          <w:rFonts w:ascii="宋体;SimSun" w:hAnsi="宋体;SimSun" w:cs="宋体;SimSun"/>
          <w:szCs w:val="21"/>
        </w:rPr>
        <w:t>字，可以独立成篇。无论是从仁政学说的论述来看，还是就论辩术、游说技巧和散文艺术而言，都堪称经典。</w:t>
      </w:r>
    </w:p>
    <w:p>
      <w:pPr>
        <w:pStyle w:val="Normal"/>
        <w:rPr/>
      </w:pPr>
      <w:r>
        <w:rPr/>
        <w:t>我们将这</w:t>
      </w:r>
      <w:r>
        <w:rPr/>
        <w:t>17</w:t>
      </w:r>
      <w:r>
        <w:rPr/>
        <w:t>个回合分为四个部分来分析，看看孟子是如何用“王道”思想来说服齐宣王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孟子是真的不知道“桓文之事”吗？</w:t>
      </w:r>
    </w:p>
    <w:p>
      <w:pPr>
        <w:pStyle w:val="Normal"/>
        <w:ind w:firstLine="420"/>
        <w:rPr/>
      </w:pPr>
      <w:r>
        <w:rPr/>
        <w:t>齐宣王一见孟子就迫不及待地问齐桓晋文之事，说明他也有称霸的企图。齐桓公、晋文公都是春秋五霸中的二霸，前者九合诸侯，一匡天下；后者曾定乱扶楚救宋，都是当时的霸主。但他们行事不是靠仁政，而是凭武力，因此被儒家称为“霸道”与“王道”相对立。所以问齐桓晋文之事就是问霸道之事，孟子对此不置可否并非真的不知道，而是其故意岔开话题，转而论述王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何孟子要提及齐宣王“以羊易牛”的事情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孟子先以宣王“以羊易牛”时 “吾不忍其觳觫”，肯定宣王有不忍之心；接着针对“百姓皆以王为爱”的说法，</w:t>
      </w:r>
      <w:r>
        <w:rPr>
          <w:rFonts w:ascii="宋体;SimSun" w:hAnsi="宋体;SimSun" w:cs="宋体;SimSun"/>
          <w:szCs w:val="21"/>
        </w:rPr>
        <w:t>为什么百姓为认为宣王吝啬呢？是因为古时祭祀太牢用牛、羊、猪作为祭品，少牢用羊、猪作祭品。现在宣王只肯用羊不用牛，岂不是降低了祭祀的规格，必然是吝啬的。但是孟子</w:t>
      </w:r>
      <w:r>
        <w:rPr>
          <w:rFonts w:ascii="宋体;SimSun" w:hAnsi="宋体;SimSun" w:cs="宋体;SimSun"/>
          <w:szCs w:val="21"/>
        </w:rPr>
        <w:t>代为辩解，帮他摆脱困境，肯定“是乃仁术”；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孟子</w:t>
      </w:r>
      <w:r>
        <w:rPr>
          <w:rFonts w:ascii="宋体;SimSun" w:hAnsi="宋体;SimSun" w:cs="宋体;SimSun"/>
          <w:szCs w:val="21"/>
        </w:rPr>
        <w:t>仁政思想的人性论基</w:t>
      </w:r>
      <w:r>
        <w:rPr>
          <w:rFonts w:ascii="宋体;SimSun" w:hAnsi="宋体;SimSun" w:cs="宋体;SimSun"/>
          <w:szCs w:val="21"/>
        </w:rPr>
        <w:t>础是其性善论。人性善的表现，是人皆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忍人之心</w:t>
      </w:r>
      <w:r>
        <w:rPr>
          <w:rFonts w:ascii="宋体;SimSun" w:hAnsi="宋体;SimSun" w:cs="宋体;SimSun"/>
          <w:szCs w:val="21"/>
        </w:rPr>
        <w:t>”。这里所说的“不忍之心”“仁术”就是我们所说的儒家学派所提倡的“仁”，对物有爱心。</w:t>
      </w:r>
      <w:r>
        <w:rPr>
          <w:rFonts w:ascii="宋体;SimSun" w:hAnsi="宋体;SimSun" w:cs="宋体;SimSun"/>
          <w:szCs w:val="21"/>
        </w:rPr>
        <w:t>不仅博得了宣王的欢心，大大缩短了彼此的思想距离，而且帮助宣王树立起“保民而王”的信心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什么要从“不忍之心”谈起呢，与王道有何关系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君王对牲畜都有“不忍之心”，对待自己的百姓肯定更为良善。</w:t>
      </w:r>
      <w:r>
        <w:rPr>
          <w:rFonts w:ascii="宋体;SimSun" w:hAnsi="宋体;SimSun" w:cs="宋体;SimSun"/>
          <w:szCs w:val="21"/>
        </w:rPr>
        <w:t>孟子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皆有不忍人之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先王有不忍人之心，斯有不忍人之政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以不忍人之心，行不忍人之政，治天下可运之掌上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孙丑上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每个人都有怜悯别人的心，先王因为有怜悯别人的心情，这就能怜悯别人的政治了。凭着怜悯别人的心情来实施怜悯别人的政治，治理天下可以像转运小物件一样容易。这是说</w:t>
      </w:r>
      <w:r>
        <w:rPr>
          <w:rFonts w:ascii="宋体;SimSun" w:hAnsi="宋体;SimSun" w:cs="宋体;SimSun"/>
          <w:szCs w:val="21"/>
        </w:rPr>
        <w:t>把人先天本有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忍人之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推扩开来，以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忍人之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样</w:t>
      </w:r>
      <w:r>
        <w:rPr>
          <w:rFonts w:ascii="宋体;SimSun" w:hAnsi="宋体;SimSun" w:cs="宋体;SimSun"/>
          <w:szCs w:val="21"/>
        </w:rPr>
        <w:t>就能行“王道”——即仁政。</w:t>
      </w:r>
    </w:p>
    <w:p>
      <w:pPr>
        <w:pStyle w:val="Normal"/>
        <w:rPr/>
      </w:pPr>
      <w:r>
        <w:rPr/>
        <w:t>2</w:t>
      </w:r>
      <w:r>
        <w:rPr/>
        <w:t>、第二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第二部分中孟子运用了哪些论证地手法来证明齐宣王</w:t>
      </w:r>
      <w:r>
        <w:rPr>
          <w:rFonts w:ascii="宋体;SimSun" w:hAnsi="宋体;SimSun" w:cs="宋体;SimSun"/>
          <w:szCs w:val="21"/>
        </w:rPr>
        <w:t>“不王”是不为而非不能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为了证明齐宣王是“不为”而非“不能”，打了这样比喻“力足以举百钧，而不足以举一羽；明足以察秋毫之末，而不见舆薪”，“力足以举百钧”，“明足以察秋毫之末”来比喻“恩足及禽兽”用“不足以举一羽”、“不见舆薪”来比喻“功不至百姓”，都是明明可以做到但是却没有做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不能者和不为者又有什么区别呢，不能者如“挟泰山以超北海”这是真的做不到，不为者是“为长者折枝”对于心存善心的“仁人”而言不过是举手之劳。这样“不为者”与“不能者”形成了鲜明的对比，突出宣王的“百姓之不见保，为不用恩焉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既然“用恩”是像为长者折枝能为之事，又该如何去做呢？孟子说如果能够做到老吾老，以及人之老，幼吾幼，以及人之幼”，天下就像运于掌中一样那么容易了，这里又用了比喻论证的手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孟子言“故推恩足以保四海，不推恩无以保妻子”，如何理解“推恩”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吾老以及人之老，幼吾幼以及人之幼”，即爱自己的父母，爱自己的孩子要推扩至于爱别人的父母和孩子。“刑于寡妻，至兄弟，以御于家邦。”“刑”读为“型”，垂范义。以此垂范于妻子，推扩到兄弟，以至于宗族和邦国。“言举斯心加诸彼而已”，“斯心”，指“亲亲之情”。把这种亲亲之情扩大到宗族和邦国之中。我们在《乡土中国》中讲过中国人的血缘和地缘，其实在孟子中就已经可以看到血缘与地缘之间的关系了。推恩中的</w:t>
      </w:r>
      <w:r>
        <w:rPr>
          <w:rFonts w:ascii="宋体;SimSun" w:hAnsi="宋体;SimSun" w:cs="宋体;SimSun"/>
          <w:szCs w:val="21"/>
        </w:rPr>
        <w:t>“恩”即恩情，“推”就是推广，所谓“推恩”就是推广自己的恩情。表明“推恩”的方式是</w:t>
      </w:r>
      <w:r>
        <w:rPr>
          <w:rFonts w:ascii="宋体;SimSun" w:hAnsi="宋体;SimSun" w:cs="宋体;SimSun"/>
          <w:szCs w:val="21"/>
        </w:rPr>
        <w:t>将自己的仁爱之心</w:t>
      </w:r>
      <w:r>
        <w:rPr>
          <w:rFonts w:ascii="宋体;SimSun" w:hAnsi="宋体;SimSun" w:cs="宋体;SimSun"/>
          <w:szCs w:val="21"/>
        </w:rPr>
        <w:t>由小及大，由近及远，推己及人；而“推恩”的最终目的是团结自己的民众，进而“王天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三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齐宣王的大欲是什么？有何后果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孟子提出“</w:t>
      </w:r>
      <w:r>
        <w:rPr>
          <w:rFonts w:ascii="宋体;SimSun" w:hAnsi="宋体;SimSun" w:cs="宋体;SimSun"/>
          <w:szCs w:val="21"/>
        </w:rPr>
        <w:t>抑王兴甲兵，危士臣，构怨于诸侯，然后快于心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齐宣王笑而不语，这个笑是什么笑，尴尬的笑，我的想法和你说的不一样啊。孟子接着说“</w:t>
      </w:r>
      <w:r>
        <w:rPr>
          <w:rFonts w:ascii="宋体;SimSun" w:hAnsi="宋体;SimSun" w:cs="宋体;SimSun"/>
          <w:szCs w:val="21"/>
        </w:rPr>
        <w:t>为肥甘不足于口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轻暖不足于体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抑为采色不足视于目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声音不足听于耳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便嬖不足使令于前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总体来说就是物质上你还不够满足吗？”</w:t>
      </w:r>
      <w:r>
        <w:rPr>
          <w:rFonts w:ascii="宋体;SimSun" w:hAnsi="宋体;SimSun" w:cs="宋体;SimSun"/>
          <w:szCs w:val="21"/>
        </w:rPr>
        <w:t>王曰：“否，吾何快于是，将以求吾所大欲也。”</w:t>
      </w:r>
      <w:r>
        <w:rPr>
          <w:rFonts w:ascii="宋体;SimSun" w:hAnsi="宋体;SimSun" w:cs="宋体;SimSun"/>
          <w:szCs w:val="21"/>
        </w:rPr>
        <w:t>孟子抓住齐王的“大欲”，连连反问，最终揭示其“欲辟土地，朝秦楚，莅中国而抚四夷”的想法，这是什么想法？这</w:t>
      </w:r>
      <w:r>
        <w:rPr>
          <w:rFonts w:ascii="宋体;SimSun" w:hAnsi="宋体;SimSun" w:cs="宋体;SimSun"/>
          <w:color w:val="000000"/>
          <w:szCs w:val="21"/>
        </w:rPr>
        <w:t>是想开辟疆土，使秦国、楚国来</w:t>
      </w:r>
      <w:r>
        <w:rPr>
          <w:rFonts w:ascii="宋体;SimSun" w:hAnsi="宋体;SimSun" w:cs="宋体;SimSun"/>
          <w:color w:val="000000"/>
          <w:szCs w:val="21"/>
        </w:rPr>
        <w:t>朝拜</w:t>
      </w:r>
      <w:r>
        <w:rPr>
          <w:rFonts w:ascii="宋体;SimSun" w:hAnsi="宋体;SimSun" w:cs="宋体;SimSun"/>
          <w:color w:val="000000"/>
          <w:szCs w:val="21"/>
        </w:rPr>
        <w:t>，统治整个中原地区，安抚四方的少数民族</w:t>
      </w:r>
      <w:r>
        <w:rPr>
          <w:rFonts w:ascii="宋体;SimSun" w:hAnsi="宋体;SimSun" w:cs="宋体;SimSun"/>
          <w:color w:val="000000"/>
          <w:szCs w:val="21"/>
        </w:rPr>
        <w:t>，这是要称霸天下的雄心，是被儒家诟病与“王道”相对的“霸道”孟子还</w:t>
      </w:r>
      <w:r>
        <w:rPr>
          <w:rFonts w:ascii="宋体;SimSun" w:hAnsi="宋体;SimSun" w:cs="宋体;SimSun"/>
          <w:szCs w:val="21"/>
        </w:rPr>
        <w:t>并一针见血地指出：“以若所为，求若所欲，犹缘木求鱼也”。如果尽心力去做的话一定有灾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何灾难？孟子是如何表述的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以邹人与楚人战为例，详细剖析，晓之以利害，齐国只有海内之地中的九分之一，如果要称霸天下，困难重重，就像弱小的邹国抵抗楚国一般不过是蚍蜉撼大树，而战争给国家和黎民百姓一定会带来无穷无尽的危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孟子以上论述的目的何在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孟子接着</w:t>
      </w:r>
      <w:r>
        <w:rPr>
          <w:rFonts w:ascii="宋体;SimSun" w:hAnsi="宋体;SimSun" w:cs="宋体;SimSun"/>
          <w:szCs w:val="21"/>
        </w:rPr>
        <w:t>用一连串排句从正面为宣王描绘了一幅“发政施仁”以后的美好图景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天下当官的都想来您的朝廷做官，种田的都想来您的田野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耕作，做生意的都想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把货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储</w:t>
      </w:r>
      <w:r>
        <w:rPr>
          <w:rFonts w:ascii="宋体;SimSun" w:hAnsi="宋体;SimSun" w:cs="宋体;SimSun"/>
          <w:color w:val="000000"/>
          <w:szCs w:val="21"/>
        </w:rPr>
        <w:t>存放在您的市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上，旅行的人</w:t>
      </w:r>
      <w:r>
        <w:rPr>
          <w:rFonts w:ascii="宋体;SimSun" w:hAnsi="宋体;SimSun" w:cs="宋体;SimSun"/>
          <w:color w:val="000000"/>
          <w:szCs w:val="21"/>
        </w:rPr>
        <w:t>都想在大王的道路上行走</w:t>
      </w:r>
      <w:r>
        <w:rPr>
          <w:rFonts w:ascii="宋体;SimSun" w:hAnsi="宋体;SimSun" w:cs="宋体;SimSun"/>
          <w:color w:val="000000"/>
          <w:szCs w:val="21"/>
        </w:rPr>
        <w:t>，各国那些憎恨他们君主的人都愿意跑来向您申</w:t>
      </w:r>
      <w:r>
        <w:rPr>
          <w:rFonts w:ascii="宋体;SimSun" w:hAnsi="宋体;SimSun" w:cs="宋体;SimSun"/>
          <w:color w:val="000000"/>
          <w:szCs w:val="21"/>
        </w:rPr>
        <w:t>述”，这</w:t>
      </w:r>
      <w:r>
        <w:rPr>
          <w:rFonts w:ascii="宋体;SimSun" w:hAnsi="宋体;SimSun" w:cs="宋体;SimSun"/>
          <w:szCs w:val="21"/>
        </w:rPr>
        <w:t>与上文形成鲜明对比。宣王为之心折，表示愿意试行“王道”。</w:t>
      </w:r>
      <w:r>
        <w:rPr>
          <w:rFonts w:ascii="宋体;SimSun" w:hAnsi="宋体;SimSun" w:cs="宋体;SimSun"/>
          <w:szCs w:val="21"/>
        </w:rPr>
        <w:t>只有放弃称霸的企图，反本而行王道，才能统一天下。这样，齐宣王的“霸道”便失去了成立的基础，不得不重视孟子“保民而王”“王道”的观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四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齐宣王最后表示“吾惛，不能进于事矣”，孟子是如何一步步说服他的？</w:t>
      </w:r>
    </w:p>
    <w:p>
      <w:pPr>
        <w:pStyle w:val="Normal"/>
        <w:ind w:firstLine="420"/>
        <w:rPr/>
      </w:pPr>
      <w:r>
        <w:rPr/>
        <w:t>首先提出“保民而王”的政治主张，接着肯定王有“不忍之心”，只是没有把仁之事做下去。这说明齐宣王已经有了“保民”的基本条件，具备施行王道的基础。接着用一组巧妙的比喻，正面引出“王之不王，不为也，非不能也”的结论，并进一步阐明“不为”和“不能”的区别，以此来说明“推恩足以保四海”。最后从反面论述“霸道”的危害，点明齐宣王的“大欲”其实质仍是“霸业”，进而用“缘木求鱼”这个比喻让齐宣王意识到如果齐国与天下对抗，强弱不均之势显而易见，从而导出小不敌大，寡不敌众、弱不敌强的结论，以使齐宣王彻底放弃“霸道”，并表示“吾惛，不能进于事矣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子的“仁政”有何具体举措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上面的层层剖析，反复交锋，齐宣王愿意放弃图霸的主张，诚恳地接受孟子的意见。于是孟子才正面论述自己“保民而王”主张的具体内容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这个纲领的要点有二：一是“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规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民之产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富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孟子认为只有“士”才可以在无恒产的境地保持自己的礼义心性。孔子曾赞誉颜回“一箪食，一瓢饮，在陋巷，人不堪其忧，回也不改其乐。”孟子在《鱼我所欲也》中也说：“</w:t>
      </w:r>
      <w:r>
        <w:rPr>
          <w:rFonts w:ascii="宋体;SimSun" w:hAnsi="宋体;SimSun" w:cs="宋体;SimSun"/>
          <w:szCs w:val="21"/>
        </w:rPr>
        <w:t>非独</w:t>
      </w:r>
      <w:r>
        <w:rPr>
          <w:rFonts w:ascii="宋体;SimSun" w:hAnsi="宋体;SimSun" w:cs="宋体;SimSun"/>
          <w:szCs w:val="21"/>
        </w:rPr>
        <w:t>贤者有是心也，人皆有之，贤者能勿丧耳。”我们之前说过“君子”“士”都是拥有理想人格的人，不管境界如果困厄不堪，他们都能够甘守清贫，安贫乐道。但是民不是这样的，没有恒产，就没有“恒心”，也是本善之心，不忍之心。如果没有这样的心，就会不顾礼义廉耻，徇私枉法，无所不为。作为掌权人又要对百姓加以刑法，但并没有从根本上解决问题。如果是有“仁术”的君主，如何能够见到自己的百姓因为没有恒产而受罚呢？这岂不是比以羊替牛来衅钟，更让人“不忍”吗？这是从“不忍”的角度来分析“恒产”对百姓的重要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采用正反对比来论证“制民之产”的方法很重要，方法对可以对上侍奉父母，对下养活妻小。丰</w:t>
      </w:r>
      <w:r>
        <w:rPr>
          <w:rFonts w:ascii="宋体;SimSun" w:hAnsi="宋体;SimSun" w:cs="宋体;SimSun"/>
          <w:color w:val="000000"/>
          <w:szCs w:val="21"/>
        </w:rPr>
        <w:t>年能够温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荒年</w:t>
      </w:r>
      <w:r>
        <w:rPr>
          <w:rFonts w:ascii="宋体;SimSun" w:hAnsi="宋体;SimSun" w:cs="宋体;SimSun"/>
          <w:color w:val="000000"/>
          <w:szCs w:val="21"/>
        </w:rPr>
        <w:t>也不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>于饿死。然后</w:t>
      </w:r>
      <w:r>
        <w:rPr>
          <w:rFonts w:ascii="宋体;SimSun" w:hAnsi="宋体;SimSun" w:cs="宋体;SimSun"/>
          <w:color w:val="000000"/>
          <w:szCs w:val="21"/>
        </w:rPr>
        <w:t>促使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向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>老百姓</w:t>
      </w:r>
      <w:r>
        <w:rPr>
          <w:rFonts w:ascii="宋体;SimSun" w:hAnsi="宋体;SimSun" w:cs="宋体;SimSun"/>
          <w:color w:val="000000"/>
          <w:szCs w:val="21"/>
        </w:rPr>
        <w:t>很容易地跟着</w:t>
      </w:r>
      <w:r>
        <w:rPr>
          <w:rFonts w:ascii="宋体;SimSun" w:hAnsi="宋体;SimSun" w:cs="宋体;SimSun"/>
          <w:color w:val="000000"/>
          <w:szCs w:val="21"/>
        </w:rPr>
        <w:t>国君走。</w:t>
      </w:r>
      <w:r>
        <w:rPr>
          <w:rFonts w:ascii="宋体;SimSun" w:hAnsi="宋体;SimSun" w:cs="宋体;SimSun"/>
          <w:color w:val="000000"/>
          <w:szCs w:val="21"/>
        </w:rPr>
        <w:t>百姓跟着国君走，恰恰是上文中最打动齐宣王的地方，在这里再一次加以强调。如果你制民置产的方法不对的话，别说是礼义，就连生命都不一定得到保障。由此可见“制民之产”一定要注意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如何制恒产？返回根本，种农桑，畜鸡豚，不违农时。这样就能够“制民之产”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是“谨庠序之教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先使民“仰事俯畜”无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达到温饱水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是“王道之始”；再使民懂得礼义，这是“王道之成”。</w:t>
      </w:r>
      <w:r>
        <w:rPr>
          <w:rFonts w:ascii="宋体;SimSun" w:hAnsi="宋体;SimSun" w:cs="宋体;SimSun"/>
          <w:szCs w:val="21"/>
        </w:rPr>
        <w:t>“仓廪实而知礼节”在此基础上“</w:t>
      </w:r>
      <w:r>
        <w:rPr>
          <w:rFonts w:ascii="宋体;SimSun" w:hAnsi="宋体;SimSun" w:cs="宋体;SimSun"/>
          <w:szCs w:val="21"/>
        </w:rPr>
        <w:t>谨庠序之教，申之以孝悌之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颁白者不负戴于道路矣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重视学校的教育，反复</w:t>
      </w:r>
      <w:r>
        <w:rPr>
          <w:rFonts w:ascii="宋体;SimSun" w:hAnsi="宋体;SimSun" w:cs="宋体;SimSun"/>
          <w:color w:val="000000"/>
          <w:szCs w:val="21"/>
        </w:rPr>
        <w:t>地用</w:t>
      </w:r>
      <w:r>
        <w:rPr>
          <w:rFonts w:ascii="宋体;SimSun" w:hAnsi="宋体;SimSun" w:cs="宋体;SimSun"/>
          <w:color w:val="000000"/>
          <w:szCs w:val="21"/>
        </w:rPr>
        <w:t>孝顺父母，尊重兄长</w:t>
      </w:r>
      <w:r>
        <w:rPr>
          <w:rFonts w:ascii="宋体;SimSun" w:hAnsi="宋体;SimSun" w:cs="宋体;SimSun"/>
          <w:color w:val="000000"/>
          <w:szCs w:val="21"/>
        </w:rPr>
        <w:t>的道理开导他们，</w:t>
      </w:r>
      <w:r>
        <w:rPr>
          <w:rFonts w:ascii="宋体;SimSun" w:hAnsi="宋体;SimSun" w:cs="宋体;SimSun"/>
          <w:color w:val="000000"/>
          <w:szCs w:val="21"/>
        </w:rPr>
        <w:t>头发斑白的老人便不会再背着、顶着东西在路上走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要用“孝悌”来开导百姓？是因为孔子就认为孝悌是“仁”的基础，孝不仅限于对于父母的赡养，而应注重对父母和长辈的最终，认为缺乏孝敬之心，赡养父母也如同饲养犬乃大逆不道之举。“悌”是对兄长的敬爱之情。孔子非常重视“悌”的品德，所以“孝悌”是“为仁之本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什么老人不需要再背着顶着东西在路上走，是因为人与人之间关系密切，老吾老以及人之老，能够“推恩”，这样懂礼节，有仁心的社会怎么会不和谐不团结，百姓和乐衣食有保障的国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王者，未之有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孟子反对武力征服，主张推行王道，而王道的关键在于解决人民的生计问题，然而进行教化。这种主张有渊源，我们看看孟子的主张和昨天说的四弟子中谁的说法是一样的？《侍坐章》中冉有就提出又先“足民”后“礼乐”的提法，孟子将这种思想阐述地更为细致、具体，勾画出一副美好的政治蓝图</w:t>
      </w:r>
    </w:p>
    <w:p>
      <w:pPr>
        <w:pStyle w:val="Normal"/>
        <w:numPr>
          <w:ilvl w:val="0"/>
          <w:numId w:val="1"/>
        </w:numPr>
        <w:rPr/>
      </w:pPr>
      <w:r>
        <w:rPr/>
        <w:t>孟子思想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孟子的理想社会是怎样的？</w:t>
      </w:r>
    </w:p>
    <w:p>
      <w:pPr>
        <w:pStyle w:val="Normal"/>
        <w:ind w:firstLine="420"/>
        <w:rPr/>
      </w:pPr>
      <w:r>
        <w:rPr/>
        <w:t>孟子描绘了一个人民安居乐业，社会道德高尚，恬静和谐自给自足的小农经济社会。首先这个社会的国君有仁爱之心，能够推恩于百姓；其次，国家施仁政，使仕者、耕者、商者、行者甚至天下“疾其君者”都能归附；再次能够置“恒产”使百姓生活安定，“谨庠序之教”使百姓懂礼节知孝悌，因而能够国泰民安，长治久安。</w:t>
      </w:r>
      <w:r>
        <w:rPr/>
        <w:t>可以概括为”</w:t>
      </w:r>
      <w:r>
        <w:rPr>
          <w:rFonts w:ascii="宋体;SimSun" w:hAnsi="宋体;SimSun" w:cs="宋体;SimSun"/>
          <w:szCs w:val="21"/>
        </w:rPr>
        <w:t>衣食无忧，守礼知义，天下归心，远人来附。”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孟子借“王道”来推行“仁政”？仁政的思想在本文中如何体现而出？</w:t>
      </w:r>
    </w:p>
    <w:p>
      <w:pPr>
        <w:pStyle w:val="Normal"/>
        <w:ind w:firstLine="315"/>
        <w:rPr/>
      </w:pPr>
      <w:r>
        <w:rPr/>
        <w:t>《孟子》一书中直接出现“仁政”一词，是在《离娄章句上》中：“尧舜之道，不以仁政，不能平治天下。今有仁</w:t>
      </w:r>
      <w:r>
        <w:rPr/>
        <w:t>心仁闻而民不被其泽，不可法于后世者，不行先王之道也。”（即使有尧舜的道，如果不施行仁政，也不能管理好天下的。现在有些诸侯，虽有仁爱的心肠仁爱的声誉但是他的百姓没有感受到他的恩泽，他的政治也不能称为后代的模范，就是因为他没有去施行先王的仁政的缘故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所谓“仁政”，则是将儒家“仁”学进一步发挥，应用到政治上面，以应对当时天下“不仁”之局面。“王道”与“仁政”其实互为一体，不过一个是先贤的政治，一个是当下应当实行的政治。</w:t>
      </w:r>
    </w:p>
    <w:p>
      <w:pPr>
        <w:pStyle w:val="Normal"/>
        <w:widowControl/>
        <w:ind w:firstLine="525"/>
        <w:jc w:val="left"/>
        <w:rPr/>
      </w:pPr>
      <w:r>
        <w:rPr/>
        <w:t>从政治角度看，孟子希望齐宣王把对牛羊的不忍，转而对百姓的“不忍”，并且提出要“推恩”，对于帝王而言，这个“恩”也是要由己及人，关注到百姓的生活。</w:t>
      </w:r>
    </w:p>
    <w:p>
      <w:pPr>
        <w:pStyle w:val="Normal"/>
        <w:widowControl/>
        <w:ind w:firstLine="525"/>
        <w:jc w:val="left"/>
        <w:rPr/>
      </w:pPr>
      <w:r>
        <w:rPr/>
        <w:t>从军事角度看，齐宣王要“辟土地，朝秦楚，莅中国而抚四夷”，势必造成“危士臣”的情况，更何况这是一场力量悬殊的对决，一旦战事起百姓必然民不聊生。</w:t>
      </w:r>
    </w:p>
    <w:p>
      <w:pPr>
        <w:pStyle w:val="Normal"/>
        <w:widowControl/>
        <w:ind w:firstLine="525"/>
        <w:jc w:val="left"/>
        <w:rPr/>
      </w:pPr>
      <w:r>
        <w:rPr/>
        <w:t>在经济方面，孟子首先强调了“制民之产”的重要性，即百姓应当有一份固定的产业。在孟子看来，只有“士”才能“无恒产而有恒心”，这无疑是对孔子“士志于道”“君子固穷，小人穷斯滥矣”</w:t>
      </w:r>
      <w:r>
        <w:rPr>
          <w:rFonts w:cs="Calibri" w:eastAsia="Calibri"/>
        </w:rPr>
        <w:t xml:space="preserve"> </w:t>
      </w:r>
      <w:r>
        <w:rPr/>
        <w:t>等思想的继承，认为民众如果没有一份固定的产业，就会滋生坏心、无所不为。因此君主必须首先给民众一份固定的产业，满足老百姓生存的需要，然后再重视教育，才能使国家进一步发展和繁荣。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</w:t>
      </w:r>
      <w:r>
        <w:rPr/>
        <w:t>你认为这样的社会在当时能否实现？</w:t>
      </w:r>
    </w:p>
    <w:p>
      <w:pPr>
        <w:pStyle w:val="Normal"/>
        <w:ind w:firstLine="420"/>
        <w:rPr/>
      </w:pPr>
      <w:r>
        <w:rPr/>
        <w:t>孟子的思想是“民本”，“民贵君轻”，</w:t>
      </w:r>
      <w:r>
        <w:rPr/>
        <w:t>百</w:t>
      </w:r>
      <w:r>
        <w:rPr/>
        <w:t>他出于平等以及长久的利益进行考虑，然而这一点在当时的社会君王是不能接受的，“春秋无义战”霸道的施行都是为了满足君王个人权力物欲。儒家从来奉行的是“臣道”，是希望自己所处时代的君王能够成为仁君，然而历代的帝王何尝不是通过武力夺得天下，因此始终无法实现自己的政治理想。</w:t>
      </w:r>
    </w:p>
    <w:p>
      <w:pPr>
        <w:pStyle w:val="Normal"/>
        <w:rPr/>
      </w:pPr>
      <w:r>
        <w:rPr/>
        <w:t>4</w:t>
      </w:r>
      <w:r>
        <w:rPr/>
        <w:t>、儒家理想人格是要有“仁心”有”礼节”，对于国家而言，要“礼乐治国”、“发政施仁”。那么除了“仁”和“礼”以外，儒家还有哪些思想呢？</w:t>
      </w:r>
    </w:p>
    <w:p>
      <w:pPr>
        <w:pStyle w:val="Normal"/>
        <w:rPr/>
      </w:pPr>
      <w:r>
        <w:rPr/>
        <w:t>仁：爱人。孔子思想体系的理论核心</w:t>
      </w:r>
    </w:p>
    <w:p>
      <w:pPr>
        <w:pStyle w:val="Normal"/>
        <w:rPr/>
      </w:pPr>
      <w:r>
        <w:rPr/>
        <w:t>义：原指“宜”，即行为适合于“礼”。孔子将“义”作为评判人们的思想、行为的道德原则。</w:t>
      </w:r>
    </w:p>
    <w:p>
      <w:pPr>
        <w:pStyle w:val="Normal"/>
        <w:rPr/>
      </w:pPr>
      <w:r>
        <w:rPr/>
        <w:t>礼：道德规范准则</w:t>
      </w:r>
    </w:p>
    <w:p>
      <w:pPr>
        <w:pStyle w:val="Normal"/>
        <w:rPr/>
      </w:pPr>
      <w:r>
        <w:rPr/>
        <w:t>智：同“知”，指见解、知识、智慧等。</w:t>
      </w:r>
    </w:p>
    <w:p>
      <w:pPr>
        <w:pStyle w:val="Normal"/>
        <w:rPr/>
      </w:pPr>
      <w:r>
        <w:rPr/>
        <w:t>信：指待人处世的诚实不欺，言行一致的态度。</w:t>
      </w:r>
    </w:p>
    <w:p>
      <w:pPr>
        <w:pStyle w:val="Normal"/>
        <w:rPr/>
      </w:pPr>
      <w:r>
        <w:rPr/>
        <w:t>5</w:t>
      </w:r>
      <w:r>
        <w:rPr/>
        <w:t>、拓展思考</w:t>
      </w:r>
    </w:p>
    <w:p>
      <w:pPr>
        <w:pStyle w:val="Normal"/>
        <w:ind w:firstLine="420"/>
        <w:rPr/>
      </w:pPr>
      <w:r>
        <w:rPr/>
        <w:t>可以说“仁义礼智信”贯穿了中国世人的思想，是君子的行为准则，在很多史传中同学们可以尝试着去找一下他们的影子。还可以思考一下，孟子的“仁政”在战国时期无法推行，但是在当前是否可以有所借鉴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8025" cy="358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Emphasis">
    <w:name w:val="Emphasis"/>
    <w:qFormat/>
    <w:rPr>
      <w:rFonts w:ascii="Calibri" w:hAnsi="Calibri" w:eastAsia="宋体;SimSun" w:cs="Arial"/>
      <w:i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LIO-AN00</dc:creator>
  <dc:description/>
  <cp:keywords/>
  <dc:language>en-US</dc:language>
  <cp:lastModifiedBy>Lenovo</cp:lastModifiedBy>
  <dcterms:modified xsi:type="dcterms:W3CDTF">2020-09-16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