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基于多样化课程体验的家园合作共育实践探索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朱勤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上海市徐汇区襄阳南路第一幼儿园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摘要</w:t>
      </w:r>
      <w:r>
        <w:rPr>
          <w:rFonts w:eastAsia="楷体" w:cs="楷体" w:ascii="楷体" w:hAnsi="楷体"/>
          <w:sz w:val="24"/>
        </w:rPr>
        <w:t>]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家园合作共育是促进幼儿全面发展的重要途径之一。但是实践表明，家园合作还存在不少问题，并没有形成良好的合作关系。为了探索家园合作共育的新模式，引入体验式学习，让家长参与体验多视角多形式的课程。基于多样化课程的体验，家长更好地理解幼儿园课程，可以统一家园双方对幼儿园课程的共识，从转变思想认识走向教育行为的同步；可以使家园双向互动增多、沟通畅通、信息分享透明、家长与教师之间彼此信任与尊重，促进家园携手共育促进幼儿发展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关键词</w:t>
      </w:r>
      <w:r>
        <w:rPr>
          <w:rFonts w:eastAsia="楷体" w:cs="楷体" w:ascii="楷体" w:hAnsi="楷体"/>
          <w:sz w:val="24"/>
        </w:rPr>
        <w:t>]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家园共育；课程体验；家园合作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问题的提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幼儿来说，家庭是最自然的生态环境，与父母共同生活是其最基本的生存状态，幼儿的成长离不开家庭的照顾与支持。随着社会的发展，家庭对幼儿发展的重要性和作用越来越受到关注。《幼儿园教育指导纲要（试行）》中指出，家庭是幼儿园重要的合作伙伴，应本着尊重、平等、合作的原则，争取家长的理解、支持和主动参与，并积极支持、帮助家长提高教育能力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1]</w:t>
      </w:r>
      <w:r>
        <w:rPr>
          <w:rFonts w:ascii="宋体;SimSun" w:hAnsi="宋体;SimSun" w:cs="宋体;SimSun"/>
          <w:sz w:val="24"/>
        </w:rPr>
        <w:t>《幼儿园工作规程》中也指出，幼儿园应主动与幼儿家庭配合，帮助家长创设良好的家庭教育环境，向家长宣传科学保育，教育幼儿的知识，共同担负教育幼儿的任务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2]</w:t>
      </w:r>
      <w:r>
        <w:rPr>
          <w:rFonts w:ascii="宋体;SimSun" w:hAnsi="宋体;SimSun" w:cs="宋体;SimSun"/>
          <w:sz w:val="24"/>
        </w:rPr>
        <w:t>研究者指出，家长是否参与幼儿教育、参与程度如何是影响幼儿长远发展的重要因素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3]</w:t>
      </w:r>
      <w:r>
        <w:rPr>
          <w:rFonts w:ascii="宋体;SimSun" w:hAnsi="宋体;SimSun" w:cs="宋体;SimSun"/>
          <w:sz w:val="24"/>
        </w:rPr>
        <w:t>因此，幼儿园需要重视与家长的联系，重视家长的参与，力求实现家园共育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园共育是指家庭与幼儿园双方共同承担幼儿的教育，它是幼儿教育工作不可缺少的一部分。我国著名幼教专家陈鹤琴也指出，幼稚教育是一件很复杂的事情，不是家庭一方面可以单独胜任的，也不是幼稚园一方面可以单独胜任的，必定要两方面共同合作方能得到充分的效果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4]</w:t>
      </w:r>
      <w:r>
        <w:rPr>
          <w:rFonts w:ascii="宋体;SimSun" w:hAnsi="宋体;SimSun" w:cs="宋体;SimSun"/>
          <w:sz w:val="24"/>
        </w:rPr>
        <w:t>家庭教育和幼儿园教育的一致有利于幼儿的健康发展，不一致则容易导致幼儿形成“双面”性格，不利于幼儿的健康发展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5]</w:t>
      </w:r>
      <w:r>
        <w:rPr>
          <w:rFonts w:ascii="宋体;SimSun" w:hAnsi="宋体;SimSun" w:cs="宋体;SimSun"/>
          <w:sz w:val="24"/>
        </w:rPr>
        <w:t>良好的家园关系有助于为儿童提供良好的发展环境，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6]</w:t>
      </w:r>
      <w:r>
        <w:rPr>
          <w:rFonts w:ascii="宋体;SimSun" w:hAnsi="宋体;SimSun" w:cs="宋体;SimSun"/>
          <w:sz w:val="24"/>
        </w:rPr>
        <w:t>也可以促进幼儿园教育教学质量的提高。因此， 家庭与幼儿园只有在幼儿教育过程中相互尊重、相互了解、紧密合作，才能充分发挥育人功能，促进幼儿身心的全面和谐发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园共育作为我国幼儿启蒙教育的一大创新，它为幼儿教育提供了一系列有意义的举措，将幼儿的家庭及园内教育资源全面的整合起来，形成了一股教育合力。虽然我国家园共育的路径多种多样，包括家长会、家长开放日、亲子活动、接送交流、家园联系册等集体交往和个别交往途径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7]</w:t>
      </w:r>
      <w:r>
        <w:rPr>
          <w:rFonts w:ascii="宋体;SimSun" w:hAnsi="宋体;SimSun" w:cs="宋体;SimSun"/>
          <w:sz w:val="24"/>
        </w:rPr>
        <w:t>传统的家园合作往往仅限于了解幼儿情况、要求家长协助幼儿园工作等低层次的互动，教师与家长未能真正就幼儿的发展开展深入的联系和合作，从而使家园合作流于形式，缺乏实效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8]</w:t>
      </w:r>
      <w:r>
        <w:rPr>
          <w:rFonts w:ascii="宋体;SimSun" w:hAnsi="宋体;SimSun" w:cs="宋体;SimSun"/>
          <w:sz w:val="24"/>
        </w:rPr>
        <w:t>幼儿园与家庭并未形成有效的合作关系来推动幼儿的学习与发展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9]</w:t>
      </w:r>
      <w:r>
        <w:rPr>
          <w:rFonts w:ascii="宋体;SimSun" w:hAnsi="宋体;SimSun" w:cs="宋体;SimSun"/>
          <w:sz w:val="24"/>
        </w:rPr>
        <w:t>实践表明，幼儿园与家庭合作共育中还存在不少问题，比如家园沟通，教师与家长对家园合作共育的认识及态度等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10]</w:t>
      </w:r>
      <w:r>
        <w:rPr>
          <w:rFonts w:ascii="宋体;SimSun" w:hAnsi="宋体;SimSun" w:cs="宋体;SimSun"/>
          <w:sz w:val="24"/>
        </w:rPr>
        <w:t>家园共识是家园合作共育的基础。消除家长和教师的教育分歧，然后在此基础上积极开展各种活动，可以提升家园共育的质量，促进幼儿健康和谐发展。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11]</w:t>
      </w:r>
      <w:r>
        <w:rPr>
          <w:rFonts w:ascii="宋体;SimSun" w:hAnsi="宋体;SimSun" w:cs="宋体;SimSun"/>
          <w:sz w:val="24"/>
        </w:rPr>
        <w:t>要达成家园共识，首先要让家长理解幼儿教育，理解幼儿园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体验中学习是一种最基本和自然的学习方式。杜威（</w:t>
      </w:r>
      <w:r>
        <w:rPr>
          <w:sz w:val="24"/>
        </w:rPr>
        <w:t>John Dewey</w:t>
      </w:r>
      <w:r>
        <w:rPr>
          <w:sz w:val="24"/>
        </w:rPr>
        <w:t>）认为经验的本质包含体验和感受，体验是某种尝试，感受是尝试的结果，只有通过尝试、感受、提炼等实践环节，才能获取真知。科尔布（</w:t>
      </w:r>
      <w:r>
        <w:rPr>
          <w:sz w:val="24"/>
        </w:rPr>
        <w:t>Kolb</w:t>
      </w:r>
      <w:r>
        <w:rPr>
          <w:sz w:val="24"/>
        </w:rPr>
        <w:t>）认为学习不是内容的获得与传递，而是通过经验的转换从而创造知识的过程。体验式学习是通过实践来认识周围事物，或者说，通过使学习者完完全全地参与学习过程，使其真正成为课堂的主角，是一种以学习者为中心的学习方式。体验式学习会给学习者带来新的感觉、新的刺激，从而加深学习者的记忆和理解。幼儿园开展形式多样的课程体验，是吸引家长走近幼儿教育，理解幼儿教育，支持和信任教师工作的最佳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在家园共育中，引入体验式学习，在教师专业引领下，让家长体验幼儿园课程，家长可以对幼儿身上</w:t>
      </w:r>
      <w:r>
        <w:rPr>
          <w:sz w:val="24"/>
        </w:rPr>
        <w:t>发生的教育现象进行深度反思，逐渐领悟幼儿园的办园理念和培养目标。同时，家长通过</w:t>
      </w:r>
      <w:r>
        <w:rPr>
          <w:rFonts w:ascii="宋体;SimSun" w:hAnsi="宋体;SimSun" w:cs="宋体;SimSun"/>
          <w:sz w:val="24"/>
        </w:rPr>
        <w:t>转换角色身份，多视角下体验幼儿园课程，还可以加深对幼儿园课程对幼儿发展的促进作用的认可和理解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设计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研究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多形式的课程体验，帮助家长了解幼儿教育，加深家长对幼儿园课程设置的理解，促进家园共识，提高家园合作共育的质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（二）</w:t>
      </w:r>
      <w:r>
        <w:rPr>
          <w:b/>
          <w:bCs/>
          <w:sz w:val="24"/>
        </w:rPr>
        <w:t>研究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以上海市某公办幼儿园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名家长为研究对象，其中小班幼儿家长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名，中班幼儿家长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名，大班幼儿家长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left="500" w:hanging="0"/>
        <w:rPr>
          <w:b/>
          <w:b/>
          <w:sz w:val="24"/>
        </w:rPr>
      </w:pPr>
      <w:r>
        <w:rPr>
          <w:b/>
          <w:sz w:val="24"/>
        </w:rPr>
        <w:t>（三）研究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准备阶段，对家长进行教育需求开展座谈调查，根据调查结果，按照不同层次家长的教育指导需求设计课程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家长体验幼儿园共同性课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体验之一是通过家长讲座的形式开展，旨在提升家长对幼儿园课程理念的认同。结合家长的特点，设计了一系列多层次、多领域的专题讲座，既有结合孩子当下年龄段需求的指导内容，也有提升家长科学育儿的理论指导和实践探索活动。改变以往“直接给予”的方式，家长根据自己的教育需求，可以“按需”参与。课程分为必选和自选两类。第一类必选课程要求家长必须参加。包括“幼儿园课程设置”“幼儿营养膳食讲座”</w:t>
      </w:r>
      <w:r>
        <w:rPr>
          <w:rFonts w:ascii="Times New Roman" w:hAnsi="Times New Roman" w:cs="Times New Roman"/>
          <w:sz w:val="24"/>
        </w:rPr>
        <w:t>“大班幼小衔接讲座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Times New Roman" w:hAnsi="Times New Roman" w:cs="Times New Roman"/>
          <w:sz w:val="24"/>
        </w:rPr>
        <w:t>，主要目的是让</w:t>
      </w:r>
      <w:r>
        <w:rPr>
          <w:rFonts w:ascii="宋体;SimSun" w:hAnsi="宋体;SimSun" w:cs="宋体;SimSun"/>
          <w:color w:val="000000"/>
          <w:sz w:val="24"/>
        </w:rPr>
        <w:t>家长理解幼儿园课程设置的依据和科学性。而对于第二类自选课程，</w:t>
      </w:r>
      <w:r>
        <w:rPr>
          <w:rFonts w:ascii="宋体;SimSun" w:hAnsi="宋体;SimSun" w:cs="宋体;SimSun"/>
          <w:bCs/>
          <w:sz w:val="24"/>
        </w:rPr>
        <w:t>家长可以根据需求自己选择是否参加。</w:t>
      </w:r>
      <w:r>
        <w:rPr>
          <w:rFonts w:ascii="Times New Roman" w:hAnsi="Times New Roman" w:cs="Times New Roman"/>
          <w:sz w:val="24"/>
        </w:rPr>
        <w:t>通过家委会、班级家长会等渠道，采纳来自家长的提议而按需开设的讲座，以拓展家长多样化的教育需求。最近一年开展的具体活动如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最近一年家长讲座具体安排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幼儿园教育促进幼儿哪些方面的发展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老师讲：幼小衔接，我们做何准备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学习活动家长展示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科学营养和平衡膳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家大讲堂—学讲上海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童心童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前幼儿膳食指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肥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前幼儿膳食指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营养不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小衔接直通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老师讲：探讨幼小衔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家长体验幼儿园科创特色课程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体验之二是科创课程活动体验。问卷调查发现家长非常重视“社会交往”和“动手能力”，希望参与类似活动。因此，设计并实施了</w:t>
      </w:r>
      <w:r>
        <w:rPr>
          <w:rFonts w:cs="Arial" w:ascii="宋体;SimSun" w:hAnsi="宋体;SimSun"/>
          <w:color w:val="000000"/>
          <w:kern w:val="0"/>
          <w:sz w:val="24"/>
        </w:rPr>
        <w:t>stem+</w:t>
      </w:r>
      <w:r>
        <w:rPr>
          <w:rFonts w:ascii="宋体;SimSun" w:hAnsi="宋体;SimSun" w:cs="Arial"/>
          <w:color w:val="000000"/>
          <w:kern w:val="0"/>
          <w:sz w:val="24"/>
        </w:rPr>
        <w:t>课程、家园同行“童心童玩”等科创体验活动（具体见表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。比如，各班家长在幼儿园教师的指导下，随机组成学习小组，看图组装电子通让小灯泡亮起来，小电扇转起来；用感温仪寻找身边温度最高和最低的物体；用小蜜蜂进行编程完成各项任务；通过光学放大镜展现微观世界等，感受科创课程对幼儿大胆表达表现和创新素养的培养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家长以童心童趣体验科学创新素养课程的做中学理念，感悟不同活动内容和形式所带来的学习方式；感悟科创教育对幼儿学习习惯和学习品质养成的有机渗透；感悟幼儿园科创教育所凸显的，让幼儿在体验中感受基本经验，自主学习，和谐发展的课程目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科创课程活动体验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24"/>
        <w:gridCol w:w="425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程版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设计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主要内容</w:t>
            </w:r>
          </w:p>
        </w:tc>
      </w:tr>
      <w:tr>
        <w:trPr>
          <w:trHeight w:val="12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科创课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家长在亲历体验中不断内化对科创课程的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小、中、大班家长自主选择参与体验的时间和内容，每学期一次主题活动（科创教育讲座、亲子制作、亲子游戏等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园：家园同行“童心童玩”（科创游戏）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进幼儿的探索视界（科学集体活动）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意美工互动体验（泥塑猫头鹰）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科幻画创新培训（科幻闪现灵敏）</w:t>
            </w:r>
          </w:p>
        </w:tc>
      </w:tr>
      <w:tr>
        <w:trPr>
          <w:trHeight w:val="11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：科学游乐园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：</w:t>
            </w:r>
            <w:r>
              <w:rPr>
                <w:color w:val="000000"/>
                <w:szCs w:val="21"/>
              </w:rPr>
              <w:t>stem+</w:t>
            </w:r>
            <w:r>
              <w:rPr>
                <w:color w:val="000000"/>
                <w:szCs w:val="21"/>
              </w:rPr>
              <w:t>课程亲子体验活动（飞机场）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庆亲子游园活动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跑动的小车</w:t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科技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一学年一次，让家长、孩子共同体验和感受“小游戏中蕴含科学大道理”的幼儿科创启蒙教育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：彩色缤纷系列，垃圾分类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：纸系列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大班：探索云端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共襄梦想</w:t>
            </w:r>
          </w:p>
        </w:tc>
      </w:tr>
      <w:tr>
        <w:trPr>
          <w:trHeight w:val="8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结合主题活动，</w:t>
            </w:r>
            <w:r>
              <w:rPr>
                <w:rFonts w:ascii="Arial" w:hAnsi="Arial" w:cs="Arial"/>
                <w:kern w:val="0"/>
              </w:rPr>
              <w:t>激发</w:t>
            </w:r>
            <w:r>
              <w:rPr/>
              <w:t>幼儿在自然环境和人文景观中发现与体验身边的科学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</w:rPr>
            </w:pPr>
            <w:r>
              <w:rPr/>
              <w:t>*</w:t>
            </w:r>
            <w:r>
              <w:rPr>
                <w:rFonts w:ascii="Arial" w:hAnsi="Arial" w:cs="Arial"/>
                <w:kern w:val="0"/>
              </w:rPr>
              <w:t>拓宽亲子科学教育内容，促进家长教育价值观认同和支持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：儿童博物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：上海青少年科技探索馆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队里的秘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：亲子环球港社会实践活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植物园定向越野</w:t>
            </w:r>
          </w:p>
        </w:tc>
      </w:tr>
      <w:tr>
        <w:trPr>
          <w:trHeight w:val="2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各类比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家长根据自己和孩子的兴趣自由选择，通过全过程参与体验，家长学会指导幼儿开展科学活动的方法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小淘气玩科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襄一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</w:t>
            </w:r>
            <w:r>
              <w:rPr>
                <w:color w:val="000000"/>
                <w:szCs w:val="21"/>
              </w:rPr>
              <w:t>向阳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</w:t>
            </w:r>
            <w:r>
              <w:rPr>
                <w:color w:val="000000"/>
                <w:szCs w:val="21"/>
              </w:rPr>
              <w:t>长桥”科幻画大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斜土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</w:t>
            </w:r>
            <w:r>
              <w:rPr>
                <w:color w:val="000000"/>
              </w:rPr>
              <w:t>索广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</w:t>
            </w:r>
            <w:r>
              <w:rPr>
                <w:color w:val="000000"/>
              </w:rPr>
              <w:t>南洋初”杯</w:t>
            </w:r>
            <w:r>
              <w:rPr>
                <w:color w:val="000000"/>
              </w:rPr>
              <w:t>OM</w:t>
            </w:r>
            <w:r>
              <w:rPr>
                <w:color w:val="000000"/>
              </w:rPr>
              <w:t>环保系列赛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资源平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以线上、线下方式，结合特色课程资源库的开发，利用多元网络媒体，满足家长快捷获取信息资源的需求，展现资源价值共享的便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周小问号广播：听广播、写来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前网络（</w:t>
            </w:r>
            <w:r>
              <w:rPr/>
              <w:t>age06</w:t>
            </w:r>
            <w:r>
              <w:rPr/>
              <w:t>）：精彩掠影—小科学家专用室内的各类活动发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微信公众号：“科学小王国”栏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全园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线上线下营养点心制作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2"/>
              </w:rPr>
            </w:pPr>
            <w:r>
              <w:rPr/>
              <w:t>小思学院资源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家长体验教师角色，参与幼儿园课程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通过家委会策划开展一系列活动，让家长体验教师角色，参与幼儿园课程建设。比如，由家长引领开展禁烟宣传教育活动，各班级幼儿</w:t>
      </w:r>
      <w:r>
        <w:rPr>
          <w:sz w:val="24"/>
        </w:rPr>
        <w:t>家长与老师合作策划了</w:t>
      </w:r>
      <w:r>
        <w:rPr>
          <w:rFonts w:ascii="宋体;SimSun" w:hAnsi="宋体;SimSun" w:cs="宋体;SimSun"/>
          <w:sz w:val="24"/>
        </w:rPr>
        <w:t>形式丰富多样的各类活动，包括谈话类、实验类、创意表演式、创意制作类以及宣传海报类</w:t>
      </w:r>
      <w:r>
        <w:rPr>
          <w:rFonts w:ascii="宋体;SimSun" w:hAnsi="宋体;SimSun"/>
          <w:sz w:val="24"/>
        </w:rPr>
        <w:t>等。结合</w:t>
      </w:r>
      <w:r>
        <w:rPr>
          <w:sz w:val="24"/>
        </w:rPr>
        <w:t>垃圾分类的实施，参与绿色课程建设。以年级家委会为单位，设计方案，寻找素材，开展垃圾分类进课堂活动。大班家长带着儿童制作宣传画张贴在各个校区，走上街头宣传采访。中班则以小品表演走向社会走进社区进行宣传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家长体验管理者角色，协同管理评价幼儿园课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长体验幼儿园管理者角色，参与学校管理，有利于其更加</w:t>
      </w:r>
      <w:r>
        <w:rPr>
          <w:rFonts w:ascii="宋体;SimSun" w:hAnsi="宋体;SimSun" w:cs="宋体;SimSun"/>
          <w:sz w:val="24"/>
        </w:rPr>
        <w:t>了解幼儿教育特点，更客观地评价幼儿发展，更直观立体地理解幼儿园的办学理念，从而可以增进家园间的信任度。让家长体验园务管理，对</w:t>
      </w:r>
      <w:r>
        <w:rPr>
          <w:sz w:val="24"/>
        </w:rPr>
        <w:t>执勤保安、事务老师提出工作要求；体验保教管理，对课程进行评价，参加教师论坛，了解教师专业发展要求；体验后勤管理，了解幼儿营养午餐的科学比配，进行陪餐和食堂检查，消防安全检查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多样化课程体验的成效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加深了家长对幼儿园课程的理解，推进了家园共识共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在课程体验活动中，家长转换角色，从不同角度体验幼儿园教育，获得了更多感性经验。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sz w:val="24"/>
        </w:rPr>
        <w:t>会了如何与孩子交流，增强了教育意识及教育责任感，并更好地理解了幼儿园课程，缩短了家园间的差距，推动了家园共育向更高层次发展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多样化的课程体验让家长们收获了很多，除增加了对“玩中学”内涵的了解，同时也掌握了一定的科创教育、科学育儿的方法。主要表现在：</w:t>
      </w:r>
      <w:r>
        <w:rPr>
          <w:rFonts w:ascii="宋体;SimSun" w:hAnsi="宋体;SimSun" w:cs="宋体;SimSun"/>
          <w:sz w:val="24"/>
        </w:rPr>
        <w:t>家长对幼儿实施家庭科学教育时，能从身边的教育内容上选择，比较贴近幼儿的生活；家长善于使用生活中随手可得的废旧物品等材料，在实施科学教育时，渗透科学环保的生活理念；更加关注孩子的习惯养成，大部分家长对学习过程中的习惯、思维逻辑的培养关注度有较大提升。比如，小一班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幼儿的家长说“感受到游戏对培养孩子动手实践能力，缜密思维能力和团队协作能力的作用。这样的科学活动是对孩子进行热爱自然热爱生命教育最有力的证明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班幼儿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家长说“一直知道幼儿园特色是科技方面的培养，但之前并没有太大的感受。体验活动使我很真实地了解了幼儿园在这方面的投入。”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二）增加了家长对幼儿园的信任与满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体验式课程不仅推动了家园共识，形成共育合力，教师的教育服务和指导收获家长的赞扬，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收到家长表扬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封，锦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面。各年级家长问卷调查结果也显示家长对教师工作的满意率持续增长。同时，家长对幼儿园的信任与满意，让教师收获了职业自信和自尊，工作热情与集体荣誉感与日俱增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促进了幼儿园的规范管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通过体验式学习参与幼儿园管理工作，促进了幼儿园的规范管理，家长对幼儿园更加放心。小班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幼儿家长表示参与了幼儿园的消防与安防管理后，感受到了幼儿园对消防和食物安全管理方面非常严格规范，完全不担心孩子在幼儿园生活和安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（四）形成了对幼儿园办园特色的宣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园开始家长体验式学习课程后，继续深入挖掘资源。开展的多项研究在区级、园级立项，积极探索家庭教育指导工作与学校特色发展紧密结合，谋求创新与改革，充分发挥家、园、社三方力量，拓宽指导渠道，丰富指导形式，提高教育质量，丰富教育内涵，以实现家庭教育指导工作的针对性和实效性。同时，在各层面也显示了示范辐射引领。结合</w:t>
      </w:r>
      <w:r>
        <w:rPr>
          <w:rFonts w:cs="宋体;SimSun" w:ascii="宋体;SimSun" w:hAnsi="宋体;SimSun"/>
          <w:color w:val="000000"/>
          <w:sz w:val="24"/>
        </w:rPr>
        <w:t>STEM+</w:t>
      </w:r>
      <w:r>
        <w:rPr>
          <w:rFonts w:ascii="宋体;SimSun" w:hAnsi="宋体;SimSun" w:cs="宋体;SimSun"/>
          <w:color w:val="000000"/>
          <w:sz w:val="24"/>
        </w:rPr>
        <w:t>特色课程、学术节、市区级各类展示、区中心教研组开放等，向市级、区域内各姐妹园推广我园开展家庭教育的经验，组织观摩活动和经验介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研究结论与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研究表明，</w:t>
      </w:r>
      <w:r>
        <w:rPr>
          <w:rFonts w:ascii="宋体;SimSun" w:hAnsi="宋体;SimSun" w:cs="宋体;SimSun"/>
          <w:color w:val="000000"/>
          <w:sz w:val="24"/>
        </w:rPr>
        <w:t>通过课程体验的方式，家长愿意主动认同幼儿园课程对幼儿后续发展的价值，更愿意支持教师教育工作的开展。体验活动也使家园双向互动增多、沟通畅通、信息分享透明、家长与教师之间彼此信任，促使教育工作达到事半功倍的同步同向效果。</w:t>
      </w:r>
      <w:r>
        <w:rPr>
          <w:rFonts w:ascii="宋体;SimSun" w:hAnsi="宋体;SimSun" w:cs="宋体;SimSun"/>
          <w:sz w:val="24"/>
        </w:rPr>
        <w:t>多样化课程体验</w:t>
      </w:r>
      <w:r>
        <w:rPr>
          <w:rFonts w:ascii="宋体;SimSun" w:hAnsi="宋体;SimSun" w:cs="宋体;SimSun"/>
          <w:color w:val="000000"/>
          <w:sz w:val="24"/>
        </w:rPr>
        <w:t>不仅帮助家长提升了科学育儿能力，也更好地促进了家园的相互理解，增进了家园共识和合作关系，有利于家园合作共育的建立和发展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结合本研究的结果，研究者提出以下几点建议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，建立完善的课程体验体系，达成家园共识。家长在幼儿园课程中获得发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第一步是家长成为幼儿园课程的体验者，这可以建立起课程与家庭的连接。各幼儿园可以基于实际情况和家长需求开展课程体验，建设具有科学性、实践性的系列体验课程，并在强化多样化课程体验中，缩小家园间对幼儿园课程设置理解的偏差，总结经验推进家园共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，整合优化现有课程资源，达成家园共育之合力。以多样化的课程体验为载体，优化整合幼儿园现有的教育资源，开展家园同步培训指导，完善幼儿园家教管理机制。更新教师教育观念与行为，提升教师家教指导专业能力；更新教师的家教指导方法，推动教师和家长建立多样化的深度合作，带动教师课程执行力的提升，改变教师单项指挥家长配合的局面，提高家长对幼儿园课程活动的体验感。同时，以具体直观、操作性强的课程体验为抓手，向家长传递的办园理念，帮助家长提升科学素养，提升家庭教育的主体责任感，推进学校优质发展的社会信誉度，营造家、园、社聚能合力共育格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，进一步加大家长参与幼儿教育等工作，促进幼儿园发展。可以让家长深度参与</w:t>
      </w:r>
      <w:r>
        <w:rPr>
          <w:rFonts w:ascii="宋体;SimSun" w:hAnsi="宋体;SimSun" w:cs="宋体;SimSun"/>
          <w:sz w:val="24"/>
        </w:rPr>
        <w:t>幼儿学习表现的课程评价，家长参与的过程也是家长评价幼儿发展的过程，能在一定程度上反映课程实施的真正成效。并且家长针对幼儿学习表现做出客观描述与分析，可以直接或间接影响幼儿园的课程计划或教师的课程决策。还可以让</w:t>
      </w:r>
      <w:r>
        <w:rPr>
          <w:rFonts w:ascii="宋体;SimSun" w:hAnsi="宋体;SimSun" w:cs="宋体;SimSun"/>
          <w:color w:val="000000"/>
          <w:sz w:val="24"/>
        </w:rPr>
        <w:t>家长对幼儿园发展的教育规划和未来走向，积极主动发表自己的见解和看法，以家长智慧促学校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外，幼儿园还可以拟定相关制度，比如家长参与课程建设，家长一日督学等，让家委会及家长代表更深入学校常规管理与课程建设，以更大化地发挥共育的成效，让家庭教育与幼儿园教育互相融合，共同生长。尤其是对于家委会，可以积极发挥其职能作用，形成园级家委会的自主管理网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幼儿园</w:t>
      </w:r>
      <w:r>
        <w:rPr>
          <w:rFonts w:ascii="宋体;SimSun" w:hAnsi="宋体;SimSun" w:cs="宋体;SimSun"/>
          <w:sz w:val="24"/>
        </w:rPr>
        <w:t>通过家园合作共育活动，可以密切家园之间的关系，加深教师与家长之间的感情。同时提高家长的教育素质，优化家长的教育能力结构，提高家长的动手能力、艺术表现力、组织能力等，使家长真正成为大教育观下幼儿教育的合作伙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中华人名共和国教育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幼儿园教育指导纲要（试行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[EB/OL].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21-02-19].http://www.moe.gov.c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中华人民共和国国务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务院关于当前发展学前教育的若干意见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EB/OL].[2021-02-19].http://www.gov.c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何红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邓丽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顺应时代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新型家园合作关系的实践探索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前教育研究</w:t>
      </w:r>
      <w:r>
        <w:rPr>
          <w:rFonts w:cs="宋体;SimSun" w:ascii="宋体;SimSun" w:hAnsi="宋体;SimSun"/>
          <w:sz w:val="24"/>
        </w:rPr>
        <w:t>,2009(03):65-6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]</w:t>
      </w:r>
      <w:r>
        <w:rPr>
          <w:rFonts w:ascii="宋体;SimSun" w:hAnsi="宋体;SimSun" w:cs="宋体;SimSun"/>
          <w:sz w:val="24"/>
        </w:rPr>
        <w:t>陈鹤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庭教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怎样教小孩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育科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4:28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王春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邢少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红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庭与幼儿园教育一致性的调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前教育研究</w:t>
      </w:r>
      <w:r>
        <w:rPr>
          <w:rFonts w:cs="宋体;SimSun" w:ascii="宋体;SimSun" w:hAnsi="宋体;SimSun"/>
          <w:sz w:val="24"/>
        </w:rPr>
        <w:t>,1998(03):21-2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]</w:t>
      </w:r>
      <w:r>
        <w:rPr>
          <w:rFonts w:ascii="宋体;SimSun" w:hAnsi="宋体;SimSun" w:cs="宋体;SimSun"/>
          <w:sz w:val="24"/>
        </w:rPr>
        <w:t>李晓巍，刘倩倩，郭媛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年我国幼儿园、家庭、社区协同共育的发展与展望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前教育研究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2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李生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美家园共育路径及成因的比较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导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半月</w:t>
      </w:r>
      <w:r>
        <w:rPr>
          <w:rFonts w:cs="宋体;SimSun" w:ascii="宋体;SimSun" w:hAnsi="宋体;SimSun"/>
          <w:sz w:val="24"/>
        </w:rPr>
        <w:t>),2010(04):64-67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赵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园合作中父母参与程度的调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武汉市两所幼儿园为例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].</w:t>
      </w:r>
      <w:r>
        <w:rPr>
          <w:rFonts w:ascii="宋体;SimSun" w:hAnsi="宋体;SimSun" w:cs="宋体;SimSun"/>
          <w:sz w:val="24"/>
        </w:rPr>
        <w:t>教育导刊</w:t>
      </w:r>
      <w:r>
        <w:rPr>
          <w:rFonts w:cs="宋体;SimSun" w:ascii="宋体;SimSun" w:hAnsi="宋体;SimSun"/>
          <w:sz w:val="24"/>
        </w:rPr>
        <w:t>,2011,(12):56-6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贺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园合作共育存在的问题及应对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齐鲁师范学院学报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7-61+9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余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十年我国幼儿园与家庭合作共育的研究综述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黔南民族师范学院学报</w:t>
      </w:r>
      <w:r>
        <w:rPr>
          <w:rFonts w:cs="宋体;SimSun" w:ascii="宋体;SimSun" w:hAnsi="宋体;SimSun"/>
          <w:sz w:val="24"/>
        </w:rPr>
        <w:t>,2019,39(01):74-77+9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孙芳龄，雷雪梅，张官学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园共育的实践意义与开展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前教育研究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70-7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</cp:lastModifiedBy>
  <cp:lastPrinted>2020-07-31T13:08:00Z</cp:lastPrinted>
  <dcterms:modified xsi:type="dcterms:W3CDTF">2021-05-20T11:2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