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浅谈如何上好六年级数学复习课 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</w:t>
      </w:r>
      <w:r>
        <w:rPr>
          <w:rFonts w:ascii="Arial" w:hAnsi="Arial" w:cs="宋体;SimSun"/>
          <w:color w:val="000000"/>
          <w:kern w:val="0"/>
          <w:szCs w:val="21"/>
        </w:rPr>
        <w:t>南洋初级中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宋体;SimSun"/>
          <w:color w:val="000000"/>
          <w:kern w:val="0"/>
          <w:szCs w:val="21"/>
        </w:rPr>
        <w:t>张桂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 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平时教学像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栽活一棵树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总复习似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育好一片林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栽活一棵树容易，育好一片林要花功夫。复习课是教学过程一种非常重要的课型，对夯实学生的基础、培养和提高学生运用知识、解决问题的能力起着举足轻重的作用。然而，复习课又是最难上的一种课，难就难在学生对复习课的学习激情下降，没有了学习新课程的新鲜感，因此，如何激发学生的学习激情，成为我们上复习课的老师棘手的并必须深入思考和研究的问题。稍有不慎，就会陷入忙乱而远离井井有条，最后导致“你不说我倒还明白，你越说我越糊涂了”。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为此，针对以上情况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谈谈自己的管窥之见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b/>
          <w:color w:val="323232"/>
          <w:kern w:val="0"/>
          <w:sz w:val="24"/>
        </w:rPr>
        <w:t>首先，复习课应遵循以下三条原则：　　</w:t>
      </w:r>
    </w:p>
    <w:p>
      <w:pPr>
        <w:pStyle w:val="Normal"/>
        <w:widowControl/>
        <w:shd w:fill="FFFFFF" w:val="clear"/>
        <w:spacing w:lineRule="atLeast" w:line="440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一、自主性原则。在复习过程中，要充分发挥学生的自主性，让学生积极、主动参与复习全过程，特别是要让学生参与归纳、整理的过程，不要用教师的归纳代替学生的整理。在复习中要体现：知识让学生梳理；规律让学生寻找；错误让学生判断。充分调动学生学习的积极性和主动性，激发学生学习兴趣。比如在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《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整除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》复习这节课前，我让学生根据课后小结建立知识网络图，把各个概念梳理在网络图中，形成知识模块。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　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二、针对性原则。复习必须突出重点，针对性强，注重实效。在复习过程中，一是要注意全班学生的薄弱环节，二是要针对个别学生的存在问题。要紧扣知识的易混点、易错点设计复习内容，做到有的放矢，对症下药。在分数是有理数的概念复习时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罗列同学平时易错的一些数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如</w:t>
      </w:r>
      <w:r>
        <w:rPr>
          <w:rFonts w:ascii="inherit;Times New Roman" w:hAnsi="inherit;Times New Roman" w:cs="宋体;SimSun"/>
          <w:color w:val="323232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limUpp>
          <m:e>
            <m:limUp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11211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让学生判断是有理数时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分子与分母都是整数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tLeast" w:line="440"/>
        <w:ind w:firstLine="24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三、系统性原则。在复习过程中，必须对数学知识加以系统整理，依据基础知识的相互联系及相互转化关系，梳理归类，分块整理，重新组织，变为系统的条理化的知识点。使学生所学的分散知识系统化。在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《圆与面积》的复习中，圆的周长与弧长，圆的面积与扇形的面积，圆环与扇环公式的推导，整体与部分的关系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各公式之间的对应条件等等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加强对公式运用的理解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形成学生自己解题的思路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对学生归纳能力有很大的提高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textAlignment w:val="baseline"/>
        <w:rPr>
          <w:rFonts w:ascii="inherit;Times New Roman" w:hAnsi="inherit;Times New Roman" w:cs="宋体;SimSun"/>
          <w:b/>
          <w:b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b/>
          <w:color w:val="323232"/>
          <w:kern w:val="0"/>
          <w:sz w:val="24"/>
        </w:rPr>
        <w:t>其次，复习课可以按以下步骤进行操作：　　　</w:t>
      </w:r>
    </w:p>
    <w:p>
      <w:pPr>
        <w:pStyle w:val="Normal"/>
        <w:widowControl/>
        <w:shd w:fill="FFFFFF" w:val="clear"/>
        <w:spacing w:lineRule="atLeast" w:line="440"/>
        <w:ind w:firstLine="36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一、忆。让学生回忆所学的主要内容，并让学生进行讨论、口述。回忆，就是学生将过去学过的旧知识不断提取而再现的过程。回忆是复习课不可缺少的环节，教师要有意识地引导学生看课题回忆所学的知识，看课本目录回忆单元知识。复习开始时，先向学生说明复习的内容和要求，然后引导学生回忆。回忆时，可先粗后细，并让学生进行充分讨论，在此基础上引导学生进行口述，或出示有关复习提纲，引导学生进行系统的回忆。　　　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二、梳。“梳”是引导学生对所学的知识进行梳理、总结、归纳，帮助学生理清知识线，分清解题思路，弄清各种解题方法联系的过程。要根据学生的回忆，进行从点到线、由线及面的总结，做到以一点或一题串一线、联一面，特别是要注意知识间纵横向联系和比较，构建知识网络。要教会学生归纳、总结的方法。在帮助学生理清知识脉络时，可以根据复习内容教学信息容量的多少，分项、分步进行整理。“梳”的过程是梳理、沟通的过程，是将所学知识前后贯通，把知识进行泛化的过程。是复习课的鲜明特征。　　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三、析。对单元中的重点内容和学生中的疑难作进一步的分析，帮助学生解决重点、难点和疑点，从而使学生全面、准确地掌握教材内容，加深理解。这一环节重在设疑、答疑和析疑上。如内容较多时，可以分类、分专项进行分析、对比。　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四、练。选择有针对性、典型性、启发性和系统性问题，引导学生进行练习。通过练习，提高学生运用知识解决实际问题的能力，发展学生的思维能力。练习时，可通过题组的形式呈现练习内容。内容要注意算理、规律或知识技能、知识的纵横联系，抓一题多解或一题多变，做到举一反三，使学生通过练习不断受到启发，在练习中进一步形成知识结构。在练习设计中，可通过典型多样的练习，帮助系统整理；设计对比练习，帮助沟通与辩析；设计综合发展练习，提高学生的解题能力。　　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40"/>
        <w:ind w:firstLine="60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第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五、测。让学生对复习的结果进行检测、评价与反馈。教育心理学十分重视教学评价与反馈，认为通过教学评价给予学生一种成功的体验或紧迫感，从而强化或激励学生好好学习，并进行及时的反馈和调控，改进学习方法。复习完成时，可选取数量适当的题目进行当堂检测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/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  </w:t>
      </w:r>
      <w:r>
        <w:rPr>
          <w:rFonts w:eastAsia="inherit;Times New Roman" w:cs="inherit;Times New Roman" w:ascii="inherit;Times New Roman" w:hAnsi="inherit;Times New Roman"/>
          <w:b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b/>
          <w:color w:val="323232"/>
          <w:kern w:val="0"/>
          <w:sz w:val="24"/>
        </w:rPr>
        <w:t>最后，要优化复习方法</w:t>
      </w:r>
      <w:r>
        <w:rPr>
          <w:rFonts w:ascii="inherit;Times New Roman" w:hAnsi="inherit;Times New Roman" w:cs="inherit;Times New Roman" w:eastAsia="inherit;Times New Roman"/>
          <w:b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b/>
          <w:color w:val="323232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好的复习课就像一篇优美的散文，形散而神不散，使得学生在获取知识的同时也得到一种精神上的享受。要达到这样的效果，就必须优化复习方法。我认为，在总复习过程中要做到五个为主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、以学生为主。复习过程是一个信息交流过程，在这个求和中，学生是主体，教材是客体，教师是媒体，教师起着沟通学生与教材的作用。复习中切忌喧宾夺主，不要以教师的讲代替学生的学，应该把学习的主动权交给学生，发挥学生的主体作用，使学生由被动变为主动，由配角变为主角，真正做学习的主人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　　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、以课本为主。期末复习知识点多，覆盖面广，复习时既要牢固掌握基础知识，又要会灵活运用基础知识去解决问题，既要全面掌握，又要突出重点。因此，我们扎扎实实地抓好课本知识点，把课本与资料有机的结合起来，使之互为补充，相得益彰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　　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、以课内为主。要将问题尽量解决在课堂上，上课前要认真做好课前准备，了解学生掌握知识的情况，精心设计教学程序，合理安排讲练时间。总结出规律性的东西。做一题，学一法，会一类，通一片。学生通过教师讲，自己练，有常学常新之感，真正达到温故而知新之效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　　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、以练为主。复习课应充分体现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有讲有练，精讲多练，边讲边练，以练为主的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原则。在课堂上要给学生提供机会，内容要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全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练的习题要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精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练的方法要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活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练的时间要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足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"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，训练应循序渐进，由浅入深，由简到繁。节练习抓基础，单元练习抓重点，全面练习抓综合。多练能训练学生的心理素质，使学生在考场上熟能生巧，巧能升华，临阵不乱，沉着应战，克服非智力因素造成的不应有失分。　　</w:t>
      </w:r>
    </w:p>
    <w:p>
      <w:pPr>
        <w:pStyle w:val="Normal"/>
        <w:widowControl/>
        <w:shd w:fill="FFFFFF" w:val="clear"/>
        <w:spacing w:lineRule="atLeast" w:line="44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　　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、以能力为主。知识和能力二者是密切相联的。知识的存在和增长，的确是能力产生和发展的必要条件。对某种能力的培养，必须以相应的　　</w:t>
      </w:r>
    </w:p>
    <w:p>
      <w:pPr>
        <w:pStyle w:val="Normal"/>
        <w:widowControl/>
        <w:shd w:fill="FFFFFF" w:val="clear"/>
        <w:spacing w:lineRule="atLeast" w:line="440"/>
        <w:ind w:firstLine="360"/>
        <w:jc w:val="left"/>
        <w:textAlignment w:val="baseline"/>
        <w:rPr/>
      </w:pPr>
      <w:r>
        <w:rPr>
          <w:rFonts w:ascii="inherit;Times New Roman" w:hAnsi="inherit;Times New Roman" w:cs="宋体;SimSun"/>
          <w:color w:val="323232"/>
          <w:kern w:val="0"/>
          <w:sz w:val="24"/>
        </w:rPr>
        <w:t>子曰：温故而知新！复习在整个学习活动中是个十分重要的环节。如何上好复习课也一直是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同仁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关心的问题，</w:t>
      </w:r>
      <w:r>
        <w:rPr>
          <w:rFonts w:ascii="inherit;Times New Roman" w:hAnsi="inherit;Times New Roman" w:cs="宋体;SimSun"/>
          <w:color w:val="323232"/>
          <w:kern w:val="0"/>
          <w:sz w:val="24"/>
        </w:rPr>
        <w:t>对教师的基本功有着很大的考验，只有在不断总结的经验中，反复提高教学能力，复习课才会越上越精湛！</w:t>
      </w:r>
    </w:p>
    <w:p>
      <w:pPr>
        <w:pStyle w:val="Normal"/>
        <w:widowControl/>
        <w:shd w:fill="FFFFFF" w:val="clear"/>
        <w:spacing w:lineRule="atLeast" w:line="440"/>
        <w:ind w:firstLine="36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23232"/>
          <w:kern w:val="0"/>
          <w:sz w:val="24"/>
        </w:rPr>
        <w:t xml:space="preserve">                                                   </w:t>
      </w:r>
      <w:r>
        <w:rPr>
          <w:rFonts w:cs="宋体;SimSun" w:ascii="inherit;Times New Roman" w:hAnsi="inherit;Times New Roman"/>
          <w:color w:val="323232"/>
          <w:kern w:val="0"/>
          <w:sz w:val="24"/>
        </w:rPr>
        <w:t>2021.06</w:t>
      </w:r>
    </w:p>
    <w:p>
      <w:pPr>
        <w:pStyle w:val="Normal"/>
        <w:spacing w:lineRule="atLeast" w:line="440"/>
        <w:rPr>
          <w:rFonts w:ascii="inherit;Times New Roman" w:hAnsi="inherit;Times New Roman" w:cs="宋体;SimSun"/>
          <w:color w:val="323232"/>
          <w:kern w:val="0"/>
          <w:sz w:val="24"/>
        </w:rPr>
      </w:pPr>
      <w:r>
        <w:rPr>
          <w:rFonts w:cs="宋体;SimSun" w:ascii="inherit;Times New Roman" w:hAnsi="inherit;Times New Roma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8:00Z</dcterms:created>
  <dc:creator>微软用户</dc:creator>
  <dc:description/>
  <dc:language>en-US</dc:language>
  <cp:lastModifiedBy>admin</cp:lastModifiedBy>
  <dcterms:modified xsi:type="dcterms:W3CDTF">2021-06-23T08:48:00Z</dcterms:modified>
  <cp:revision>2</cp:revision>
  <dc:subject/>
  <dc:title>浅谈如何上好六年级数学复习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