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2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一份乐观，一份爱心，成就美好梦想</w:t>
      </w:r>
    </w:p>
    <w:p>
      <w:pPr>
        <w:pStyle w:val="Normal"/>
        <w:spacing w:lineRule="exact" w:line="400"/>
        <w:jc w:val="center"/>
        <w:rPr>
          <w:rFonts w:ascii="宋体;SimSun" w:hAnsi="宋体;SimSun" w:eastAsia="黑体;SimHei" w:cs="Arial"/>
          <w:b/>
          <w:b/>
          <w:sz w:val="28"/>
          <w:szCs w:val="28"/>
        </w:rPr>
      </w:pPr>
      <w:r>
        <w:rPr>
          <w:rFonts w:eastAsia="黑体;SimHei" w:cs="Arial" w:ascii="宋体;SimSun" w:hAnsi="宋体;SimSun"/>
          <w:b/>
          <w:sz w:val="28"/>
          <w:szCs w:val="28"/>
        </w:rPr>
      </w:r>
    </w:p>
    <w:p>
      <w:pPr>
        <w:pStyle w:val="Normal"/>
        <w:spacing w:lineRule="exact" w:line="400"/>
        <w:jc w:val="center"/>
        <w:rPr>
          <w:rFonts w:ascii="KaiTi" w:hAnsi="KaiTi" w:eastAsia="KaiTi" w:cs="Arial"/>
          <w:sz w:val="24"/>
        </w:rPr>
      </w:pPr>
      <w:r>
        <w:rPr>
          <w:rFonts w:ascii="KaiTi" w:hAnsi="KaiTi" w:cs="Arial" w:eastAsia="KaiTi"/>
          <w:sz w:val="24"/>
        </w:rPr>
        <w:t>作者：爱菊小学 陆姮婕</w:t>
      </w:r>
    </w:p>
    <w:p>
      <w:pPr>
        <w:pStyle w:val="Normal"/>
        <w:spacing w:lineRule="exact" w:line="400"/>
        <w:jc w:val="center"/>
        <w:rPr>
          <w:rFonts w:ascii="KaiTi" w:hAnsi="KaiTi" w:eastAsia="KaiTi" w:cs="Arial"/>
          <w:sz w:val="24"/>
        </w:rPr>
      </w:pPr>
      <w:r>
        <w:rPr>
          <w:rFonts w:eastAsia="KaiTi" w:cs="Arial" w:ascii="KaiTi" w:hAnsi="KaiTi"/>
          <w:sz w:val="24"/>
        </w:rPr>
      </w:r>
    </w:p>
    <w:p>
      <w:pPr>
        <w:pStyle w:val="Normal"/>
        <w:spacing w:lineRule="exact" w:line="360"/>
        <w:ind w:firstLine="480"/>
        <w:rPr>
          <w:rFonts w:ascii="宋体;SimSun" w:hAnsi="宋体;SimSun" w:cs="宋体;SimSun"/>
          <w:sz w:val="24"/>
        </w:rPr>
      </w:pPr>
      <w:r>
        <w:rPr>
          <w:rFonts w:ascii="宋体;SimSun" w:hAnsi="宋体;SimSun" w:cs="宋体;SimSun"/>
          <w:color w:val="000000"/>
          <w:sz w:val="24"/>
          <w:shd w:fill="FFFFFF" w:val="clear"/>
        </w:rPr>
        <w:t>有人说，教师是一种使人类和自己都会变得更加美好的职业。这话说得真好！教师作为一种创造性的职业，在成就学生的同时其实也是在成就自我。今年是我在爱菊小学弦乐社团专业管理岗位上度过的第五个年头了，时光一晃而过，多年的积累和思考，让我深深明白了一个道理：</w:t>
      </w:r>
      <w:r>
        <w:rPr>
          <w:rFonts w:ascii="宋体;SimSun" w:hAnsi="宋体;SimSun" w:cs="宋体;SimSun"/>
          <w:sz w:val="24"/>
        </w:rPr>
        <w:t>为孩子照亮道路，自己必须放出光芒，我想，这就是人生的最大幸福呀！在工作的道路上，我相信，前一个八年我在积累，而下一个八年，我一定能够放出光芒！</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与“爱韵”弦乐团从相识到相知，我也经历了很长一段时期的懵懂期，这如同八年前我刚刚走上工作岗位一样。我为了更快更好地适应社团管理工作，向学校各位前辈学习。我发现，每个学期开学前，我需要先安排好课表，协调好专业老师和每个班级孩子的上课时间：在这之前每一位新生或转学生的情况我都会利用暑假一一进行电话沟通，做到尽力去了解，这样才能根据他们的实际情况和现有的程度安排好合适的上课时间和老师；开学初我还需要为每一位一年级新生写好“专业本”，一年级的小朋友认钟是一件挺困难的事，我就想到用小提示写在专业本上提醒他们，亲手一一交到他们手中，再三提醒他们自己的专业课时间和教室。除了准备专业本，我还会为他们做好乐器小名牌，方便每一位孩子的乐器管理。在微信中，我也会在各个年级弦乐专业群里通知好各项开学的细小事物，做好家校沟通……接手弦乐团的五年来，我慢慢将这些细小繁杂的事物处理的得心应手。</w:t>
      </w:r>
      <w:r>
        <w:rPr>
          <w:rFonts w:ascii="宋体;SimSun" w:hAnsi="宋体;SimSun" w:cs="宋体;SimSun"/>
          <w:bCs/>
          <w:color w:val="000000"/>
          <w:kern w:val="0"/>
          <w:sz w:val="24"/>
        </w:rPr>
        <w:t>为了真正实现弦乐团的梯队建设，</w:t>
      </w:r>
      <w:r>
        <w:rPr>
          <w:rFonts w:ascii="宋体;SimSun" w:hAnsi="宋体;SimSun" w:cs="宋体;SimSun"/>
          <w:color w:val="000000"/>
          <w:kern w:val="0"/>
          <w:sz w:val="24"/>
        </w:rPr>
        <w:t>每年我都会举行家长会、专业老师任课会，会为低年级的孩子开设预备队表演仪式，在疫情期间也没有间断，通过为孩子们化妆、穿好演出服，录制线上展示视频，认真做好每一年的专业分年级展示，以及社团展示；组织好各种各样的节庆日活动。爱菊小学的弦乐团在这五年里，慢慢的变得越来越好，看到一年年我们拿到了区级的一等奖、市级的二等奖，我的心里说不出的欣慰和感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在平日繁琐的工作中，我喜欢的是每天面对孩子们，露出和他们一样灿烂的笑容。刚开始接手弦乐团的第一年，我确是有些手足无措，好几次我都想问学校其他社团的负责老师，每一个人除了有自己的课程外还要承担那么大一块社团的管理任务以及各类比赛活动，这么重的担子，平日大家会觉得工作太辛苦太烦，太累吗？到了嘴边的话，我并没有问出口。因为经过一年年的共事，我发现，辛苦与繁琐是一定的，只是作为教师，我们应该如何去思考，如何去面对？</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乐观——我想就是乐观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你看班主任，一人管理将近</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人的班级，小到如何让孩子们排队分好一碗汤、大到一个班级去代表上海市徐汇区参与班队建设比赛。你看大队辅导员，每周一的升旗仪式，早早来到学校，给孩子们彩排，给升旗手练习，把升旗仪式需要的东西都一一整理好，小到每一处需要主持人注意的词，细致到每一处需要用的音乐是否播放顺利，周到到话筒放在哪里才更能够让孩子们方便拿取，上下场秩序井然。你看我校的各位社团管理老师，毕业典礼、外宾参观、社团展演、学校艺术节、六一活动、器乐比赛、市级表演……这所有的行规训练、比赛荣誉、舞台光芒，和爱菊老师们共同站在幕后的我，清楚地看到，这些成功，都需要教师用乐观、积极的心态去面对，不仅是面对心情，还要面对工作……</w:t>
      </w:r>
    </w:p>
    <w:p>
      <w:pPr>
        <w:pStyle w:val="Normal"/>
        <w:spacing w:lineRule="exact" w:line="360"/>
        <w:ind w:firstLine="480"/>
        <w:rPr/>
      </w:pPr>
      <w:r>
        <w:rPr>
          <w:rFonts w:ascii="宋体;SimSun" w:hAnsi="宋体;SimSun" w:cs="宋体;SimSun"/>
          <w:sz w:val="24"/>
        </w:rPr>
        <w:t>其实，爱菊不仅是孩子们成长的摇篮，也是我成长的摇篮。</w:t>
      </w:r>
    </w:p>
    <w:p>
      <w:pPr>
        <w:pStyle w:val="Normal"/>
        <w:spacing w:lineRule="exact" w:line="360"/>
        <w:ind w:firstLine="480"/>
        <w:rPr/>
      </w:pPr>
      <w:r>
        <w:rPr>
          <w:rFonts w:cs="宋体;SimSun" w:ascii="宋体;SimSun" w:hAnsi="宋体;SimSun"/>
          <w:sz w:val="24"/>
        </w:rPr>
        <w:t>2002</w:t>
      </w:r>
      <w:r>
        <w:rPr>
          <w:rFonts w:ascii="宋体;SimSun" w:hAnsi="宋体;SimSun" w:cs="宋体;SimSun"/>
          <w:sz w:val="24"/>
        </w:rPr>
        <w:t>年，我从爱菊毕业。</w:t>
      </w:r>
      <w:r>
        <w:rPr>
          <w:rFonts w:cs="宋体;SimSun" w:ascii="宋体;SimSun" w:hAnsi="宋体;SimSun"/>
          <w:sz w:val="24"/>
        </w:rPr>
        <w:t>2016</w:t>
      </w:r>
      <w:r>
        <w:rPr>
          <w:rFonts w:ascii="宋体;SimSun" w:hAnsi="宋体;SimSun" w:cs="宋体;SimSun"/>
          <w:sz w:val="24"/>
        </w:rPr>
        <w:t>年，我重新回到爱菊成为了一名爱菊的老师。有首歌曲叫做《长大后我就成了你》，歌曲中写到：“小时候，我以为你很美丽，说上一句话也惊天动地。长大后我就成了你，才知道那间教室，放飞的是希望，守巢的总是你。” 回到爱菊有一种“时光不老我们不散的”温暖，有一种毕业后我回来了，而当初爱我的老师们依然在这里的强烈的归属感。</w:t>
      </w:r>
    </w:p>
    <w:p>
      <w:pPr>
        <w:pStyle w:val="Normal"/>
        <w:spacing w:lineRule="exact" w:line="360"/>
        <w:ind w:firstLine="480"/>
        <w:rPr/>
      </w:pPr>
      <w:r>
        <w:rPr>
          <w:rFonts w:ascii="宋体;SimSun" w:hAnsi="宋体;SimSun" w:cs="宋体;SimSun"/>
          <w:sz w:val="24"/>
        </w:rPr>
        <w:t>爱菊给我的感觉最大的是温暖，当时我所学习的艺术课程是舞蹈、长笛，学校还提供了很多机会让我参加话剧和时装表演。我要艺术特长和学业同时兼顾，这过程中我也经历了很多。我深深懂得“坚持”的不易，也是爱菊一开始培养的我的毅力，足以让我后来用长笛作为艺术特长生考入了理想的高中和大学。最后在上师大音乐学院成为长笛乐团的第一任团长。到了爱菊，当我接手了爱菊弦乐专业的管理后，我发现：其实很多孩子都跟我当时有一样的经历和困惑。</w:t>
      </w:r>
    </w:p>
    <w:p>
      <w:pPr>
        <w:pStyle w:val="Normal"/>
        <w:spacing w:lineRule="exact" w:line="360"/>
        <w:ind w:firstLine="480"/>
        <w:rPr/>
      </w:pPr>
      <w:r>
        <w:rPr>
          <w:rFonts w:ascii="宋体;SimSun" w:hAnsi="宋体;SimSun" w:cs="宋体;SimSun"/>
          <w:sz w:val="24"/>
        </w:rPr>
        <w:t>其中就有着一个孩子，那时他三年级。三年级是小学阶段中很重要的一年。学生要从一二年级的依赖转变成主动去学习去安排时间。当时，也恰逢他刚刚进入弦乐队训练，几次排练他都缺席了。等我排练结束，一问才知道，他还在教室里订正，而班主任正在加班加点为他补习。通过了解，我发现这个孩子是班级里的后进生，当时我想，如果这时我放弃他，让他专心去读书，会不会对他更好？可是这时候，他的专业老师告诉我他乐感特别好！演奏小提琴的时候他的陶醉和状态都很棒！我就思考回忆：当初我读书时，爱菊的老师总是时不时关心我的学习和艺术课程的情况，事无巨细，那么现在，我是不是也应该努力为他争取一下！就在这时，家长联系到了我，说他们非常希望他能把小提琴坚持下去，也希望我能够让他继续参加乐团的训练。这样，我更加有信心了，我找到了这个孩子，他对我说：“陆老师，我想参加乐队。”我从孩子的眼神中看到了他对小提琴学习以及乐队排练浓浓的渴望，我鼓起勇气去和班主任提出了一个建议：我们能不能用他喜爱的小提琴去促进他的学习？比如这周他但凡有点进步，我们就让他来参加排练，一直观察到一个月时，如果成绩稳步提高，以后就可以来乐队参加排练和表演。就这样，通过一个月，半年，甚至一年的努力，孩子慢慢从班级的后进生变成了中等偏上，在我们乐队中也成为了二提琴首席。这其中，离不开家长，班主任老师的大力支持和学校提供的展示平台和各种机会。我想，若干年后，爱菊给到他的印象应该也是温暖的吧，也正是这样的家校合作，才能让这个孩子现在自信的，快乐的在舞台上表演。</w:t>
      </w:r>
    </w:p>
    <w:p>
      <w:pPr>
        <w:pStyle w:val="Normal"/>
        <w:spacing w:lineRule="exact" w:line="360"/>
        <w:ind w:firstLine="480"/>
        <w:rPr>
          <w:rFonts w:ascii="宋体;SimSun" w:hAnsi="宋体;SimSun" w:cs="宋体;SimSun"/>
          <w:sz w:val="24"/>
        </w:rPr>
      </w:pPr>
      <w:r>
        <w:rPr>
          <w:rFonts w:ascii="宋体;SimSun" w:hAnsi="宋体;SimSun" w:cs="宋体;SimSun"/>
          <w:sz w:val="24"/>
        </w:rPr>
        <w:t>我还记得五年级毕业时我们中队的名称叫做“小水滴”，班主任老师说。我们每个人都是一滴小小的水滴，汇聚在一起将来会变成大大的河流和大海，会有着无穷的能量，现在这些小花朵就在等着我的浇灌，所以我更加要认真向前辈们学习，做好一个老师，做一个有乐观心态，积极向上的好老师！</w:t>
      </w:r>
    </w:p>
    <w:p>
      <w:pPr>
        <w:pStyle w:val="Normal"/>
        <w:spacing w:lineRule="exact" w:line="360"/>
        <w:ind w:firstLine="480"/>
        <w:rPr>
          <w:rFonts w:ascii="宋体;SimSun" w:hAnsi="宋体;SimSun" w:cs="宋体;SimSun"/>
          <w:sz w:val="24"/>
        </w:rPr>
      </w:pPr>
      <w:r>
        <w:rPr>
          <w:rFonts w:ascii="宋体;SimSun" w:hAnsi="宋体;SimSun" w:cs="宋体;SimSun"/>
          <w:sz w:val="24"/>
        </w:rPr>
        <w:t>此刻，我想，成为一名优秀老师还有更重要的品质，爱心——我想应该就是爱心了！</w:t>
      </w:r>
    </w:p>
    <w:p>
      <w:pPr>
        <w:pStyle w:val="Normal"/>
        <w:spacing w:lineRule="exact" w:line="360"/>
        <w:ind w:firstLine="480"/>
        <w:rPr>
          <w:rFonts w:ascii="宋体;SimSun" w:hAnsi="宋体;SimSun" w:cs="宋体;SimSun"/>
          <w:sz w:val="24"/>
        </w:rPr>
      </w:pPr>
      <w:r>
        <w:rPr>
          <w:rFonts w:ascii="宋体;SimSun" w:hAnsi="宋体;SimSun" w:cs="宋体;SimSun"/>
          <w:sz w:val="24"/>
        </w:rPr>
        <w:t>无论是在平日的教学中，还是在各类活动中，只要有了十足的爱心，我们才能够把自己心中的热情传达给孩子们，让他们在学习的时候感受到快乐，让他们能够切实感受到老师对他们的关爱。其实只要心中有爱，在平日的教学中，我们可以因为这份爱而快乐很多，用爱温暖学生，并且在各种学习活动中用爱感染学生，让他们的成长至少充满爱，学会爱别人，学会爱自己。</w:t>
      </w:r>
    </w:p>
    <w:p>
      <w:pPr>
        <w:pStyle w:val="Normal"/>
        <w:spacing w:lineRule="exact" w:line="360"/>
        <w:ind w:firstLine="480"/>
        <w:rPr>
          <w:rFonts w:ascii="宋体;SimSun" w:hAnsi="宋体;SimSun" w:cs="宋体;SimSun"/>
          <w:kern w:val="0"/>
          <w:sz w:val="24"/>
        </w:rPr>
      </w:pPr>
      <w:r>
        <w:rPr>
          <w:rFonts w:ascii="宋体;SimSun" w:hAnsi="宋体;SimSun" w:cs="宋体;SimSun"/>
          <w:color w:val="000000"/>
          <w:kern w:val="0"/>
          <w:sz w:val="24"/>
          <w:lang w:val="zh-CN"/>
        </w:rPr>
        <w:t>日常工作中，我们理应具有敬业、奉献精神和高度的事业心和责任感，</w:t>
      </w:r>
      <w:r>
        <w:rPr>
          <w:rFonts w:cs="宋体;SimSun" w:ascii="宋体;SimSun" w:hAnsi="宋体;SimSun"/>
          <w:color w:val="000000"/>
          <w:kern w:val="0"/>
          <w:sz w:val="24"/>
          <w:lang w:val="zh-CN"/>
        </w:rPr>
        <w:t>2</w:t>
      </w:r>
      <w:r>
        <w:rPr>
          <w:rFonts w:cs="宋体;SimSun" w:ascii="宋体;SimSun" w:hAnsi="宋体;SimSun"/>
          <w:color w:val="000000"/>
          <w:kern w:val="0"/>
          <w:sz w:val="24"/>
          <w:lang w:val="zh-CN"/>
        </w:rPr>
        <w:t>018</w:t>
      </w:r>
      <w:r>
        <w:rPr>
          <w:rFonts w:ascii="宋体;SimSun" w:hAnsi="宋体;SimSun" w:cs="宋体;SimSun"/>
          <w:color w:val="000000"/>
          <w:kern w:val="0"/>
          <w:sz w:val="24"/>
          <w:lang w:val="zh-CN"/>
        </w:rPr>
        <w:t>年“爱韵”弦乐团获得了徐汇区器乐比赛一等奖，</w:t>
      </w:r>
      <w:r>
        <w:rPr>
          <w:rFonts w:cs="宋体;SimSun" w:ascii="宋体;SimSun" w:hAnsi="宋体;SimSun"/>
          <w:color w:val="000000"/>
          <w:kern w:val="0"/>
          <w:sz w:val="24"/>
          <w:lang w:val="zh-CN"/>
        </w:rPr>
        <w:t>2</w:t>
      </w:r>
      <w:r>
        <w:rPr>
          <w:rFonts w:cs="宋体;SimSun" w:ascii="宋体;SimSun" w:hAnsi="宋体;SimSun"/>
          <w:color w:val="000000"/>
          <w:kern w:val="0"/>
          <w:sz w:val="24"/>
          <w:lang w:val="zh-CN"/>
        </w:rPr>
        <w:t>019</w:t>
      </w:r>
      <w:r>
        <w:rPr>
          <w:rFonts w:ascii="宋体;SimSun" w:hAnsi="宋体;SimSun" w:cs="宋体;SimSun"/>
          <w:color w:val="000000"/>
          <w:kern w:val="0"/>
          <w:sz w:val="24"/>
          <w:lang w:val="zh-CN"/>
        </w:rPr>
        <w:t>年“爱韵弦乐团”获得了上海市青少年特色乐队展演二等奖，</w:t>
      </w:r>
      <w:r>
        <w:rPr>
          <w:rFonts w:cs="宋体;SimSun" w:ascii="宋体;SimSun" w:hAnsi="宋体;SimSun"/>
          <w:color w:val="000000"/>
          <w:kern w:val="0"/>
          <w:sz w:val="24"/>
          <w:lang w:val="zh-CN"/>
        </w:rPr>
        <w:t>2</w:t>
      </w:r>
      <w:r>
        <w:rPr>
          <w:rFonts w:cs="宋体;SimSun" w:ascii="宋体;SimSun" w:hAnsi="宋体;SimSun"/>
          <w:color w:val="000000"/>
          <w:kern w:val="0"/>
          <w:sz w:val="24"/>
          <w:lang w:val="zh-CN"/>
        </w:rPr>
        <w:t>021</w:t>
      </w:r>
      <w:r>
        <w:rPr>
          <w:rFonts w:ascii="宋体;SimSun" w:hAnsi="宋体;SimSun" w:cs="宋体;SimSun"/>
          <w:color w:val="000000"/>
          <w:kern w:val="0"/>
          <w:sz w:val="24"/>
          <w:lang w:val="zh-CN"/>
        </w:rPr>
        <w:t>年“爱韵弦乐团”获得了徐汇区器乐比赛一等奖；</w:t>
      </w:r>
      <w:r>
        <w:rPr>
          <w:rFonts w:cs="宋体;SimSun" w:ascii="宋体;SimSun" w:hAnsi="宋体;SimSun"/>
          <w:color w:val="000000"/>
          <w:kern w:val="0"/>
          <w:sz w:val="24"/>
          <w:lang w:val="zh-CN"/>
        </w:rPr>
        <w:t>2</w:t>
      </w:r>
      <w:r>
        <w:rPr>
          <w:rFonts w:cs="宋体;SimSun" w:ascii="宋体;SimSun" w:hAnsi="宋体;SimSun"/>
          <w:color w:val="000000"/>
          <w:kern w:val="0"/>
          <w:sz w:val="24"/>
          <w:lang w:val="zh-CN"/>
        </w:rPr>
        <w:t>016</w:t>
      </w:r>
      <w:r>
        <w:rPr>
          <w:rFonts w:ascii="宋体;SimSun" w:hAnsi="宋体;SimSun" w:cs="宋体;SimSun"/>
          <w:color w:val="000000"/>
          <w:kern w:val="0"/>
          <w:sz w:val="24"/>
          <w:lang w:val="zh-CN"/>
        </w:rPr>
        <w:t>年至今，共有</w:t>
      </w:r>
      <w:r>
        <w:rPr>
          <w:rFonts w:cs="宋体;SimSun" w:ascii="宋体;SimSun" w:hAnsi="宋体;SimSun"/>
          <w:color w:val="000000"/>
          <w:kern w:val="0"/>
          <w:sz w:val="24"/>
          <w:lang w:val="zh-CN"/>
        </w:rPr>
        <w:t>6</w:t>
      </w:r>
      <w:r>
        <w:rPr>
          <w:rFonts w:cs="宋体;SimSun" w:ascii="宋体;SimSun" w:hAnsi="宋体;SimSun"/>
          <w:color w:val="000000"/>
          <w:kern w:val="0"/>
          <w:sz w:val="24"/>
          <w:lang w:val="zh-CN"/>
        </w:rPr>
        <w:t>0</w:t>
      </w:r>
      <w:r>
        <w:rPr>
          <w:rFonts w:ascii="宋体;SimSun" w:hAnsi="宋体;SimSun" w:cs="宋体;SimSun"/>
          <w:color w:val="000000"/>
          <w:kern w:val="0"/>
          <w:sz w:val="24"/>
          <w:lang w:val="zh-CN"/>
        </w:rPr>
        <w:t>位孩子分别在徐汇区，上海市单项比赛中荣获一、二、三等奖，以及市级金奖。</w:t>
      </w:r>
      <w:r>
        <w:rPr>
          <w:rFonts w:ascii="宋体;SimSun" w:hAnsi="宋体;SimSun" w:cs="宋体;SimSun"/>
          <w:kern w:val="0"/>
          <w:sz w:val="24"/>
        </w:rPr>
        <w:t xml:space="preserve">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这些成绩虽然不是我个人的，但每一次的奖状都让我这位负责老师欣喜若狂！我清楚的知道，孩子们的成功，是要通过日常每一节专业课的监督，在了解每一个孩子的情况，去用不同的方法激励孩子努力学习专业；去不厌其烦的沟通家长，因为只有家长重视了，孩子才会重视；去把专业老师当作朋友，协同专业老师的专业技术指导，共同努力的；这样学校、家长、孩子共共同努力，才会得来一次次的成功。要知道，弦乐器在小学阶段是非常难出成绩的，当我们一次次的成绩都比区内其他管乐特色学校要高出</w:t>
      </w:r>
      <w:r>
        <w:rPr>
          <w:rFonts w:cs="宋体;SimSun" w:ascii="宋体;SimSun" w:hAnsi="宋体;SimSun"/>
          <w:kern w:val="0"/>
          <w:sz w:val="24"/>
        </w:rPr>
        <w:t>0.</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0.</w:t>
      </w:r>
      <w:r>
        <w:rPr>
          <w:rFonts w:cs="宋体;SimSun" w:ascii="宋体;SimSun" w:hAnsi="宋体;SimSun"/>
          <w:kern w:val="0"/>
          <w:sz w:val="24"/>
        </w:rPr>
        <w:t>9</w:t>
      </w:r>
      <w:r>
        <w:rPr>
          <w:rFonts w:ascii="宋体;SimSun" w:hAnsi="宋体;SimSun" w:cs="宋体;SimSun"/>
          <w:kern w:val="0"/>
          <w:sz w:val="24"/>
        </w:rPr>
        <w:t>分的时候，身为一位青年教师，我是由衷的感到骄傲，自豪的！将来，我也会将最重要的，这颗爱岗敬业的爱心，这份乐观积极的心态去面对未来可能发生的更多问题。而有了对工作和生活的乐观与积极，在工作中我们才能勇于挑战，才能有战胜一切问题的决心和动力。</w:t>
      </w:r>
    </w:p>
    <w:p>
      <w:pPr>
        <w:pStyle w:val="Normal"/>
        <w:spacing w:lineRule="exact" w:line="360"/>
        <w:ind w:firstLine="480"/>
        <w:rPr>
          <w:rFonts w:ascii="宋体;SimSun" w:hAnsi="宋体;SimSun" w:cs="宋体;SimSun"/>
          <w:color w:val="000000"/>
          <w:kern w:val="0"/>
          <w:sz w:val="24"/>
        </w:rPr>
      </w:pPr>
      <w:r>
        <w:rPr>
          <w:rFonts w:ascii="宋体;SimSun" w:hAnsi="宋体;SimSun" w:cs="宋体;SimSun"/>
          <w:kern w:val="0"/>
          <w:sz w:val="24"/>
        </w:rPr>
        <w:t>我想，新时代教师的使命担当，就是在新时代的新征程上，尽可能跨越遇到的困难，尽可能征服更多的严峻挑战，有一份乐观的心态，有一份对孩子的爱心，我们就能用坚忍不拔的意志和无私无畏的勇气，投入自己的工作和生活中，我们也可以用自己的方式去诠释属于我们新时代的使命担当。小船要想到达梦想中的彼岸，就必须要经过浪涛的考验。乐观面对一切困难，用爱心把一切包容，梦想中的小岛，我来了！</w:t>
      </w:r>
    </w:p>
    <w:p>
      <w:pPr>
        <w:pStyle w:val="Normal"/>
        <w:spacing w:lineRule="exact" w:line="360"/>
        <w:ind w:firstLine="42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52:00Z</dcterms:created>
  <dc:creator>微软用户</dc:creator>
  <dc:description/>
  <cp:keywords/>
  <dc:language>en-US</dc:language>
  <cp:lastModifiedBy>lu hengjie</cp:lastModifiedBy>
  <cp:lastPrinted>2013-05-05T09:09:00Z</cp:lastPrinted>
  <dcterms:modified xsi:type="dcterms:W3CDTF">2021-07-13T11:06:00Z</dcterms:modified>
  <cp:revision>7</cp:revision>
  <dc:subject/>
  <dc:title>先给你立几个小标题：一、初识少先队（可以结合日常工作说）；二、融入少先队（可以讲你的品牌活动）三、我与队员共成长（辅导员的作用：讲你的重点在少先队中开展的工作）四、我的感受</dc:title>
</cp:coreProperties>
</file>