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授权委托书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兹委托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***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（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*****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职务）代表本单位为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****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工作（或活动）的代理人，代理与之相关的事宜、包括谈判、签订合同权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等。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 xml:space="preserve">                    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 xml:space="preserve">              </w:t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 xml:space="preserve">              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上海市徐汇区教育学院（盖章）</w:t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color w:val="A4A4A4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 xml:space="preserve">               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法定代表人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：</w:t>
      </w:r>
      <w:r>
        <w:rPr>
          <w:rFonts w:ascii="微软雅黑" w:hAnsi="微软雅黑" w:cs="微软雅黑" w:eastAsia="微软雅黑"/>
          <w:color w:val="A4A4A4"/>
          <w:sz w:val="32"/>
          <w:szCs w:val="32"/>
        </w:rPr>
        <w:t>（此处必须手签）</w:t>
      </w:r>
    </w:p>
    <w:p>
      <w:pPr>
        <w:pStyle w:val="Normal"/>
        <w:ind w:firstLine="608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ind w:firstLine="608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ind w:firstLine="608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年  月   日</w:t>
      </w:r>
    </w:p>
    <w:p>
      <w:pPr>
        <w:pStyle w:val="Normal"/>
        <w:ind w:firstLine="608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ind w:firstLine="608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ind w:firstLine="608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8:00Z</dcterms:created>
  <dc:creator>sam li</dc:creator>
  <dc:description/>
  <dc:language>en-US</dc:language>
  <cp:lastModifiedBy>韩菁蓉</cp:lastModifiedBy>
  <cp:lastPrinted>2015-05-29T10:21:00Z</cp:lastPrinted>
  <dcterms:modified xsi:type="dcterms:W3CDTF">2021-10-22T10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77A8507D34753B11730EA261CA920</vt:lpwstr>
  </property>
  <property fmtid="{D5CDD505-2E9C-101B-9397-08002B2CF9AE}" pid="3" name="KSOProductBuildVer">
    <vt:lpwstr>2052-11.1.0.10938</vt:lpwstr>
  </property>
</Properties>
</file>