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徐汇区教育局关于开展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“汇育杯”徐汇区家庭教育示范校评比工作的通知》（徐教综〔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）文件精神，经过学校自评申报、区级初评、区级复评、组委会评审组综合评议、教育局审核认定，拟命名下列学校为徐汇区“十四五”期间家庭教育示范校，具体名单如下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幼儿园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梅陇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盛华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星辰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乐山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宛南实验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乌鲁木齐南路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科技逸夫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康沁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汇家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东安一村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紫薇实验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阳光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机关建国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瑞德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五原路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望德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龙山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梅陇第二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长桥第三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园南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果果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徐汇实验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科技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上海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汇霖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东兰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枫林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漕溪新村幼儿园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艺术幼儿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小学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徐汇实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教育科学研究院实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世外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高安路第一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建襄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龙华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第一中心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田林第一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世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龙南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向阳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上海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漕河泾新兴技术开发区实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实验学校附属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园南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师范大学第一附属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启新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爱菊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汇师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教育学院附属实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西位实验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光启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逸夫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虹桥路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交通大学附属小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旦大学附属徐汇实验学校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董李凤美康健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初中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梅园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南洋初级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徐汇区教育学院附属实验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师大附中附属龙华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第二初级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龙苑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位育实验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位育初级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园南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长桥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高中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中国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南洋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徐汇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西南位育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南洋模范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第二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第四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零陵中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华东理工大学附属中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中职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材料工程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工商外国语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工业技术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上海市信息管理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对上述学校有异议的，请在公示期内实事求是、客观公正地向区评审组反映。公示期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电话：</w:t>
      </w:r>
      <w:r>
        <w:rPr>
          <w:rFonts w:eastAsia="仿宋_GB2312;仿宋" w:ascii="仿宋_GB2312;仿宋" w:hAnsi="仿宋_GB2312;仿宋"/>
          <w:sz w:val="28"/>
          <w:szCs w:val="28"/>
        </w:rPr>
        <w:t>6441001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84" w:firstLine="56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徐汇区教育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21:00Z</dcterms:created>
  <dc:creator>JPS</dc:creator>
  <dc:description/>
  <dc:language>en-US</dc:language>
  <cp:lastModifiedBy>86186</cp:lastModifiedBy>
  <dcterms:modified xsi:type="dcterms:W3CDTF">2023-03-31T01:0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85A4E33449D0BA40489A8E0660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