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尊老敬老志愿者服务</w:t>
      </w:r>
      <w:r>
        <w:rPr/>
        <w:t>结对表</w:t>
      </w:r>
    </w:p>
    <w:tbl>
      <w:tblPr>
        <w:tblW w:w="11144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78"/>
        <w:gridCol w:w="1240"/>
        <w:gridCol w:w="606"/>
        <w:gridCol w:w="990"/>
        <w:gridCol w:w="1412"/>
        <w:gridCol w:w="3094"/>
        <w:gridCol w:w="922"/>
        <w:gridCol w:w="1296"/>
      </w:tblGrid>
      <w:tr>
        <w:trPr>
          <w:trHeight w:val="2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休教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体情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对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正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-02-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孤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美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东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57159/138163505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展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166555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清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-01-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孤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641596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桂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180427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-08-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孤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精神卫生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5600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桂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叶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-5-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孤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科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熟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816271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叶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17543545</w:t>
            </w:r>
          </w:p>
        </w:tc>
      </w:tr>
      <w:tr>
        <w:trPr>
          <w:trHeight w:val="4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莎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孤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008323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-11-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综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34262/139170187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51800203</w:t>
            </w:r>
          </w:p>
        </w:tc>
      </w:tr>
      <w:tr>
        <w:trPr>
          <w:trHeight w:val="6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妙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-03-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膜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828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春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1856147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吟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-12-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瓣膜开刀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723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庆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-07-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年前得过乳腺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山区通河一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212207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留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453828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漪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-08-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教站党支部书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钥桥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弄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8664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姣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45786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-07-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麻痹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30622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18919736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伟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-08-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883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61670963</w:t>
            </w:r>
          </w:p>
        </w:tc>
      </w:tr>
      <w:tr>
        <w:trPr>
          <w:trHeight w:val="5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-03-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269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1911990</w:t>
            </w:r>
          </w:p>
        </w:tc>
      </w:tr>
      <w:tr>
        <w:trPr>
          <w:trHeight w:val="5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上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-06-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漕溪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82945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闵晓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17421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桐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-09-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常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327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1964900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-04-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干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腿脚不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上师大科技苑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47051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900548010</w:t>
            </w:r>
          </w:p>
        </w:tc>
      </w:tr>
      <w:tr>
        <w:trPr>
          <w:trHeight w:val="9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鸿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-09-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年前眼睛开过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山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1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（爱博五村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742048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60166190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永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-11-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脏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木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41683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谊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01780412</w:t>
            </w:r>
          </w:p>
        </w:tc>
      </w:tr>
      <w:tr>
        <w:trPr>
          <w:trHeight w:val="5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景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-11-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管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毒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院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4430193/138173927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怡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17289891</w:t>
            </w:r>
          </w:p>
        </w:tc>
      </w:tr>
      <w:tr>
        <w:trPr>
          <w:trHeight w:val="5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祖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-06-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主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肠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钦州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4855979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51679652</w:t>
              <w:tab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1002309</w:t>
            </w:r>
          </w:p>
        </w:tc>
      </w:tr>
      <w:tr>
        <w:trPr>
          <w:trHeight w:val="5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慧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-08-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管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安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19325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16515792</w:t>
              <w:tab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寿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-12-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胆道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义路虹梅景苑</w:t>
            </w:r>
            <w:r>
              <w:rPr>
                <w:rFonts w:cs="宋体;SimSun" w:ascii="宋体;SimSun" w:hAnsi="宋体;SimSun"/>
                <w:sz w:val="18"/>
                <w:szCs w:val="18"/>
              </w:rPr>
              <w:t>4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街坊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 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4306183/643430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女儿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桂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吕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46-12-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独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小学语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腿脚略有不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养老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818154723/343130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（停机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姚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曹娟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8616818831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3564453548</w:t>
            </w:r>
          </w:p>
        </w:tc>
      </w:tr>
      <w:tr>
        <w:trPr>
          <w:trHeight w:val="5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吴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33-07-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失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中学化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瘫痪在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上海盈康护理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女儿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4021065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张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3818691432</w:t>
            </w:r>
          </w:p>
        </w:tc>
      </w:tr>
      <w:tr>
        <w:trPr>
          <w:trHeight w:val="5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林秀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40-09-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空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教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慢性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东安四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648636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何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5900548010</w:t>
            </w:r>
          </w:p>
        </w:tc>
      </w:tr>
      <w:tr>
        <w:trPr>
          <w:trHeight w:val="5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李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36-07-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独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教务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腰椎不好，每周二需要背部整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吴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室红枫公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547721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李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3611615093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23-26</w:t>
      </w:r>
      <w:r>
        <w:rPr>
          <w:b/>
          <w:szCs w:val="21"/>
        </w:rPr>
        <w:t>号为出国人员和暂居养老院人员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尊老敬老志愿者服务记录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516"/>
        <w:gridCol w:w="26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对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访事由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对象的生活及健康状况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尊老敬老志愿者服务记录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516"/>
        <w:gridCol w:w="26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对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访事由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对象的生活及健康状况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11:00Z</dcterms:created>
  <dc:creator>user</dc:creator>
  <dc:description/>
  <cp:keywords/>
  <dc:language>en-US</dc:language>
  <cp:lastModifiedBy>郑桂华</cp:lastModifiedBy>
  <cp:lastPrinted>2014-03-21T12:22:00Z</cp:lastPrinted>
  <dcterms:modified xsi:type="dcterms:W3CDTF">2018-01-08T08:22:00Z</dcterms:modified>
  <cp:revision>5</cp:revision>
  <dc:subject/>
  <dc:title>徐汇区教师进修学院尊老敬老志愿者服务队制度</dc:title>
</cp:coreProperties>
</file>