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266"/>
        <w:gridCol w:w="1372"/>
        <w:gridCol w:w="1722"/>
        <w:gridCol w:w="2430"/>
      </w:tblGrid>
      <w:tr>
        <w:trPr>
          <w:trHeight w:val="995" w:hRule="atLeast"/>
          <w:cantSplit w:val="true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仿宋_GB2312;隶书" w:hAnsi="仿宋_GB2312;隶书" w:eastAsia="仿宋_GB2312;隶书"/>
                <w:color w:val="000000"/>
                <w:sz w:val="28"/>
              </w:rPr>
              <w:t>学期课程教学计划</w:t>
            </w:r>
          </w:p>
        </w:tc>
      </w:tr>
      <w:tr>
        <w:trPr>
          <w:trHeight w:val="69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题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形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课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时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讲教师</w:t>
            </w:r>
          </w:p>
        </w:tc>
      </w:tr>
      <w:tr>
        <w:trPr>
          <w:trHeight w:val="69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常用教育统计和数据处理方法例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解与互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非石</w:t>
            </w:r>
          </w:p>
        </w:tc>
      </w:tr>
      <w:tr>
        <w:trPr>
          <w:trHeight w:val="69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疑难诊断、咨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组研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向谊、欧钧佑、杨姣平、阎岩、顾非石、方莺、兰玉荣、潘露</w:t>
            </w:r>
          </w:p>
        </w:tc>
      </w:tr>
      <w:tr>
        <w:trPr>
          <w:trHeight w:val="69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怎样进行案例（课例）研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解与互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姣平</w:t>
            </w:r>
          </w:p>
        </w:tc>
      </w:tr>
      <w:tr>
        <w:trPr>
          <w:trHeight w:val="6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疑难诊断、咨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组研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向谊、欧钧佑、杨姣平、阎岩、顾非石、方莺、兰玉荣、潘露</w:t>
            </w:r>
          </w:p>
        </w:tc>
      </w:tr>
      <w:tr>
        <w:trPr>
          <w:trHeight w:val="6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资料的整理及其分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解与互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钧佑</w:t>
            </w:r>
          </w:p>
        </w:tc>
      </w:tr>
      <w:tr>
        <w:trPr>
          <w:trHeight w:val="6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疑难诊断、咨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组研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向谊、欧钧佑、杨姣平、阎岩、顾非石、方莺、兰玉荣、潘露</w:t>
            </w:r>
          </w:p>
        </w:tc>
      </w:tr>
      <w:tr>
        <w:trPr>
          <w:trHeight w:val="6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如何撰写研究报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解与互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莺</w:t>
            </w:r>
          </w:p>
        </w:tc>
      </w:tr>
      <w:tr>
        <w:trPr>
          <w:trHeight w:val="6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疑难诊断、咨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组研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向谊、欧钧佑、杨姣平、阎岩、顾非石、方莺、兰玉荣、潘露</w:t>
            </w:r>
          </w:p>
        </w:tc>
      </w:tr>
      <w:tr>
        <w:trPr>
          <w:trHeight w:val="6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疑难诊断、咨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组研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向谊、欧钧佑、杨姣平、阎岩、顾非石、方莺、兰玉荣、潘露</w:t>
            </w:r>
          </w:p>
        </w:tc>
      </w:tr>
      <w:tr>
        <w:trPr>
          <w:trHeight w:val="6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果交流、结业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组活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向谊、欧钧佑、杨姣平、阎岩、顾非石、方莺、兰玉荣、潘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说明：本学期每位学员完成作业是课题研究报告，作业提交截止时间为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隶书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0:37:00Z</dcterms:created>
  <dc:creator>X</dc:creator>
  <dc:description/>
  <cp:keywords/>
  <dc:language>en-US</dc:language>
  <cp:lastModifiedBy>微软用户</cp:lastModifiedBy>
  <dcterms:modified xsi:type="dcterms:W3CDTF">2017-12-11T07:27:00Z</dcterms:modified>
  <cp:revision>4</cp:revision>
  <dc:subject/>
  <dc:title>学期课程教学计划</dc:title>
</cp:coreProperties>
</file>