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阅读领航展示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活动方案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一、活动对象：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湖北国培“乡村教师访名校”初中语文教师培训班</w:t>
      </w:r>
    </w:p>
    <w:p>
      <w:pPr>
        <w:pStyle w:val="Normal"/>
        <w:spacing w:lineRule="auto" w:line="360"/>
        <w:ind w:left="72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徐汇区中学校长班、新任校长班（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720" w:firstLine="1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四川省宜宾市、江西省玉山县干部教师班（</w:t>
      </w:r>
      <w:r>
        <w:rPr>
          <w:rFonts w:eastAsia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延安初中教育集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  周二</w:t>
      </w:r>
      <w:r>
        <w:rPr>
          <w:rFonts w:eastAsia="仿宋_GB2312" w:ascii="仿宋_GB2312" w:hAnsi="仿宋_GB2312"/>
          <w:color w:val="000000"/>
          <w:sz w:val="28"/>
          <w:szCs w:val="28"/>
        </w:rPr>
        <w:t>9:00-11:40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活动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延安西路</w:t>
      </w:r>
      <w:r>
        <w:rPr>
          <w:rFonts w:eastAsia="仿宋_GB2312" w:ascii="仿宋_GB2312" w:hAnsi="仿宋_GB2312"/>
          <w:color w:val="000000"/>
          <w:sz w:val="28"/>
          <w:szCs w:val="28"/>
        </w:rPr>
        <w:t>60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活动流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00"/>
        <w:gridCol w:w="2750"/>
        <w:gridCol w:w="306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节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对象</w:t>
            </w:r>
          </w:p>
        </w:tc>
      </w:tr>
      <w:tr>
        <w:trPr>
          <w:trHeight w:val="5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安西路校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校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湖北国培“乡村教师访名校”初中语文教师培训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徐汇区教育局干训班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-9: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剧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报告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25-9:5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阅读领航工作交流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:10-11:4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展示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：“科学是美丽的”语文阅读领航展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班级：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教师：陈晓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湖北国培“乡村教师访名校”初中语文教师培训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徐汇区教育局干训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延安初中教育集团成员校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昭化东路校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6:00Z</dcterms:created>
  <dc:creator>徐小静</dc:creator>
  <dc:description/>
  <cp:keywords/>
  <dc:language>en-US</dc:language>
  <cp:lastModifiedBy>乔漪</cp:lastModifiedBy>
  <cp:lastPrinted>2017-03-02T14:39:00Z</cp:lastPrinted>
  <dcterms:modified xsi:type="dcterms:W3CDTF">2017-11-30T03:00:00Z</dcterms:modified>
  <cp:revision>3</cp:revision>
  <dc:subject/>
  <dc:title>上海市初中美术青年教师骨干班教学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