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徐汇区教育科研规划领导小组办公室 制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评议专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参与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突破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主要概念的界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目标（探索怎样的教育规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研究内容与过程（表格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条件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创新之处（研究视角、研究方法、实践操作等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最终成果形式（包括主报告和阶段性成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经费分配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790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承担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4"/>
        <w:gridCol w:w="1161"/>
        <w:gridCol w:w="1197"/>
        <w:gridCol w:w="1197"/>
        <w:gridCol w:w="1426"/>
        <w:gridCol w:w="9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分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内容与过程</w:t>
      </w:r>
    </w:p>
    <w:p>
      <w:pPr>
        <w:pStyle w:val="Normal"/>
        <w:tabs>
          <w:tab w:val="clear" w:pos="4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说明：“研究内容分解”根据项目研究实际情况填写。表格可以根据研究实际情况做适当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项目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承担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0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5:00Z</dcterms:created>
  <dc:creator>ZTS</dc:creator>
  <dc:description/>
  <cp:keywords/>
  <dc:language>en-US</dc:language>
  <cp:lastModifiedBy>USER</cp:lastModifiedBy>
  <cp:lastPrinted>2014-10-17T12:52:00Z</cp:lastPrinted>
  <dcterms:modified xsi:type="dcterms:W3CDTF">2018-01-17T03:05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