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上海少先队仪式教育系列及对应组织章汇总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式教育系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应组织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上绿领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做个好苗苗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小红星儿童团入团仪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苗苗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是光荣的少先队员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少先队入队仪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星火炬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年我十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养成好习惯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十岁集体生日仪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拉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心向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共进步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红绿领巾结对仪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日葵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在队旗下成长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五年级颁章仪式暨毕业典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星红旗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大领巾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大责任大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少先队建队暨换戴大号红领巾仪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志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年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互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勇敢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少先队重温铭言仪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铭言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年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迈好青春第一步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十四岁集体生日仪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力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年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珍爱少先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向往共青团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少先队离队仪式暨毕业典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珍爱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57:00Z</dcterms:created>
  <dc:creator>t</dc:creator>
  <dc:description/>
  <cp:keywords/>
  <dc:language>en-US</dc:language>
  <cp:lastModifiedBy>t</cp:lastModifiedBy>
  <dcterms:modified xsi:type="dcterms:W3CDTF">2018-04-20T04:06:00Z</dcterms:modified>
  <cp:revision>1</cp:revision>
  <dc:subject/>
  <dc:title>上海少先队仪式教育系列及对应组织章汇总表</dc:title>
</cp:coreProperties>
</file>