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一：上海市第二届优秀区（县）教育科学研究室名单（按首字拼音排序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黄浦区教育学院教育科学研究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嘉定区教师进修学院教育科学研究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静安区教育学院教育科学研究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普陀区教育学院教育科学研究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徐汇区教师进修学院教育科学研究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二：上海市第二届优秀教育科研员名单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欣</w:t>
            </w:r>
            <w:r>
              <w:rPr>
                <w:rFonts w:ascii="宋体;SimSun" w:hAnsi="宋体;SimSun" w:cs="宋体;SimSun"/>
                <w:sz w:val="24"/>
              </w:rPr>
              <w:t>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刚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愈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卢湾一中心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姣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遵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理工大学附属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紫薇实验幼儿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汝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汇师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光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泠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玲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天山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才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仙霞高级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  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安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安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一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一师附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华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晓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惠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附属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曹杨职业技术学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北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北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  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北区中山北路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核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浦初级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口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夙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口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口区中州路第一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虹口高级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蕙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育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第一附属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凤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角场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华坪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明强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引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维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市宝山区培智学校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秋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吴淞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嘉定区第二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淑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区曹王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教育发展研究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教育发展研究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教育发展研究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婵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教育发展研究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洋泾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南门幼儿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第三附属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区松隐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自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剑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师范大学附属外国语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方塔小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开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教师进修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蒸淀幼儿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志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实验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宏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维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区教育学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景秀高级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县教师进修学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顺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崇明县堡镇中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裕安小学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7:00Z</dcterms:created>
  <dc:creator>yu wang</dc:creator>
  <dc:description/>
  <dc:language>en-US</dc:language>
  <cp:lastModifiedBy>微软用户</cp:lastModifiedBy>
  <cp:lastPrinted>2016-01-04T09:07:00Z</cp:lastPrinted>
  <dcterms:modified xsi:type="dcterms:W3CDTF">2016-01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