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上海市教育科学研究院第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五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届学校教育科研成果奖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获奖成果公示名单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一等奖</w:t>
      </w:r>
      <w:r>
        <w:rPr>
          <w:rFonts w:eastAsia="黑体"/>
          <w:b/>
          <w:bCs/>
          <w:sz w:val="32"/>
          <w:szCs w:val="32"/>
          <w:lang w:val="en-US" w:eastAsia="zh-CN"/>
        </w:rPr>
        <w:t>(26</w:t>
      </w:r>
      <w:r>
        <w:rPr>
          <w:rFonts w:eastAsia="黑体"/>
          <w:b/>
          <w:bCs/>
          <w:sz w:val="32"/>
          <w:szCs w:val="32"/>
          <w:lang w:val="en-US" w:eastAsia="zh-CN"/>
        </w:rPr>
        <w:t>项）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34"/>
        <w:gridCol w:w="1125"/>
        <w:gridCol w:w="34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果名称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人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果申报人所在单位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化园本幼小衔接课程实施  促进幼儿入学前适应的实践研究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任伟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瑞一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校改进：从倾听学生开始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金钊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浦区教育学院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被拒绝儿童同伴冲突解决策略的干预研究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洪瑛瑛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向阳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幼儿园生活教育课程实施质量监控评价的实践研究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卫晓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宛南实验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互动和合作功能的中学地理专用学习室建设的研究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赖才炎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仙霞高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生活的地理课程资源开发与实施的系列研究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姚伟国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民立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发展性教学评语促进小学生个性化成长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承敏芳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静安区第二中心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效能小组学习——新课改背景下，小学小班课堂高效能小组协作学习活动的实践研究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蔡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静安区市西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促进幼儿自主性与规则意识协调的教育策略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符芳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静安区威海路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促进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Font21"/>
                <w:sz w:val="21"/>
                <w:szCs w:val="21"/>
                <w:lang w:val="en-US" w:eastAsia="zh-CN" w:bidi="ar-SA"/>
              </w:rPr>
              <w:t>——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-SA"/>
              </w:rPr>
              <w:t>6</w:t>
            </w:r>
            <w:r>
              <w:rPr>
                <w:rStyle w:val="Font21"/>
                <w:sz w:val="21"/>
                <w:szCs w:val="21"/>
                <w:lang w:val="en-US" w:eastAsia="zh-CN" w:bidi="ar-SA"/>
              </w:rPr>
              <w:t>岁幼儿情感智力发展的研究</w:t>
            </w:r>
            <w:r>
              <w:rPr>
                <w:rStyle w:val="Font01"/>
                <w:sz w:val="21"/>
                <w:szCs w:val="21"/>
                <w:lang w:val="en-US" w:eastAsia="zh-CN" w:bidi="ar-SA"/>
              </w:rPr>
              <w:t>——</w:t>
            </w:r>
            <w:r>
              <w:rPr>
                <w:rStyle w:val="Font21"/>
                <w:sz w:val="21"/>
                <w:szCs w:val="21"/>
                <w:lang w:val="en-US" w:eastAsia="zh-CN" w:bidi="ar-SA"/>
              </w:rPr>
              <w:t>一项应用认知科学成果的实践探索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彭虹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普陀区汇丽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拥有时间是幸福的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纳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普陀区武宁路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生阅读素养发展的实践研究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唐群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澄衷高级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戏”的校园，精彩的人生——初中戏剧艺术教育课程开发与实践研究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虹口区教育学院实验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衔接，为适应学习而做的跨学段研究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梅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杨浦区教师进修学院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创建培养高中生金融素养特色课程的实践研究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浩平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财经大学附属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课程塑造学校——课程的校本统整及其实践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丽芳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设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教结合加强学前听障儿童康复训练实践与研究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慧军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鞍山幼稚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构建聋校医教结合、综合康复模式的实践研究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旭星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闵行区启音学校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提升学校软实力的教师文化研究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路光远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光高级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班主任应激事件及心理防御机制研究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季荣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实验学校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事实和证据视野中的课堂教学诊断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少波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洋泾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师成长的“心灵按钮”——小学教师专业发展中关键事件的叙事研究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陆虹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浦东新区梅园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利用地方资源开发中草药植物探究课程的实践研究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娄华英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江高科实验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为孩子幸福奠基的理想学校研究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学清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外国语大学松江外国语学校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区域运用委托管理推进义务教育优质均衡发展的实践研究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陆建国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奉贤区教育学院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幼儿园“瓶玩”主题课程建设的实践研究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唐林华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奉贤区四团幼儿园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二等奖</w:t>
      </w:r>
      <w:r>
        <w:rPr>
          <w:rFonts w:eastAsia="黑体"/>
          <w:b/>
          <w:bCs/>
          <w:sz w:val="32"/>
          <w:szCs w:val="32"/>
          <w:lang w:eastAsia="zh-CN"/>
        </w:rPr>
        <w:t>（</w:t>
      </w:r>
      <w:r>
        <w:rPr>
          <w:rFonts w:eastAsia="黑体"/>
          <w:b/>
          <w:bCs/>
          <w:sz w:val="32"/>
          <w:szCs w:val="32"/>
          <w:lang w:val="en-US" w:eastAsia="zh-CN"/>
        </w:rPr>
        <w:t>63</w:t>
      </w:r>
      <w:r>
        <w:rPr>
          <w:rFonts w:eastAsia="黑体"/>
          <w:b/>
          <w:bCs/>
          <w:sz w:val="32"/>
          <w:szCs w:val="32"/>
          <w:lang w:val="en-US" w:eastAsia="zh-CN"/>
        </w:rPr>
        <w:t>项）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01"/>
        <w:gridCol w:w="1080"/>
        <w:gridCol w:w="354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果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人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果申报人所在单位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德育课程的理论研究与实践探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清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同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学开发利用社会教育基地课程资源的实践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晓薇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尚文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长的阳光——现代城区小学人文传统教育的实践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卢雨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曹光彪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童心之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楼海凤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巨一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流淌在“指尖”的学校文化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虞怡玲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师大附属卢实小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知识可视化工具支持学生意义学习的实践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唐军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院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道婆棉纺文化的传承——“非遗进校园”校本实践模式的探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晓燕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园南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英语小组合作的多元主体评价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园凤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紫阳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源于生活的幼儿早期阅读资源开发与运用实践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陆卫青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林六幼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课程标准的个性化作业设计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惠林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育才初级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让小学生爱上学习——对小学学习困难学生进行课前辅导的实践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毕宏玲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静安区西康路第三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城市小学实施“先学后教”的教学策略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俞玉敏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陈鹤琴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让学生爱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钟——小学课堂教学设计逻辑结构变化的实践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任佩钧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静安实验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岁幼儿倾听行为养成适宜性的实践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俞文珺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普陀区豪园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混龄幼儿区域学习活动操作包的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敬红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普陀区童的梦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生态启蒙课程的发展性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阿芳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普陀区金洲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师研究的形态比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进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普陀区教育学院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创新课程开发的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丽萍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晋元高级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师怎样做“个人课题”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祝庆东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普陀区教育学院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等生教育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等程度学生隐性流失成因分析及对策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立新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三泉学校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让阳光跃进孩子心田——小学生学习品质优化的探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尤睿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闸北区第三中心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辅读学校心理辅导课程化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尹岚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闸北区启慧学校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五指”课程的重构与实施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静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闸北区第一中心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引领职初教师在家教指导中提升专业自觉品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利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闸北区延长路西部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区域性推进幼儿园课程园本化的特色呈现行动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利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虹口区教育局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学生困难学生“学业导师”帮助机制的建构与运行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西双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第五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城区小学生防灾害学生存教育的实践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文菊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虹口区东余杭路第一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搭建生涯发展规划平台 丰富创新人才培养课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向东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交通大学附属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区域组织指导“草根”微课题范式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白云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杨浦区教师进修学院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S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模型的“阳光课程”开发及应用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晓明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同济初级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新江湾城湿地生态环境的学校探究性活动的实践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薛为群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复旦科技园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幼儿园混龄社会性实践课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  刚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闵行区依霖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幼儿园多彩表演拓展性课程建设的实践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静霞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闵行区虹鹿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根深叶茂：老校在变革中焕发活力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学锋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闵行区实验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教师学科课程领导力开发与提升的行动研究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瑛群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闵行区田园外语实验小学 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材料肌理在中学美术教学中的应用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黎明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闵行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群体动力观察培育新办校教研生态圈的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利强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上海大学附属中学实验学校  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阅读循环圈”理论指导下的幼儿阅读教育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静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宝山区区直机关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主题的幼儿“生活美术”特色课程的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姝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宝山区刘行中心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涟漪式课程：逻辑与路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懿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怀少学校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依托娄塘古镇资源构建幼儿园微型课程的探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国珍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娄塘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拇指课程：沉思与生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娟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翔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用声音传承经典：传统吟诵启蒙教育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须强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嘉定区安亭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展主题式活动促进青年教师“合文化”建设的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沈烨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鹤旋路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幼儿园礼仪教育园本课程开发与使用的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婷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翔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幼儿审美素养培养园本课程的开发与实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丽君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浦东新区齐河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校社合作中家庭亲子话语交流改进的实践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顾霁昀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浦东新区教育学院实验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现场的校本分层研修课程体系建设探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永康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南汇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让心灵伴着歌声成长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位音乐名师的教育智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璞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祝桥高级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环境下“以校为本”的学业质量绿色指标的实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薇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第六师范学校第二附属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生“博物馆之旅”主题系列实践活动的探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轶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由由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小学人文素质培养的实践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沈伟栋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浦东新区建平实验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展混龄活动促进阳光儿童素质发展的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姚  健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浦东新区冰厂田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前儿童语言素养培养的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傅敏敏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浦东教育发展研究院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活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本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命化——生命科学“三生”课堂初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红梅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金山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区域高中语文作业现状的生态化作业设计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顾燕文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金山区教育学院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走向均衡：区域义务教育学校发展共同体建设的实践探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界生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松江区教育局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所农村优质学校的创建之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国君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崧泽学校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师在小课题研究中成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永涛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浦区华新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技术专业“跟单”教学模式探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方德明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商信息学校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美术高考培训中“学科育人”策略的研究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韧刚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奉贤区教育学院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情景式学习”运用于幼儿数学活动的实践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顾春华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奉贤区绿叶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构建“生态阅读”体系，促进学生课外阅读的实践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秀丽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崇明县实验小学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三等奖</w:t>
      </w:r>
      <w:r>
        <w:rPr>
          <w:rFonts w:eastAsia="黑体"/>
          <w:b/>
          <w:bCs/>
          <w:sz w:val="32"/>
          <w:szCs w:val="32"/>
          <w:lang w:eastAsia="zh-CN"/>
        </w:rPr>
        <w:t>（</w:t>
      </w:r>
      <w:r>
        <w:rPr>
          <w:rFonts w:eastAsia="黑体"/>
          <w:b/>
          <w:bCs/>
          <w:sz w:val="32"/>
          <w:szCs w:val="32"/>
          <w:lang w:val="en-US" w:eastAsia="zh-CN"/>
        </w:rPr>
        <w:t>114</w:t>
      </w:r>
      <w:r>
        <w:rPr>
          <w:rFonts w:eastAsia="黑体"/>
          <w:b/>
          <w:bCs/>
          <w:sz w:val="32"/>
          <w:szCs w:val="32"/>
          <w:lang w:val="en-US" w:eastAsia="zh-CN"/>
        </w:rPr>
        <w:t>项）</w:t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4"/>
        <w:gridCol w:w="1106"/>
        <w:gridCol w:w="3424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果名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人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果申报人所在单位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追“创造”梦，立“文化”魂——向明创造教育与创造文化建设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芮仁杰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向明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拟题活动融入初中数学教学的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晓娟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办明珠学校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校本综合课程提升校外教育办学质量的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沪铭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活动中心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教师课程领导力实践与发展评量手册》的开发与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沈丽芬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七色花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儿童”的课程  阶梯式课程的深度实施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瑾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卢二中心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•香润童心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方茵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回民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岁婴幼儿早教亲子课程开发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静萍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早教二中心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让每一个生命都绽放——辅读学校多元化评价系统的探索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金娣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辅读学校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色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问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邢至晖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院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新芬芳的艺术教学——艺术教学的实践与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莉莉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汇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借助大学资源培养学生的创新意识和科学人文素养——来自华东理工大学附属中学的研究报告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童立贤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理大附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C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提升的校本研修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毛坚琼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发展目标导向下的教师成长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宓莹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汇师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幼儿园与家长义工团共建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+X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效联动机制的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敏薇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关建国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混龄自主性游戏中幼儿交往的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蔚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望德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化作业设计促进初中生有效学习的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傅松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复旦初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造学生有意义学习经历的行动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宗娟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实验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幼儿教师专业共同体的研究——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幼儿园为个案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剑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实验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年级学生从实验几何过渡到论证几何的困难分析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萍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娄山中学（原新古北中学）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“心灵对话”德育创新活动的实践与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俭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娄山中学（原新古北中学）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教学目标的作业设计”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瑾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三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内涵发展对园本课程的再构及其策略的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姚鑫莉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愚一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在“儿童小世界”中对幼儿自主性培养的探索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雯彬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虹城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用学科德育提升教学价值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曹斌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民立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戏剧教育促进高中学生创新素养培养的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肖英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戏剧学院附属高级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传承段力佩思想 初中生达成“三自”目标的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范晓路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育才初级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促进专门学校学生生命成长的个案跟踪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向明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康定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科学教育为载体，培养学前儿童科学素养——实施《全民科学素质行动计划纲要》的行动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轩勤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常熟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彩的课程  成长的教师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虞宏逸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普陀区朝春中心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作共营”的学校文化建设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严玮懿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东师范大学附属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为学而教：课堂教学设计与改进的校本行动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长江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真如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+5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课程理念下校本教材的开发与实践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喆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曹杨职业技术学校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聋中职生择业观的现状与教育对策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七平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聋哑青年技术学校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从特色到新优质学校的实践探索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广金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闸北区实验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德育探微——跨学科德育案例集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晓唯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大宁国际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“儿童视角”的小学生综合评价体系的构建与运用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莉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闸北区实验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群体认知师徒制”下幼儿教师专业互动的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邢靖枫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闸北区实验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化学前教师课程执行行为策略的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郁青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闸北区芷江中路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关注学生未来成长 高中绿色生命教育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左勇敏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虹口高级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层递进教学新法的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季恒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师大一附中实验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促进初中学生学业发展的“三化”式教育方法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纪莉青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东师范大学第一附属初级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学灵动”育人模式构建的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爱军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虹口区广灵路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幼儿思维活动课程发散性课例库的建设与实践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慧鸿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虹口区四川北路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幼儿生存安全启蒙教育的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钟敏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虹口区同心路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构建“教师课堂”的理论与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世开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鞍山实验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过程体裁法在高中英语以读促写教学中的实验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建群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控江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承载人文教育 激发创新活力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阮为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同济大学第一附属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融”教育的温度——进城务工人员随迁子女融入教育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贤臣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东辽阳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拓展课程执行力的实践与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荣明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联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趣味足球游戏》从校本到区本的实践与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勇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内江路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自主的方式探索幼儿社团活动的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丹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溪路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学物理“‘学生课堂自主体验活动’方案”的开发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沐东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杨浦区教师进修学院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积木，大乐慧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燕苡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闵行区华漕镇金色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命自觉：新型教育者的成长之路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顾文秀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闵行区七宝镇明强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享受教育的味道 享受教育的姿态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 舒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复旦万科实验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多元背景下九年一贯制学校国际理解教育的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尹纪平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汇实验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面发展，人文见长”办学特色的理论与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鞠瑞利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七宝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字化环境下高中学生学习方式转变的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  靖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上海市闵行第二中学 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区域性物理教师实验培训课程的开发与实践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周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晓松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闵行区教育学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莘庄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恩’体验—践行”教育模式的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志刚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宝山区罗店中心校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经典阅读学习指导与儿童阅读素养培养的研究 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明龙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宝山区大华第二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数学课堂中基于问题空间的优质教学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萍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美罗家园第一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师成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促班主任职业心理和谐的实践  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蔡素文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宝山区教师进修学院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培养高中生创新思维品质为导向的“新行知”课堂教学形态的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振华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行知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R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机模型，以学评教提升师生效能感的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新宇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宝山区海滨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让我们的学生像大树一样成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I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生发展模式的理论与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虞海洲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高境镇第三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运用农夫小果园，培养大班幼儿责任心策略研究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端木姣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宝山区淞南镇中心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幼儿园社会性教育实务活动的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燕玲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宝山区育苗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打造梦一样的课堂——从教学设计到教学策划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沈丽娟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嘉定区真新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物理教学中实验呈现方式的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上游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嘉定区第一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自我更新取向的教师专业发展模式研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俞建明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嘉定区曹王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村幼儿园非学前教育专业教师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+X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园本培训模式的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颜晓莉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渡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师勤校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“勤文化”的小学新优质学校创建实践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秦红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嘉定区叶城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语文“童化作文”序列训练的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静雯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嘉定区清水路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低年级“作文内容自主生成”教学形态的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继云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嘉定区丰庄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整体语言教学法在小学词汇教学中的实践与运用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彩萍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嘉定区马陆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画和动漫画相融合的系列化校本教材的开发与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范喜艳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嘉定区外冈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课堂转型新视角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沈卫国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嘉定区启良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学信息科技特需课程的理论与实践之探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兴冶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实验学校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生环境适应能力的培养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玉霞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东林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城区初中学生良好行为习惯养成教育的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丽萍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新陆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改进课堂教学策略  提高学生学习效能的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春芳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泾南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英语主题式阅读资源库建设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洁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浦东新区第二中心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社团活动为载体创建学校特色课程的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怡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浦东新区临沂二村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条件下园本研修形态和文化建构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蔡蕾琦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浦东新区东昌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幼儿园绘本教学中多元教育价值开发与实践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蓓鸿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金山区实验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村小学礼乐教育的实践与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翠英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金山区松隐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校外教育功能转型有效途径的理论与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冯建中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金山区青少年活动中心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两校一长”体制下集团化组团发展的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彭素花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西林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村小学构建阅读生态的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国勤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金山区兴塔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艺术育人，全面发展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水清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山阳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教师入职读本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秋萍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松江区教师进修学院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数学难点概念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C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析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阮晓明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松江区教师进修学院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新实课堂”的构建与实践  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忠山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松江区教师进修学院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为了每一个孩子都会写作文——基于课程标准的小学习作教学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谈永康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松江区教师进修学院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促进自主发展的学校教育运行机制的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铁桦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松江二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构建生命教育课程体系的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晓凤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松江区方塔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构建幼儿园安全教育课程的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琳芳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松江区石湖荡镇中心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识、比较、调整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忻映霞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浦区实验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幼儿园课程资源环境创建与利用的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铮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浦区佳佳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晨星大舞台主题表演课程的建构与实施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雪珍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浦区晨星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促进幼儿“健康行为”养成的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顾丽霞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朵朵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学生生命和谐发展校本教育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琳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奉贤区实验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化学实验思想与方法的教学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卫泽敏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奉贤中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“聪明学习”的教师智慧教学的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唐继英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奉贤区奉浦学校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幼儿编织活动课程的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忆燕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奉贤区金阳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课程背景下幼儿艺术启蒙教育的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春燕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奉贤区新贝艺术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幼儿创意美术活动中教师有效支持的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陆芳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奉贤区金铃子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幼儿园主题式结构游戏的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顾娟华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奉贤区新南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区域学科带头人适性发展的助长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宋林飞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崇明县教师进修学校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村小学“中国印”校本课程的开发与实施的行动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荣娣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崇明县新村小学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成功教育理念下的幼儿快乐运功的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新芳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崇明县横沙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幼儿园运动挑战性梯度设置的实践研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俞建华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崇明县北门幼儿园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小主人俱乐部构建与运作促进幼儿自主性发展的实践研究 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红卫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崇明县实验幼儿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00:00Z</dcterms:created>
  <dc:creator>dell</dc:creator>
  <dc:description/>
  <dc:language>en-US</dc:language>
  <cp:lastModifiedBy>Liu li</cp:lastModifiedBy>
  <dcterms:modified xsi:type="dcterms:W3CDTF">2016-01-06T00:17:18Z</dcterms:modified>
  <cp:revision>8</cp:revision>
  <dc:subject/>
  <dc:title>上海市教育科学研究院第四届学校教育科研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