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val="en-US" w:eastAsia="zh-CN"/>
              </w:rPr>
              <w:t>立项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徐汇区教师进修学院教育科学研究室 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4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可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题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突破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主要概念的界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目标（探索怎样的教育规律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研究内容与过程（表格附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研究条件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创新之处（研究视角、研究方法、实践操作等方面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最终成果形式（包括主报告和阶段性成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经费分配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2790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04"/>
        <w:gridCol w:w="1161"/>
        <w:gridCol w:w="1197"/>
        <w:gridCol w:w="1197"/>
        <w:gridCol w:w="1426"/>
        <w:gridCol w:w="96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分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安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性成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二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内容与过程</w:t>
      </w:r>
    </w:p>
    <w:p>
      <w:pPr>
        <w:pStyle w:val="Normal"/>
        <w:tabs>
          <w:tab w:val="clear" w:pos="420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>说明：“研究内容分解”根据课题研究实际情况填写。表格可以根据研究实际情况做适当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45:00Z</dcterms:created>
  <dc:creator>ZTS</dc:creator>
  <dc:description/>
  <dc:language>en-US</dc:language>
  <cp:lastModifiedBy>Administrator</cp:lastModifiedBy>
  <cp:lastPrinted>2014-10-17T12:52:00Z</cp:lastPrinted>
  <dcterms:modified xsi:type="dcterms:W3CDTF">2015-10-12T12:23:06Z</dcterms:modified>
  <cp:revision>1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