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年徐汇区学校教育科研年检（自查）汇总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04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学校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填表人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</w:t>
      </w:r>
      <w:r>
        <w:rPr>
          <w:b/>
          <w:sz w:val="24"/>
        </w:rPr>
        <w:t>填表日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60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20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科研工作的组织与管理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sz w:val="24"/>
        </w:rPr>
        <w:t>分管学校教育科研工作的领导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职务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，校长“以校为本”开展的课题名称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</wp:posOffset>
                </wp:positionH>
                <wp:positionV relativeFrom="paragraph">
                  <wp:posOffset>297180</wp:posOffset>
                </wp:positionV>
                <wp:extent cx="54578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Cs/>
          <w:sz w:val="24"/>
        </w:rPr>
        <w:t>学校</w:t>
      </w:r>
      <w:r>
        <w:rPr>
          <w:sz w:val="24"/>
        </w:rPr>
        <w:t>教育科研学期工作计划、专项经费和专项考核指标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sz w:val="24"/>
        </w:rPr>
        <w:t>科研工作是否列入学校工作总计划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sz w:val="24"/>
        </w:rPr>
        <w:t>期末是否有科研工作专项考核指标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0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学校科研总经费约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元，其中科研奖励经费约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元</w:t>
      </w:r>
    </w:p>
    <w:p>
      <w:pPr>
        <w:pStyle w:val="Normal"/>
        <w:spacing w:lineRule="auto" w:line="480"/>
        <w:rPr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sz w:val="24"/>
        </w:rPr>
        <w:t>学校为教科室、负责人提供的资料、设备和待遇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16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sz w:val="24"/>
        </w:rPr>
        <w:t>学校是否设立教科室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如有教科室，其主任相当于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干部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24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sz w:val="24"/>
        </w:rPr>
        <w:t>学校教科室负责人姓名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职称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3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w:rPr>
          <w:sz w:val="24"/>
        </w:rPr>
        <w:t>教科室负责人负责科研的年限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科研负责人联系电话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</w:t>
      </w:r>
      <w:r>
        <w:rPr>
          <w:sz w:val="24"/>
        </w:rPr>
        <w:t>学校</w:t>
      </w:r>
      <w:r>
        <w:rPr>
          <w:spacing w:val="-10"/>
          <w:sz w:val="24"/>
        </w:rPr>
        <w:t>教科室负责人参加区教科室召开的会议是否有缺席</w:t>
      </w:r>
      <w:r>
        <w:rPr>
          <w:rFonts w:eastAsia="Times New Roman"/>
          <w:spacing w:val="-10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）</w:t>
      </w:r>
      <w:r>
        <w:rPr>
          <w:sz w:val="24"/>
        </w:rPr>
        <w:t>学校为教师开展教育科研工作所提供的资料和设备有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auto" w:line="480"/>
        <w:ind w:left="-8" w:hanging="3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97180</wp:posOffset>
                </wp:positionV>
                <wp:extent cx="5143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4pt" to="43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13</w:t>
      </w:r>
      <w:r>
        <w:rPr>
          <w:sz w:val="24"/>
        </w:rPr>
        <w:t>年学校教育科研工作“以校为本”的新进展</w:t>
      </w:r>
    </w:p>
    <w:p>
      <w:pPr>
        <w:pStyle w:val="Normal"/>
        <w:spacing w:lineRule="auto" w:line="480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学校教育科研工作有突破或取得成效方面为</w:t>
      </w:r>
    </w:p>
    <w:p>
      <w:pPr>
        <w:pStyle w:val="Normal"/>
        <w:spacing w:lineRule="auto" w:line="480"/>
        <w:ind w:right="25" w:hanging="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914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spacing w:lineRule="auto" w:line="480"/>
        <w:ind w:firstLine="72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914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二、教育科研课题研究与培训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承担各级教育科研课题研究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sz w:val="24"/>
        </w:rPr>
        <w:t>学校主持承担的政府立项课题名称和级别（教育部、市教委、区教育局正式立项发布的教科研课题第一、第二负责人计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名称、申报人、立项时间、级别，是否如期结题，不能如期结题的请说明原因）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54" w:hanging="154"/>
        <w:rPr>
          <w:b/>
          <w:b/>
          <w:bCs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sz w:val="24"/>
        </w:rPr>
        <w:t>学校参与承担的政府立项课题子课题的名称和级别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上述政府立项的课题的子课题，需注明总课题的名称、级别及本单位承担的子课题名称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left="720" w:hanging="0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80"/>
        <w:rPr>
          <w:rFonts w:ascii="楷体_GB2312" w:hAnsi="楷体_GB2312" w:eastAsia="华文中宋"/>
          <w:b/>
          <w:b/>
          <w:bCs/>
          <w:sz w:val="24"/>
          <w:u w:val="single"/>
        </w:rPr>
      </w:pPr>
      <w:r>
        <w:rPr>
          <w:rFonts w:eastAsia="华文中宋" w:ascii="楷体_GB2312" w:hAnsi="楷体_GB2312"/>
          <w:b/>
          <w:bCs/>
          <w:sz w:val="24"/>
          <w:u w:val="single"/>
        </w:rPr>
      </w:r>
    </w:p>
    <w:p>
      <w:pPr>
        <w:pStyle w:val="Normal"/>
        <w:spacing w:lineRule="auto" w:line="480"/>
        <w:ind w:left="1581" w:hanging="1581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w:rPr>
          <w:sz w:val="24"/>
        </w:rPr>
        <w:t>学校承担的其他课题（以正式立项发布项目的第一、二负责人计）</w:t>
      </w:r>
    </w:p>
    <w:p>
      <w:pPr>
        <w:pStyle w:val="Normal"/>
        <w:spacing w:lineRule="auto" w:line="48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独立承担市级教育学会课题（名称、申报人、立项时间）</w:t>
      </w:r>
    </w:p>
    <w:p>
      <w:pPr>
        <w:pStyle w:val="Normal"/>
        <w:spacing w:lineRule="auto" w:line="480"/>
        <w:ind w:left="1574" w:hanging="157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独立承担区级教育学会课题（名称、申报人、立项时间）</w:t>
      </w:r>
    </w:p>
    <w:p>
      <w:pPr>
        <w:pStyle w:val="Normal"/>
        <w:spacing w:lineRule="auto" w:line="480"/>
        <w:ind w:left="1581" w:hanging="158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独立承担各级学会学科教学课题（名称、申报人、立项时间）</w:t>
      </w:r>
    </w:p>
    <w:p>
      <w:pPr>
        <w:pStyle w:val="Normal"/>
        <w:spacing w:lineRule="auto" w:line="480"/>
        <w:ind w:left="1574" w:hanging="157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以校为本的校级课题（数量、名称、参与教师人数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开展各种教育科研活动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89535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214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sz w:val="24"/>
        </w:rPr>
        <w:t>每月是否有教科研活动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活动的次数（大约）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sz w:val="24"/>
        </w:rPr>
        <w:t>学习或研讨的专题有</w:t>
      </w:r>
    </w:p>
    <w:p>
      <w:pPr>
        <w:pStyle w:val="Normal"/>
        <w:spacing w:lineRule="auto" w:line="480"/>
        <w:ind w:firstLine="48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297180</wp:posOffset>
                </wp:positionV>
                <wp:extent cx="512445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ind w:firstLine="9504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297180</wp:posOffset>
                </wp:positionV>
                <wp:extent cx="512445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w:rPr>
          <w:sz w:val="24"/>
        </w:rPr>
        <w:t>举行全校性报告会或学术交流会的专题有</w:t>
      </w:r>
    </w:p>
    <w:p>
      <w:pPr>
        <w:pStyle w:val="Normal"/>
        <w:spacing w:lineRule="auto" w:line="48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0</wp:posOffset>
                </wp:positionH>
                <wp:positionV relativeFrom="paragraph">
                  <wp:posOffset>297180</wp:posOffset>
                </wp:positionV>
                <wp:extent cx="5181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480"/>
        <w:rPr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sz w:val="24"/>
        </w:rPr>
        <w:t>学校组织骨干教师参加市、区举办的教育科研专项培训活动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sz w:val="24"/>
        </w:rPr>
        <w:t>20</w:t>
      </w:r>
      <w:r>
        <w:rPr>
          <w:sz w:val="24"/>
        </w:rPr>
        <w:t>12 --</w:t>
      </w:r>
      <w:r>
        <w:rPr>
          <w:sz w:val="24"/>
        </w:rPr>
        <w:t>20</w:t>
      </w:r>
      <w:r>
        <w:rPr>
          <w:sz w:val="24"/>
        </w:rPr>
        <w:t xml:space="preserve">13 </w:t>
      </w:r>
      <w:r>
        <w:rPr>
          <w:sz w:val="24"/>
        </w:rPr>
        <w:t>年参加市区教科研专项培训教师人数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480"/>
        <w:ind w:right="2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4.6pt" to="143.9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2</w:t>
      </w:r>
      <w:r>
        <w:rPr>
          <w:b/>
          <w:sz w:val="24"/>
        </w:rPr>
        <w:t>）</w:t>
      </w:r>
      <w:r>
        <w:rPr>
          <w:sz w:val="24"/>
        </w:rPr>
        <w:t>参加市、区教科研专项培训教师获得证书</w:t>
      </w:r>
      <w:r>
        <w:rPr>
          <w:sz w:val="24"/>
        </w:rPr>
        <w:t>/</w:t>
      </w:r>
      <w:r>
        <w:rPr>
          <w:sz w:val="24"/>
        </w:rPr>
        <w:t>学分，如高级教师教科研培训等的人数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三、教育科研成果</w:t>
      </w:r>
    </w:p>
    <w:p>
      <w:pPr>
        <w:pStyle w:val="Normal"/>
        <w:spacing w:lineRule="auto" w:line="480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sz w:val="24"/>
        </w:rPr>
        <w:t>完成上述政府立项课题的情况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sz w:val="24"/>
        </w:rPr>
        <w:t>完成课题的级别和名称</w:t>
      </w:r>
    </w:p>
    <w:p>
      <w:pPr>
        <w:pStyle w:val="Normal"/>
        <w:spacing w:lineRule="auto" w:line="480"/>
        <w:ind w:left="480" w:firstLine="75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</wp:posOffset>
                </wp:positionH>
                <wp:positionV relativeFrom="paragraph">
                  <wp:posOffset>297180</wp:posOffset>
                </wp:positionV>
                <wp:extent cx="512445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480" w:firstLine="75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</wp:posOffset>
                </wp:positionH>
                <wp:positionV relativeFrom="paragraph">
                  <wp:posOffset>281940</wp:posOffset>
                </wp:positionV>
                <wp:extent cx="512445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2.2pt" to="404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sz w:val="24"/>
        </w:rPr>
        <w:t>是否经通过相关管理部门鉴定并验收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</w:t>
      </w:r>
      <w:r>
        <w:rPr>
          <w:sz w:val="24"/>
        </w:rPr>
        <w:t>已存档的课题资料和文件有</w:t>
      </w:r>
    </w:p>
    <w:p>
      <w:pPr>
        <w:pStyle w:val="Normal"/>
        <w:spacing w:lineRule="auto" w:line="48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sz w:val="24"/>
        </w:rPr>
        <w:t>成果发表情况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Cs/>
          <w:sz w:val="24"/>
        </w:rPr>
        <w:t>完成其它各项课题的情况</w:t>
      </w:r>
    </w:p>
    <w:p>
      <w:pPr>
        <w:pStyle w:val="Normal"/>
        <w:spacing w:lineRule="auto" w: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sz w:val="24"/>
        </w:rPr>
        <w:t>研究成果获奖情况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  <w:r>
        <w:rPr>
          <w:sz w:val="24"/>
        </w:rPr>
        <w:t>荣获徐汇区第十一届教育科研成果奖的项目名称</w:t>
      </w:r>
    </w:p>
    <w:p>
      <w:pPr>
        <w:pStyle w:val="Normal"/>
        <w:spacing w:lineRule="auto" w:line="480"/>
        <w:ind w:left="399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914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江浙沪教委规划办教科研成果评选获奖情况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914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2013 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科研研究报告和论文的发表（字数在</w:t>
      </w:r>
      <w:r>
        <w:rPr>
          <w:sz w:val="24"/>
        </w:rPr>
        <w:t>2000</w:t>
      </w:r>
      <w:r>
        <w:rPr>
          <w:sz w:val="24"/>
        </w:rPr>
        <w:t>字以上）</w:t>
      </w:r>
    </w:p>
    <w:p>
      <w:pPr>
        <w:pStyle w:val="Normal"/>
        <w:spacing w:lineRule="auto" w:line="480"/>
        <w:rPr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 xml:space="preserve">13 </w:t>
      </w:r>
      <w:r>
        <w:rPr>
          <w:rFonts w:ascii="宋体;SimSun" w:hAnsi="宋体;SimSun" w:cs="宋体;SimSun"/>
          <w:sz w:val="24"/>
        </w:rPr>
        <w:t>年校承担上述</w:t>
      </w:r>
      <w:r>
        <w:rPr>
          <w:sz w:val="24"/>
        </w:rPr>
        <w:t>课题相关的研究成果在市级以上刊物上发表有（刊物名称、期号、题目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67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67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、</w:t>
      </w:r>
      <w:r>
        <w:rPr>
          <w:sz w:val="24"/>
        </w:rPr>
        <w:t>承担政府立项课题的单位，举行的教育科研研讨会、展示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1 3</w:t>
      </w:r>
      <w:r>
        <w:rPr>
          <w:sz w:val="24"/>
        </w:rPr>
        <w:t>年承担政府立项的课题举行的区级及其以上教科研研讨会、展示会有（日期、级别、专题、参与人数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四、学校科研工作的需求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推进教科研工作的发展，学校对上级部门的要求、建议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firstLine="33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ind w:firstLine="4412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校（盖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08:00Z</dcterms:created>
  <dc:creator>KN</dc:creator>
  <dc:description/>
  <cp:keywords/>
  <dc:language>en-US</dc:language>
  <cp:lastModifiedBy>t</cp:lastModifiedBy>
  <cp:lastPrinted>2012-01-06T09:33:00Z</cp:lastPrinted>
  <dcterms:modified xsi:type="dcterms:W3CDTF">2013-12-19T07:28:00Z</dcterms:modified>
  <cp:revision>23</cp:revision>
  <dc:subject/>
  <dc:title/>
</cp:coreProperties>
</file>