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徐汇区小学劳技教学研讨活动顺利开展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bCs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日，徐汇区小学劳技教学研讨活动在漕开发实小开展。区劳技教研员于琪老师及各校劳技老师参与了本次活动。活动由于老师主持，以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关注课程标准 关注技术方法教学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为基准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展开教学研讨活动。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漕开发实小张华老师执教的《纸盒笔筒》拉开了本次活动帷幕。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张老师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根据学生的学情进行课堂教学设计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从学生熟悉的学习用品切入，再通过游戏让学生了解了多功能笔筒和普通笔筒的差异，抛出“想不想制作这样一个多功能笔筒”、“生活中有哪些材料可以制作笔筒”的问题，激发学生的学习兴趣，最后很自然的把本节课的技术要点传授下去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整堂课环节紧凑，过渡连贯，将教学目标一一落实，学生学习兴致高昂。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课堂教学结束后，张华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老师对本次课堂设计中的思路进行交流，从设计思路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的层层递进到教学方法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都得到了在场所有老师的肯定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。在于琪老师的带领下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听课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老师对本堂课进行点评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逸夫小学瞿清池、日晖新村陆苗青、园南小学臧丕琦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等老师均对本节课的设计与课堂效果抱以肯定，并从各自的角度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对本节课的某些环节提出了自己的见解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。在于琪老师的点评中对本次研究课表示肯定的同时，指出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劳技教学要鼓励学生创新想法，培养学生合作能力探索基于学科核心素养教学的方式方法。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一次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教学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活动，一次教师成长。教学研讨活动是对执教者的一次很好专业水平磨练成长的方式，同时也是让全区老师在一起探讨和解决教学中的实际问题，全面提高教学质量的一种学习形式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58:00Z</dcterms:created>
  <dc:creator>xuruo</dc:creator>
  <dc:description/>
  <cp:keywords/>
  <dc:language>en-US</dc:language>
  <cp:lastModifiedBy>Microsoft 帐户</cp:lastModifiedBy>
  <dcterms:modified xsi:type="dcterms:W3CDTF">2017-11-05T07:11:00Z</dcterms:modified>
  <cp:revision>6</cp:revision>
  <dc:subject/>
  <dc:title/>
</cp:coreProperties>
</file>