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生物的启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课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奇妙的壳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海市徐汇区龙华小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钱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教学任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是上海科技教育出版社《自然》教材三年级第一学期第五单元《生物的启示》的第一课时。</w:t>
      </w:r>
      <w:r>
        <w:rPr/>
        <w:t>它在整个单元中</w:t>
      </w:r>
      <w:r>
        <w:rPr>
          <w:rFonts w:ascii="宋体;SimSun" w:hAnsi="宋体;SimSun" w:cs="宋体;SimSun"/>
          <w:color w:val="000000"/>
        </w:rPr>
        <w:t>是第一单元到第四单元的延续和提升；</w:t>
      </w:r>
      <w:r>
        <w:rPr/>
        <w:t>在学习内容方面侧重</w:t>
      </w:r>
      <w:r>
        <w:rPr>
          <w:rFonts w:ascii="宋体;SimSun" w:hAnsi="宋体;SimSun" w:cs="宋体;SimSun"/>
          <w:color w:val="000000"/>
        </w:rPr>
        <w:t>引导学生探究生物的结构和功能</w:t>
      </w:r>
      <w:r>
        <w:rPr/>
        <w:t>之间的关系。</w:t>
      </w:r>
    </w:p>
    <w:p>
      <w:pPr>
        <w:pStyle w:val="Normal"/>
        <w:ind w:firstLine="420"/>
        <w:rPr/>
      </w:pPr>
      <w:r>
        <w:rPr/>
        <w:t>通过本节课的学习</w:t>
      </w:r>
      <w:r>
        <w:rPr>
          <w:rFonts w:ascii="宋体;SimSun" w:hAnsi="宋体;SimSun" w:cs="宋体;SimSun"/>
          <w:color w:val="000000"/>
        </w:rPr>
        <w:t>，初步了解一些动物的器官</w:t>
      </w:r>
      <w:r>
        <w:rPr/>
        <w:t>结构</w:t>
      </w:r>
      <w:r>
        <w:rPr>
          <w:rFonts w:ascii="宋体;SimSun" w:hAnsi="宋体;SimSun" w:cs="宋体;SimSun"/>
          <w:color w:val="000000"/>
        </w:rPr>
        <w:t>及其功能，知道动物身体构造和其生存方式有一定的联系，通过简单的实验，感受自然界生物的神奇本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设计从“手握鸡蛋”体验活动入手，激发学习兴趣，</w:t>
      </w:r>
      <w:r>
        <w:rPr/>
        <w:t>从中引导学生发现薄壳的特点</w:t>
      </w:r>
      <w:r>
        <w:rPr>
          <w:rFonts w:ascii="宋体;SimSun" w:hAnsi="宋体;SimSun" w:cs="宋体;SimSun"/>
          <w:color w:val="000000"/>
        </w:rPr>
        <w:t>；通过“小鸡破壳”和“母鸡孵蛋”两个模拟实验，引导学生发现薄壳的特点及这种结构与对应功能之间的联系；最后通过欣赏薄壳结构的建筑，体会自然界的生物给我们生活的启示和帮助。本课初次涉及仿生的概念，激发学生学习仿生学的兴趣，为后续《灵巧的鱼》和《大自然“老师”》两课教学做好教学铺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的学习以贴近学生生活内容为载体，通过发现蛋壳的不同方向承压本领不同，并利用充分的时间和空间进行动手探究蛋壳的承压本领大，进而观察薄壳结构的建筑，从而理解薄壳结构的建筑的原理。</w:t>
      </w:r>
    </w:p>
    <w:p>
      <w:pPr>
        <w:pStyle w:val="Normal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教学</w:t>
      </w:r>
      <w:r>
        <w:rPr>
          <w:b/>
          <w:color w:val="000000"/>
        </w:rPr>
        <w:t>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“手握鸡蛋”体验</w:t>
      </w:r>
      <w:r>
        <w:rPr/>
        <w:t>的</w:t>
      </w:r>
      <w:r>
        <w:rPr>
          <w:rFonts w:ascii="宋体;SimSun" w:hAnsi="宋体;SimSun" w:cs="宋体;SimSun"/>
          <w:color w:val="000000"/>
        </w:rPr>
        <w:t>活动，激发学习兴趣</w:t>
      </w:r>
      <w:r>
        <w:rPr/>
        <w:t>并从中感受薄壳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通过“小鸡破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模拟</w:t>
      </w:r>
      <w:r>
        <w:rPr/>
        <w:t>的</w:t>
      </w:r>
      <w:r>
        <w:rPr>
          <w:rFonts w:ascii="宋体;SimSun" w:hAnsi="宋体;SimSun" w:cs="宋体;SimSun"/>
          <w:color w:val="000000"/>
        </w:rPr>
        <w:t>实验，发现壳内外承压本领不同，</w:t>
      </w:r>
      <w:r>
        <w:rPr/>
        <w:t>形成仔细观察、分工合作、轻声讨论的好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“母鸡孵蛋”模拟的实验，发现壳重量轻却承压本领大，</w:t>
      </w:r>
      <w:r>
        <w:rPr/>
        <w:t>并进一步形成轻声交流、认真观察的好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通过欣赏薄壳结构的建筑，体会自然界的生物</w:t>
      </w:r>
      <w:r>
        <w:rPr/>
        <w:t>带给</w:t>
      </w:r>
      <w:r>
        <w:rPr>
          <w:rFonts w:ascii="宋体;SimSun" w:hAnsi="宋体;SimSun" w:cs="宋体;SimSun"/>
          <w:color w:val="000000"/>
        </w:rPr>
        <w:t>我们生活的启示和帮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教学重点与难点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</w:rPr>
        <w:t>教学重、难点：通过模拟实验，发现壳重量轻但承压本领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教学资源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生材料：生鸡蛋、毛巾、垃圾桶、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蛋壳、书、尖的笔、粗吸管、纸圈。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演示材料：生鸡蛋、毛巾、垃圾桶、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蛋壳、书、尖的笔、粗吸管、纸圈。</w:t>
      </w:r>
    </w:p>
    <w:p>
      <w:pPr>
        <w:pStyle w:val="Normal"/>
        <w:spacing w:lineRule="auto" w:line="288"/>
        <w:ind w:left="420" w:hanging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自制多媒体课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教学设计思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节课的内容包括三部分：“手握鸡蛋”的体验活动“小鸡破壳”、“母鸡孵蛋”两个模拟实验以及欣赏薄壳结构的建筑，体会自然界的生物带给我们生活的启示和帮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设计的基本思路是：首先，引导学生观察蛋壳，进而再手握生鸡蛋的体验活动引入，让学生感受到蛋壳虽然轻、薄、但坚固，激发学生探究“壳”的学习兴趣；接着利用“小鸡破壳”的视频，形成思维上的冲突：既然蛋壳这么坚固，小鸡是怎么出来的？学生带着疑问模拟“小鸡破壳”的实验，发现蛋壳内外承压能力不同，并从中促进学生</w:t>
      </w:r>
      <w:r>
        <w:rPr/>
        <w:t>仔细观察、分工合作、轻声讨论的好习惯</w:t>
      </w:r>
      <w:r>
        <w:rPr>
          <w:rFonts w:ascii="宋体;SimSun" w:hAnsi="宋体;SimSun" w:cs="宋体;SimSun"/>
          <w:color w:val="000000"/>
        </w:rPr>
        <w:t>；然后进一步引导学生思考：既然蛋壳外部承压力强，那它究竟有多强呢？引导学生进行“母鸡孵蛋”的模拟实验，利用柔软的毛巾模拟鸡窝里的稻草，将蛋壳放在柔软的毛巾上，利用身边的书籍模拟母鸡的体重，发现壳承压力果然非常大，并进一步强调</w:t>
      </w:r>
      <w:r>
        <w:rPr/>
        <w:t>轻声交流、认真观察的好习惯</w:t>
      </w:r>
      <w:r>
        <w:rPr>
          <w:rFonts w:ascii="宋体;SimSun" w:hAnsi="宋体;SimSun" w:cs="宋体;SimSun"/>
          <w:color w:val="000000"/>
        </w:rPr>
        <w:t>；最后通过欣赏薄壳建筑，体会自然界的生物带给我们的启示和帮助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要的重难点是通过模拟实验，发现壳重量轻却承压本领大的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的教学特色：一是学生利用充分的时间进行模拟实验，从中提高观察、交流、合作的能力。二是回归生活，通过欣赏薄壳结构建筑，体会自然界生物的特点带给我们生活的启示，初步激发对仿生学的兴趣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教学流程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学流程图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143000" cy="1167130"/>
                <wp:effectExtent l="6985" t="6985" r="6985" b="762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7120"/>
                          <a:chOff x="0" y="0"/>
                          <a:chExt cx="11430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67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960" y="268560"/>
                            <a:ext cx="69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验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1920"/>
                            <a:ext cx="69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握鸡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pt;margin-top:4.7pt;width:90pt;height:91.9pt" coordorigin="-180,94" coordsize="1800,1838">
                <v:group id="shape_0" alt="组合 6" style="position:absolute;left:-180;top:94;width:1800;height:183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4" fillcolor="white" stroked="t" o:allowincell="f" style="position:absolute;left:-180;top:94;width:1799;height:18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80,1014" to="1563,1014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517;width:10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验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042;width:10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握鸡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143000" cy="1167130"/>
                <wp:effectExtent l="6985" t="6985" r="6985" b="762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7120"/>
                          <a:chOff x="0" y="0"/>
                          <a:chExt cx="11430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67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960" y="268560"/>
                            <a:ext cx="69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实验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1920"/>
                            <a:ext cx="69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鸡破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17pt;margin-top:4.7pt;width:90pt;height:91.9pt" coordorigin="2340,94" coordsize="1800,1838">
                <v:group id="shape_0" alt="组合 12" style="position:absolute;left:2340;top:94;width:1800;height:1838">
                  <v:shape id="shape_0" ID="自选图形 13" fillcolor="white" stroked="t" o:allowincell="f" style="position:absolute;left:2340;top:94;width:1799;height:18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014" to="4083,1014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58;top:517;width:10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042;width:10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鸡破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143000" cy="1188720"/>
                <wp:effectExtent l="6985" t="6985" r="6985" b="762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88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960" y="272880"/>
                            <a:ext cx="69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13440"/>
                            <a:ext cx="69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薄壳建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9pt;margin-top:4.7pt;width:90pt;height:93.6pt" coordorigin="7380,94" coordsize="1800,1872">
                <v:group id="shape_0" alt="组合 26" style="position:absolute;left:7380;top:94;width:1800;height:1872">
                  <v:shape id="shape_0" ID="自选图形 27" fillcolor="white" stroked="t" o:allowincell="f" style="position:absolute;left:7380;top:94;width:1799;height:187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031" to="9123,1031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98;top:524;width:10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1060;width:10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薄壳建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1143000" cy="1167130"/>
                <wp:effectExtent l="6985" t="698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7120"/>
                          <a:chOff x="0" y="0"/>
                          <a:chExt cx="11430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67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" y="268560"/>
                            <a:ext cx="773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实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01920"/>
                            <a:ext cx="69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鸡孵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pt;width:90pt;height:91.9pt" coordorigin="4860,94" coordsize="1800,1838">
                <v:group id="shape_0" alt="组合 19" style="position:absolute;left:4860;top:94;width:1800;height:1838">
                  <v:shape id="shape_0" ID="自选图形 20" fillcolor="white" stroked="t" o:allowincell="f" style="position:absolute;left:4860;top:94;width:1799;height:18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1014" to="6603,1014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2;top:517;width:121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实验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042;width:10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鸡孵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400050" cy="9525"/>
                <wp:effectExtent l="635" t="50165" r="0" b="5524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12.45pt,5.4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400050" cy="9525"/>
                <wp:effectExtent l="635" t="50165" r="0" b="5524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38.45pt,5.4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00050" cy="9525"/>
                <wp:effectExtent l="635" t="50165" r="0" b="55245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64.45pt,5.4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流程图说明</w:t>
      </w:r>
    </w:p>
    <w:p>
      <w:pPr>
        <w:pStyle w:val="Normal"/>
        <w:rPr/>
      </w:pPr>
      <w:r>
        <w:rPr>
          <w:color w:val="000000"/>
        </w:rPr>
        <w:t>活动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验活动“手握鸡蛋”</w:t>
      </w:r>
    </w:p>
    <w:p>
      <w:pPr>
        <w:pStyle w:val="Normal"/>
        <w:ind w:firstLine="420"/>
        <w:rPr/>
      </w:pPr>
      <w:r>
        <w:rPr>
          <w:color w:val="000000"/>
        </w:rPr>
        <w:t>由学生观察蛋壳，握一握生鸡蛋，从而了解蛋壳比较轻、薄、脆，有一定的承压能力；</w:t>
      </w:r>
    </w:p>
    <w:p>
      <w:pPr>
        <w:pStyle w:val="Normal"/>
        <w:rPr/>
      </w:pPr>
      <w:r>
        <w:rPr>
          <w:color w:val="000000"/>
        </w:rPr>
        <w:t>活动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拟实验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小鸡破壳”</w:t>
      </w:r>
    </w:p>
    <w:p>
      <w:pPr>
        <w:pStyle w:val="Normal"/>
        <w:ind w:firstLine="420"/>
        <w:rPr/>
      </w:pPr>
      <w:r>
        <w:rPr>
          <w:color w:val="000000"/>
        </w:rPr>
        <w:t>以小鸡啄破蛋壳的例子引发学生的思维冲突，进而引导学生模拟“小鸡破壳”的活动，发现蛋壳内外的承压本领不同，外壳的承压本领更大。</w:t>
      </w:r>
    </w:p>
    <w:p>
      <w:pPr>
        <w:pStyle w:val="Normal"/>
        <w:rPr>
          <w:color w:val="000000"/>
        </w:rPr>
      </w:pPr>
      <w:r>
        <w:rPr>
          <w:color w:val="000000"/>
        </w:rPr>
        <w:t>活动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模拟实验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母鸡孵蛋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活动模拟母鸡孵蛋，利用柔软的毛巾模拟鸡窝，利用几个弧度向下的蛋壳和书本模拟母鸡孵蛋，并在逐渐增加书本的数量，让学生体验到蛋壳的承的压能力强。</w:t>
      </w:r>
    </w:p>
    <w:p>
      <w:pPr>
        <w:pStyle w:val="Normal"/>
        <w:rPr>
          <w:color w:val="000000"/>
        </w:rPr>
      </w:pPr>
      <w:r>
        <w:rPr>
          <w:color w:val="000000"/>
        </w:rPr>
        <w:t>活动四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欣赏薄壳建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欣赏薄壳建筑，感悟科技与生活之间的关系，初步了解仿生学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学主要环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节课可分为四个主要教学环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环节：从观察壳，握一握生鸡蛋，了解壳比较轻、薄、脆，有一定的承压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环节：“小鸡出壳”模拟实验，和同伴一起合作、交流发现壳内外的承压能力不同，并且发现蛋壳外部的承压能力较强。</w:t>
      </w:r>
    </w:p>
    <w:p>
      <w:pPr>
        <w:pStyle w:val="Normal"/>
        <w:ind w:firstLine="420"/>
        <w:rPr/>
      </w:pPr>
      <w:r>
        <w:rPr>
          <w:color w:val="000000"/>
        </w:rPr>
        <w:t>第三环节：“母鸡孵蛋”模拟实验，和同伴一起合作交流发现蛋壳的承压能力非常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环节：回归生活，</w:t>
      </w:r>
      <w:r>
        <w:rPr>
          <w:rFonts w:ascii="宋体;SimSun" w:hAnsi="宋体;SimSun" w:cs="宋体;SimSun"/>
          <w:color w:val="000000"/>
        </w:rPr>
        <w:t>让学生体会到生活中的薄壳建筑就是生物的特点给我们生活的启示，感悟科技与生活之间的关系，激发学生后续对仿生学学习的兴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七、教学过程：</w:t>
      </w:r>
    </w:p>
    <w:p>
      <w:pPr>
        <w:pStyle w:val="Normal"/>
        <w:rPr/>
      </w:pPr>
      <w:r>
        <w:rPr>
          <w:b/>
          <w:color w:val="000000"/>
        </w:rPr>
        <w:t>活动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体验活动“手</w:t>
      </w:r>
      <w:r>
        <w:rPr/>
        <w:t>握鸡蛋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要点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玩蛋壳：掂一掂、捏一捏蛋壳的特点。（轻、薄、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猜测：用力握住生鸡蛋，蛋壳会不会碎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体验：握鸡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反馈：对蛋壳的新认识（坚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交流总结：轻、薄、脆、坚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每人半个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演示：“握”的动作（指导：“握”就是五指拳曲聚拢，用手心包住物体，均匀用力，不可单独使用指尖力量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每组提供生鸡蛋，学生轮流体验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活动二</w:t>
      </w:r>
      <w:r>
        <w:rPr>
          <w:rFonts w:eastAsia="Times New Roman"/>
        </w:rPr>
        <w:t xml:space="preserve"> </w:t>
      </w:r>
      <w:r>
        <w:rPr/>
        <w:t>模拟实验一</w:t>
      </w:r>
      <w:r>
        <w:rPr>
          <w:rFonts w:eastAsia="Times New Roman"/>
        </w:rPr>
        <w:t xml:space="preserve"> </w:t>
      </w:r>
      <w:r>
        <w:rPr/>
        <w:t>“小鸡破壳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要点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思考：小鸡是如何破壳而出的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交流：发表各自观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合作模拟实验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支笔，从高处分别多次向蛋壳向内和蛋壳向外落下，观察实验结果，记录实验数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各组交流、分析实验数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归纳小结：</w:t>
            </w:r>
            <w:r>
              <w:rPr>
                <w:rFonts w:ascii="宋体;SimSun" w:hAnsi="宋体;SimSun" w:cs="宋体;SimSun"/>
                <w:color w:val="000000"/>
              </w:rPr>
              <w:t>壳内外承压本领不同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出示视频：小鸡破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引导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模拟小鸡破壳和外力作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数据比较，总结内外承压能力不同。</w:t>
            </w:r>
          </w:p>
          <w:p>
            <w:pPr>
              <w:pStyle w:val="Normal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49225</wp:posOffset>
                  </wp:positionV>
                  <wp:extent cx="1104900" cy="723900"/>
                  <wp:effectExtent l="0" t="0" r="0" b="0"/>
                  <wp:wrapTight wrapText="bothSides">
                    <wp:wrapPolygon edited="0">
                      <wp:start x="-184" y="0"/>
                      <wp:lineTo x="-184" y="21314"/>
                      <wp:lineTo x="21600" y="21314"/>
                      <wp:lineTo x="21600" y="0"/>
                      <wp:lineTo x="-18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提供实验器材，学习任务单，指导实验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利用图示，帮助学生分析原因。</w:t>
            </w:r>
          </w:p>
        </w:tc>
      </w:tr>
    </w:tbl>
    <w:p>
      <w:pPr>
        <w:pStyle w:val="Normal"/>
        <w:rPr/>
      </w:pPr>
      <w:r>
        <w:rPr/>
        <w:t>活动三</w:t>
      </w:r>
      <w:r>
        <w:rPr>
          <w:rFonts w:eastAsia="Times New Roman"/>
        </w:rPr>
        <w:t xml:space="preserve"> </w:t>
      </w:r>
      <w:r>
        <w:rPr/>
        <w:t>模拟实验二</w:t>
      </w:r>
      <w:r>
        <w:rPr>
          <w:rFonts w:eastAsia="Times New Roman"/>
        </w:rPr>
        <w:t xml:space="preserve"> </w:t>
      </w:r>
      <w:r>
        <w:rPr/>
        <w:t>“母鸡孵蛋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要点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推测：究竟蛋壳能承受多大的重量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组模拟：“母鸡孵蛋”实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体验：“母鸡的重量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思考：从这个实验中，知道了什么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小结：外</w:t>
            </w:r>
            <w:r>
              <w:rPr>
                <w:rFonts w:ascii="宋体;SimSun" w:hAnsi="宋体;SimSun" w:cs="宋体;SimSun"/>
                <w:color w:val="000000"/>
              </w:rPr>
              <w:t>壳的承压能力非常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出示图片：母鸡孵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出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蛋壳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、书、毛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示范：模拟实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引导：学生合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教师巡视指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活动四</w:t>
      </w:r>
      <w:r>
        <w:rPr>
          <w:rFonts w:eastAsia="Times New Roman"/>
        </w:rPr>
        <w:t xml:space="preserve"> </w:t>
      </w:r>
      <w:r>
        <w:rPr/>
        <w:t>联系生活</w:t>
      </w:r>
      <w:r>
        <w:rPr>
          <w:rFonts w:eastAsia="Times New Roman"/>
        </w:rPr>
        <w:t xml:space="preserve"> </w:t>
      </w:r>
      <w:r>
        <w:rPr/>
        <w:t>薄壳建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要点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欣赏薄壳建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思考：建筑学家为何模仿壳建造建筑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出示：薄壳建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建筑学家很聪明，在研究了蛋壳轻、薄、坚固、承压大的特点后，把它们运用到建筑中去。这样发明、制造新事物的方法叫仿生。从生物那里得到启示，进而发明事物的例子太多了，大家回家可以查询这些方面的资料，我们下节课再学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八、板书：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奇妙的壳</w:t>
      </w:r>
    </w:p>
    <w:p>
      <w:pPr>
        <w:pStyle w:val="Normal"/>
        <w:ind w:firstLine="3426"/>
        <w:rPr>
          <w:b/>
          <w:b/>
          <w:color w:val="000000"/>
        </w:rPr>
      </w:pPr>
      <w:r>
        <w:rPr>
          <w:b/>
          <w:color w:val="000000"/>
        </w:rPr>
        <w:t>一、特点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3426"/>
        <w:rPr>
          <w:b/>
          <w:b/>
          <w:color w:val="000000"/>
        </w:rPr>
      </w:pPr>
      <w:r>
        <w:rPr>
          <w:b/>
          <w:color w:val="000000"/>
        </w:rPr>
        <w:t>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脆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3426"/>
        <w:rPr>
          <w:b/>
          <w:b/>
          <w:color w:val="000000"/>
        </w:rPr>
      </w:pPr>
      <w:r>
        <w:rPr>
          <w:b/>
          <w:color w:val="000000"/>
        </w:rPr>
        <w:t>坚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342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承压本领</w:t>
      </w:r>
    </w:p>
    <w:p>
      <w:pPr>
        <w:pStyle w:val="Normal"/>
        <w:ind w:firstLine="3426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内外</w:t>
      </w:r>
      <w:r>
        <w:rPr>
          <w:b/>
          <w:color w:val="000000"/>
        </w:rPr>
        <w:t>壳承压</w:t>
      </w:r>
      <w:r>
        <w:rPr>
          <w:rFonts w:ascii="宋体;SimSun" w:hAnsi="宋体;SimSun" w:cs="宋体;SimSun"/>
          <w:b/>
          <w:color w:val="000000"/>
        </w:rPr>
        <w:t>本领不同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3426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外壳承压</w:t>
      </w:r>
      <w:r>
        <w:rPr>
          <w:rFonts w:ascii="宋体;SimSun" w:hAnsi="宋体;SimSun" w:cs="宋体;SimSun"/>
          <w:b/>
          <w:color w:val="000000"/>
        </w:rPr>
        <w:t>本领非常</w:t>
      </w:r>
      <w:r>
        <w:rPr>
          <w:b/>
          <w:color w:val="000000"/>
        </w:rPr>
        <w:t>大</w:t>
      </w:r>
    </w:p>
    <w:p>
      <w:pPr>
        <w:pStyle w:val="Normal"/>
        <w:ind w:firstLine="3426"/>
        <w:rPr>
          <w:b/>
          <w:b/>
          <w:color w:val="000000"/>
        </w:rPr>
      </w:pPr>
      <w:r>
        <w:rPr>
          <w:b/>
          <w:color w:val="000000"/>
        </w:rPr>
        <w:t>三、仿生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</w:rPr>
        <w:t>九、学习任务单</w:t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奇妙的壳</w:t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组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记录者</w:t>
      </w:r>
      <w:r>
        <w:rPr>
          <w:b/>
          <w:color w:val="000000"/>
          <w:szCs w:val="21"/>
        </w:rPr>
        <w:t>_________</w:t>
      </w:r>
    </w:p>
    <w:p>
      <w:pPr>
        <w:pStyle w:val="Normal"/>
        <w:spacing w:lineRule="auto" w:line="360"/>
        <w:rPr/>
      </w:pPr>
      <w:r>
        <w:rPr/>
        <w:t>小组活动评价表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30"/>
        <w:gridCol w:w="2280"/>
      </w:tblGrid>
      <w:tr>
        <w:trPr>
          <w:trHeight w:val="461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要点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组自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评</w:t>
            </w:r>
          </w:p>
        </w:tc>
      </w:tr>
      <w:tr>
        <w:trPr>
          <w:trHeight w:val="59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分工合作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</w:tr>
      <w:tr>
        <w:trPr>
          <w:trHeight w:val="57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声讨论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</w:tr>
      <w:tr>
        <w:trPr>
          <w:trHeight w:val="57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真聆听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</w:p>
        </w:tc>
      </w:tr>
    </w:tbl>
    <w:p>
      <w:pPr>
        <w:pStyle w:val="Normal"/>
        <w:spacing w:lineRule="auto" w:line="360"/>
        <w:ind w:firstLine="31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模拟实验一“小鸡破壳”（蛋壳碎裂的请打“√”，蛋壳不碎的请打“</w:t>
      </w:r>
      <w:r>
        <w:rPr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31"/>
        <w:gridCol w:w="3240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汇总表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94740" cy="73850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556" t="66924" r="33237" b="14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09040" cy="73215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93" t="67358" r="73095" b="15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次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次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次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次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过实验：我们小组第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次将外壳（图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戳破，第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次将内壳（图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戳破；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比数据，我们小组发现内外</w:t>
      </w:r>
      <w:r>
        <w:rPr>
          <w:b/>
          <w:color w:val="000000"/>
          <w:szCs w:val="21"/>
        </w:rPr>
        <w:t>壳</w:t>
      </w:r>
      <w:r>
        <w:rPr>
          <w:rFonts w:ascii="宋体;SimSun" w:hAnsi="宋体;SimSun" w:cs="宋体;SimSun"/>
          <w:b/>
          <w:color w:val="000000"/>
          <w:szCs w:val="21"/>
        </w:rPr>
        <w:t>承压本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（相同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不同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模拟实验二“母鸡孵蛋”</w:t>
      </w: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</w:tblGrid>
      <w:tr>
        <w:trPr>
          <w:trHeight w:val="701" w:hRule="atLeast"/>
        </w:trPr>
        <w:tc>
          <w:tcPr>
            <w:tcW w:w="7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结果</w:t>
            </w:r>
          </w:p>
        </w:tc>
      </w:tr>
      <w:tr>
        <w:trPr>
          <w:trHeight w:val="905" w:hRule="atLeast"/>
        </w:trPr>
        <w:tc>
          <w:tcPr>
            <w:tcW w:w="7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蛋壳完好无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个蛋壳碎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通过实验：我们小组发现蛋壳的承压本领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1:00Z</dcterms:created>
  <dc:creator>lulu</dc:creator>
  <dc:description/>
  <cp:keywords/>
  <dc:language>en-US</dc:language>
  <cp:lastModifiedBy>Microsoft 帐户</cp:lastModifiedBy>
  <cp:lastPrinted>2017-10-31T08:29:00Z</cp:lastPrinted>
  <dcterms:modified xsi:type="dcterms:W3CDTF">2017-11-03T01:41:00Z</dcterms:modified>
  <cp:revision>2</cp:revision>
  <dc:subject/>
  <dc:title>第一课时  奇妙的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