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年级劳动技术第一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单元《纸盒笔筒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教学目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观察、体验了解多功能笔筒的优点，提高语言表达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通过</w:t>
      </w:r>
      <w:r>
        <w:rPr>
          <w:rFonts w:ascii="宋体;SimSun" w:hAnsi="宋体;SimSun" w:cs="宋体;SimSun"/>
          <w:sz w:val="24"/>
        </w:rPr>
        <w:t>根据实际需要选择合适的纸盒</w:t>
      </w:r>
      <w:r>
        <w:rPr>
          <w:rFonts w:ascii="宋体;SimSun" w:hAnsi="宋体;SimSun" w:cs="宋体;SimSun"/>
          <w:sz w:val="24"/>
          <w:szCs w:val="24"/>
        </w:rPr>
        <w:t>进行设计加工制作纸盒笔筒的活动，提高选择、应用加工材料的能力，初步学会纸盒加工的基本方法，体会小组合作的快乐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教学重点与难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：纸盒笔筒的加工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点：纸盒的斜口切割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三、教学准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剪刀、直尺、双面胶、记号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种纸盒、笔筒、笔袋、媒体、纸盒笔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剪刀、直尺、双面胶、记号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种纸盒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四、教学过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</w:tblGrid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指导要点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观察思考：通过观察图片，说一说有什么好的整理方法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比一比： 取物比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观察思考：多功能笔筒的特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媒体出示图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提出问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板书：笔筒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出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笔筒，组织学生比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提问为什么多功能笔筒取物快？（问参与比赛的同学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过提问是否想要自己制作一个这样的多功能笔筒？并确定本课制作材料为“废弃纸盒”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揭示课题《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纸盒</w:t>
            </w:r>
            <w:r>
              <w:rPr>
                <w:rFonts w:ascii="宋体;SimSun" w:hAnsi="宋体;SimSun" w:cs="宋体;SimSun"/>
                <w:sz w:val="24"/>
                <w:szCs w:val="24"/>
              </w:rPr>
              <w:t>笔筒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二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</w:tblGrid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指导要点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观察纸盒，说说有哪些类型的盒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观看两种切割方法视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结合视频里的操作说一说切割步骤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作一个笔筒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学生通过观察说说纸盒的特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引导学生通过观察纸盒特点，了解纸盒要成为笔筒需要通过加工（板书：加工方法：切割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学生观看两种切割方法，并知道切割步骤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  切割步骤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点  连线  剪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巡视指导</w:t>
            </w:r>
          </w:p>
        </w:tc>
      </w:tr>
    </w:tbl>
    <w:p>
      <w:pPr>
        <w:pStyle w:val="Normal"/>
        <w:rPr/>
      </w:pPr>
      <w:r>
        <w:rPr/>
        <w:t>活动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</w:tblGrid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指导要点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摆一摆笔筒组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利用双面胶开始粘贴笔筒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设计要求，组织学生小组进行多功能纸盒笔筒的组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活动四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</w:tblGrid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指导要点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展示纸盒笔筒，根据设计制作要求进行评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过交流发现制作中的不足，并适当的提出修改建议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引导学生通过观察发现优秀作品并进行互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引导学生发现制作中的不足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  <w:t>板书</w:t>
      </w:r>
    </w:p>
    <w:p>
      <w:pPr>
        <w:pStyle w:val="Normal"/>
        <w:rPr/>
      </w:pPr>
      <w:r>
        <w:rPr/>
        <w:t>加工方法</w:t>
      </w:r>
      <w:r>
        <w:rPr>
          <w:rFonts w:eastAsia="Calibri"/>
        </w:rPr>
        <w:t xml:space="preserve">                                               </w:t>
      </w:r>
      <w:r>
        <w:rPr/>
        <w:t>设计要求</w:t>
      </w:r>
    </w:p>
    <w:p>
      <w:pPr>
        <w:pStyle w:val="Normal"/>
        <w:rPr/>
      </w:pPr>
      <w:r>
        <w:rPr/>
        <w:t>切割、组合、分割</w:t>
      </w:r>
      <w:r>
        <w:rPr>
          <w:rFonts w:eastAsia="Calibri"/>
        </w:rPr>
        <w:t xml:space="preserve">                                          </w:t>
      </w:r>
      <w:r>
        <w:rPr/>
        <w:t>多功能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/>
        <w:t>方便取用</w:t>
      </w:r>
    </w:p>
    <w:p>
      <w:pPr>
        <w:pStyle w:val="Normal"/>
        <w:rPr/>
      </w:pPr>
      <w:r>
        <w:rPr/>
        <w:t>切割步骤</w:t>
      </w:r>
      <w:r>
        <w:rPr>
          <w:rFonts w:eastAsia="Calibri"/>
        </w:rPr>
        <w:t xml:space="preserve">                                                  </w:t>
      </w:r>
      <w:r>
        <w:rPr/>
        <w:t>平稳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定点</w:t>
      </w:r>
      <w:r>
        <w:rPr>
          <w:rFonts w:eastAsia="Calibri"/>
        </w:rPr>
        <w:t xml:space="preserve">  </w:t>
      </w:r>
      <w:r>
        <w:rPr/>
        <w:t>连线</w:t>
      </w:r>
      <w:r>
        <w:rPr>
          <w:rFonts w:eastAsia="Calibri"/>
        </w:rPr>
        <w:t xml:space="preserve">  </w:t>
      </w:r>
      <w:r>
        <w:rPr/>
        <w:t>剪切</w:t>
      </w:r>
      <w:r>
        <w:rPr>
          <w:rFonts w:eastAsia="Calibri"/>
        </w:rPr>
        <w:t xml:space="preserve">                                         </w:t>
      </w:r>
      <w:r>
        <w:rPr/>
        <w:t>实用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/>
        <w:t>美观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091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2:00Z</dcterms:created>
  <dc:creator>User</dc:creator>
  <dc:description/>
  <cp:keywords/>
  <dc:language>en-US</dc:language>
  <cp:lastModifiedBy>Windows 用户</cp:lastModifiedBy>
  <cp:lastPrinted>2017-10-31T17:12:00Z</cp:lastPrinted>
  <dcterms:modified xsi:type="dcterms:W3CDTF">2017-10-31T09:28:00Z</dcterms:modified>
  <cp:revision>7</cp:revision>
  <dc:subject/>
  <dc:title>纸盒笔筒</dc:title>
</cp:coreProperties>
</file>