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挖掘小学纸艺教学中的隐性德育资源对学生进行德育的尝试与思考</w:t>
      </w:r>
    </w:p>
    <w:p>
      <w:pPr>
        <w:pStyle w:val="Normal"/>
        <w:spacing w:lineRule="atLeast" w:line="240"/>
        <w:jc w:val="right"/>
        <w:rPr/>
      </w:pPr>
      <w:r>
        <w:rPr>
          <w:rFonts w:ascii="宋体;SimSun" w:hAnsi="宋体;SimSun" w:cs="宋体;SimSun"/>
          <w:bCs/>
          <w:szCs w:val="21"/>
        </w:rPr>
        <w:t>田林小学  陈丽</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摘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隐性德育是指受教育者通过无意识或潜移默化的方式获得的心理和行为的变化。隐性德育资源是学校显性德育资源以外的，那些对学生品德的形成，发生潜移默化作用的物质和精神的隐性因素的总和，是对学生进行有效德育不可或缺的载体。而在小学纸艺教学中合理利用隐性德育资源，能将纸艺课程的学科特性与品德教育有机地结合起来，使学生徜徉在浓厚的知识传承和道德影响的氛围中。</w:t>
      </w:r>
      <w:r>
        <w:rPr>
          <w:rFonts w:ascii="宋体;SimSun" w:hAnsi="宋体;SimSun" w:cs="宋体;SimSun"/>
          <w:sz w:val="24"/>
          <w:szCs w:val="24"/>
        </w:rPr>
        <w:t>本文将小学纸艺教学作为主要研究对象，深入挖掘其中存在的隐性德育资源，分析隐性德育资源的运用效果，对纸艺教学中的德育方式进行尝试与思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关键词：</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 xml:space="preserve">隐性德育；隐性德育资源；纸艺教学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引言：</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新课程指出：课程资源已不限于传统意义上的教材，按照课程资源的存在方式，课程资源可以分为显性课程资源和隐性课程资源。显性课程资源是指看得见摸得着、可以直接运用于教育教学活动的课程资源，如教材、多媒体设备、自然环境和社会资源中的实物、活动等。与显形课程资源不同，隐性课程资源具有间接性和隐蔽性的特点，是指以潜在的方式对教育教学活动施加影响的课程资源，如校风班风、教学氛围、师生关系、社团活动等。相对于显性资源，人们更容易忽视对隐性资源的开发和利用。在学校日常教学环境与教学活动中蕴含有大量的隐性德育资源，要使这些潜在的德育资源被充分开发和利用，教师就必须树立尊重学生的思想观、课堂生成的教学观，努力在教学中实践、探索。在实施纸艺教学过程中，笔者对挖掘隐性德育资源进行了尝试与思考。</w:t>
      </w:r>
    </w:p>
    <w:p>
      <w:pPr>
        <w:pStyle w:val="Normal"/>
        <w:numPr>
          <w:ilvl w:val="0"/>
          <w:numId w:val="2"/>
        </w:numPr>
        <w:spacing w:lineRule="auto" w:line="360"/>
        <w:rPr/>
      </w:pPr>
      <w:r>
        <w:rPr>
          <w:rFonts w:ascii="宋体;SimSun" w:hAnsi="宋体;SimSun" w:cs="宋体;SimSun"/>
          <w:b/>
          <w:bCs/>
          <w:sz w:val="24"/>
          <w:szCs w:val="24"/>
        </w:rPr>
        <w:t>理论的概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隐性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隐性教育，就是受教育者在心理上并未察觉的一种无意识教育方式。具体而言，就是教育者为了改变当前受教育者总是以被动、应付的态度去接受教育的状况，按照预定的教育内容和方案，隐藏教育主题和教育目的，淡化受教育者的角色意识，将教育内容渗透到教育对象所处的环境、文化、娱乐、舆论、服务、制度、管理等日常生活氛围中，引导受教育者去感受和体味，潜移默化地接受预先所设定教育内容的一种教育方式。隐性教育是相对于显性教育而言的。由于隐性教育突出强调受教育者在不知不觉中通过耳濡目染、潜移默化地接受教育信息。因此，它具有教育目的和内容的隐蔽性、教育过程的愉悦性、教育途径的开放性、教育接受的自主性等特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隐性德育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德国著名演讲家海茵</w:t>
      </w:r>
      <w:r>
        <w:rPr>
          <w:rFonts w:cs="宋体;SimSun" w:ascii="宋体;SimSun" w:hAnsi="宋体;SimSun"/>
          <w:sz w:val="24"/>
          <w:szCs w:val="24"/>
        </w:rPr>
        <w:t>·</w:t>
      </w:r>
      <w:r>
        <w:rPr>
          <w:rFonts w:ascii="宋体;SimSun" w:hAnsi="宋体;SimSun" w:cs="宋体;SimSun"/>
          <w:sz w:val="24"/>
          <w:szCs w:val="24"/>
        </w:rPr>
        <w:t>雷曼麦说过：“用暗示的方法说出严肃的真理，比直截了当提出更能为人接受。”所以，隐性德育和隐性德育资源的价值就不能被忽视。那么，什么是隐性德育资源呢？李耀康在《学校隐性德育资源的现状分析》一文中是这样界定的：“</w:t>
      </w:r>
      <w:r>
        <w:rPr>
          <w:rFonts w:ascii="宋体;SimSun" w:hAnsi="宋体;SimSun" w:cs="宋体;SimSun"/>
          <w:bCs/>
          <w:sz w:val="24"/>
          <w:szCs w:val="24"/>
        </w:rPr>
        <w:t>隐性德育资源是学校显性德育资源以外的，那些对学生品德的形成，发生潜移默化作用的物质和精神的隐性因素的总和，是对学生进行有效德育不可或缺的载体。</w:t>
      </w:r>
      <w:r>
        <w:rPr>
          <w:rFonts w:ascii="宋体;SimSun" w:hAnsi="宋体;SimSun" w:cs="宋体;SimSun"/>
          <w:sz w:val="24"/>
          <w:szCs w:val="24"/>
        </w:rPr>
        <w:t>”依照该定义，隐性德育必须借助一定的教育性因素才能发挥作用，这些教育因素可以归纳为物化教育因素和非物化教育因素两大类。物化教育因素包括社会环境、建筑风格样式、社会生活设施、文体活动设施等；而非物化教育因素的内容极其广泛，诸如历史文化、社会氛围、社会舆论、传统习俗等，纸艺教学就属于其范畴中。那么这些物化教育因素和非物化教育因素就可以被称为隐性德育资源。</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纸艺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纸艺很古老，从公元前</w:t>
      </w:r>
      <w:r>
        <w:rPr>
          <w:rFonts w:cs="宋体;SimSun" w:ascii="宋体;SimSun" w:hAnsi="宋体;SimSun"/>
          <w:sz w:val="24"/>
          <w:szCs w:val="24"/>
        </w:rPr>
        <w:t>3000</w:t>
      </w:r>
      <w:r>
        <w:rPr>
          <w:rFonts w:ascii="宋体;SimSun" w:hAnsi="宋体;SimSun" w:cs="宋体;SimSun"/>
          <w:sz w:val="24"/>
          <w:szCs w:val="24"/>
        </w:rPr>
        <w:t>年古埃及尼罗河流域的纸莎草薄片至中国西汉时期的植物纤维“纸”到明确意义上的东汉蔡伦造纸术发明的纸；从东方平面或立体的折纸、剪纸、纸扎（彩灯、风筝、欢门、明器纸扎、戏曲人物纸扎等等）到西方二维或多维的剪影、纸拼贴、纸构成、纸雕塑、纸装置、纸浆艺术、实用纸艺（纸玩具、纸家具等等）……；从民间艺人的乡土纸艺，到印象派、立体派、野兽派、表现主义及包豪斯的现代纸艺，源远流长，生生不息。曾几何时，一把剪刀，几张小纸，就能伴随少年儿童在剪剪贴贴中渡过一个充满创意的童年。然而，如今的孩子对这些细腻的传统文化已所知无几了，他们再也体会不到折纸、剪窗花、糊灯笼、扎风筝的那种有趣和满足感。在当今社会都忙着为独生子推销那些绘画、钢琴、电脑等所谓的高雅技能的时候，不少西方国家却反其道而行，倡导越是简单的原创就更能训练儿童的思维、想象与动手能力，从而启发儿童最原始的创意潜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专家曾疾呼：我们培养的人才必须有深厚的民族文化底蕴，并能了解和吸纳世界一切民族优秀的文化成果，只有这样，才能立于世界民族之林，才能在世界竞争中维护国家与民族的正当利益，并对世界文明的发展做出应有的贡献。我们不能让如折纸、剪纸、纸扎之类的民族传统艺术消亡。我认为在对待纸艺教学上，我们应该推行鲁迅先生的“拿来主义”将国外的优秀的纸艺创作门类与本土纸艺文化相结合起来，让学生们在学习、实践、感悟、创新的过程中提升自己，使他们拥有更丰富的人生，让纸艺得到进一步的传承和发展。</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策略与方法</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注重设计：营造隐性德育情景</w:t>
      </w:r>
    </w:p>
    <w:p>
      <w:pPr>
        <w:pStyle w:val="Normal"/>
        <w:spacing w:lineRule="auto" w:line="360"/>
        <w:ind w:firstLine="480"/>
        <w:rPr/>
      </w:pPr>
      <w:r>
        <w:rPr>
          <w:rFonts w:ascii="宋体;SimSun" w:hAnsi="宋体;SimSun" w:cs="宋体;SimSun"/>
          <w:sz w:val="24"/>
          <w:szCs w:val="24"/>
        </w:rPr>
        <w:t>纸艺是一门极具操作性和艺术性的学科。为了让学生在学习活动中既学到知识又“不着痕迹”地接受到德育，教师除了要有灵活驾驭课堂教学的本领之外，还应根据教材特点与学情，精心设计教学环节，充分预设隐性德育环境，让孩子在不知不觉中接受品德教育。因此在设计教学过程时，教师应全面深入地钻研教材、分析学情，本着“全面提高学生的美术（纸艺）素养”出发，努力在教学设计中预设一些符合小学生身心发展规律的情境，在纸艺教学中培养小学生的德育知识与才能。例如，在校本教材《跟我一起玩折纸</w:t>
      </w:r>
      <w:r>
        <w:rPr>
          <w:rFonts w:cs="宋体;SimSun" w:ascii="宋体;SimSun" w:hAnsi="宋体;SimSun"/>
          <w:sz w:val="24"/>
          <w:szCs w:val="24"/>
        </w:rPr>
        <w:t>1——</w:t>
      </w:r>
      <w:r>
        <w:rPr>
          <w:rFonts w:ascii="宋体;SimSun" w:hAnsi="宋体;SimSun" w:cs="宋体;SimSun"/>
          <w:sz w:val="24"/>
          <w:szCs w:val="24"/>
        </w:rPr>
        <w:t>狗》这一课的教学中，教师设计学习单，让孩子课前收集、梳理中国十二生肖由来、传说、排序等信息，特别是生肖“狗”，对其有初步的了解；课中在汇报小结、激趣引思中，引导孩子根据视频课程学习“狗”的折法，培养他们的动手能力和实践操作能力，间接获得中国传统文化知识，提升对民族创造力的自豪感，增强了隐性德育教育效果。</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加强融合：丰富隐性德育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为了提升课程设计的丰富性，教师需要寻求纸艺课程及其他学科与社会之间的连结点，设计出丰富多彩的美术课程教学内容。在教学开展过程中，需要将学生作为课程教学的主体，教师承担引导者作用，引导学生参与到跨学科学习活动中来，组织开展实践活动，使学生在参与纸艺创作过程中，能够获取良好的审美体验及审美感受等特点。</w:t>
      </w:r>
      <w:r>
        <w:rPr>
          <w:rFonts w:ascii="宋体;SimSun" w:hAnsi="宋体;SimSun" w:cs="宋体;SimSun"/>
          <w:color w:val="000000"/>
          <w:sz w:val="24"/>
          <w:szCs w:val="24"/>
        </w:rPr>
        <w:t>例如，在开展《童话纸书签》的课程中，教师需要围绕童话故事作为主题去引导学生创作，要求学生运用折、撕、剪，结合自己的想象力，将作品制作成纸书签。学生在制作过程中，教师还需要向学生灌输故事的深刻道理，传递故事中的真善美，以及培养学生爱书看书的良好兴趣，提升学生主动参与实践课程的积极性，将作品与生活的美结合在一起。通过将纸艺课程与德育课程相融合，丰富了隐性德育方法，使学生营造了良好的道德品质。</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强化创造：提取隐性德育资源</w:t>
      </w:r>
    </w:p>
    <w:p>
      <w:pPr>
        <w:pStyle w:val="Normal"/>
        <w:spacing w:lineRule="auto" w:line="360"/>
        <w:ind w:firstLine="480"/>
        <w:rPr/>
      </w:pPr>
      <w:r>
        <w:rPr>
          <w:rFonts w:ascii="宋体;SimSun" w:hAnsi="宋体;SimSun" w:cs="宋体;SimSun"/>
          <w:sz w:val="24"/>
          <w:szCs w:val="24"/>
        </w:rPr>
        <w:t>在纸艺教学中，为了强化隐性德育资源的利用效果，需要加大对教材的深度挖掘，把握住时机，将思想品德教育与纸艺教学有机的结合起来，提高学生的审美情趣。首先，对教学内容中的隐性德育资源进行梳理，提升学生的审美情趣。例如，在《王祥暖冰》剪纸作品中，教师要引导学生欣赏作品的艺术形象及制作方法，了解作品中的故事情节，向学生灌输“尊敬老人，塑造良好品德”的重要性。其次，需要加大对教材中隐性德育资源的深度挖掘，尊重学生的个性发展。例如，发现身边助人为乐的画面，用剪纸艺术的形式将其呈现出来，并将其送给那些为我们辛苦付出的家人、朋友、师长。学生在参与活动的过程中，体验到了活动的乐趣及成功的喜悦，重在培养学生的动手能力及社会实践能力，增强学生的社会责任感和使命感，使学生在参与活动的过程中，帮助学生更快的适应“社会人”这个身份。该项活动在开展过程中，教师需要加大对当地文化资源的利用，积极开发校本课程，增强纸艺课程教学与文化特色之间的联系，实现了对隐性德育资源的提取。学生掌握了纸艺的技巧及技法，能够运用作品来表达自己的情感，感受到了纸艺的无穷魅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创新方式：拓展隐性德育渠道</w:t>
      </w:r>
    </w:p>
    <w:p>
      <w:pPr>
        <w:pStyle w:val="Normal"/>
        <w:spacing w:lineRule="auto" w:line="360"/>
        <w:ind w:firstLine="480"/>
        <w:rPr/>
      </w:pPr>
      <w:r>
        <w:rPr>
          <w:rFonts w:ascii="宋体;SimSun" w:hAnsi="宋体;SimSun" w:cs="宋体;SimSun"/>
          <w:sz w:val="24"/>
          <w:szCs w:val="24"/>
        </w:rPr>
        <w:t>教师可结合实际教学情况及教学条件，创造出新的教学活动方式，确保教学活动的灵活性，向创造性和主动性方向发展。随着社会经济的快速发展，科学技术发展迅速，学生在日常的生活中会接触到很多的科技产品，手机和电脑是学生日常生活的重要组成部分，用微信、微博及</w:t>
      </w:r>
      <w:r>
        <w:rPr>
          <w:rFonts w:cs="宋体;SimSun" w:ascii="宋体;SimSun" w:hAnsi="宋体;SimSun"/>
          <w:sz w:val="24"/>
          <w:szCs w:val="24"/>
        </w:rPr>
        <w:t>QQ</w:t>
      </w:r>
      <w:r>
        <w:rPr>
          <w:rFonts w:ascii="宋体;SimSun" w:hAnsi="宋体;SimSun" w:cs="宋体;SimSun"/>
          <w:sz w:val="24"/>
          <w:szCs w:val="24"/>
        </w:rPr>
        <w:t>进行沟通和交流。教师应该充分利用“手机控”的现象，将学生的日常娱乐习惯转化为学习兴趣，规范学生的艺术行为习惯，将其融入到纸艺教学中，提升学生的德育感知能力。因此，在组织开展纸艺教学活动时，可以按照小组、社团来成立纸艺微信群，对纸艺有兴趣的同学和家长在微信群中分享自己的手工作品成果，利用图片、视频及微课等教学资源进行互动沟通，分享学习心得，引导学生在生活中感受美和发现美，更加深入的理解美的内涵。同时，在参与活动的过程中，也为学生发挥个性创造了巨大的空间，向学生传递了学习中的正能量，培养了学生的协作创新能力，拓展了易行德育教育的渠道。</w:t>
      </w:r>
    </w:p>
    <w:p>
      <w:pPr>
        <w:pStyle w:val="Normal"/>
        <w:spacing w:lineRule="auto" w:line="360"/>
        <w:rPr/>
      </w:pPr>
      <w:r>
        <w:rPr>
          <w:rFonts w:ascii="宋体;SimSun" w:hAnsi="宋体;SimSun" w:cs="宋体;SimSun"/>
          <w:b/>
          <w:bCs/>
          <w:sz w:val="24"/>
          <w:szCs w:val="24"/>
        </w:rPr>
        <w:t>结论与思考</w:t>
      </w:r>
    </w:p>
    <w:p>
      <w:pPr>
        <w:pStyle w:val="Normal"/>
        <w:spacing w:lineRule="auto" w:line="360"/>
        <w:ind w:firstLine="470"/>
        <w:rPr/>
      </w:pPr>
      <w:r>
        <w:rPr>
          <w:rFonts w:ascii="宋体;SimSun" w:hAnsi="宋体;SimSun" w:cs="宋体;SimSun"/>
          <w:sz w:val="24"/>
          <w:szCs w:val="24"/>
        </w:rPr>
        <w:t>挖掘小学纸艺教学中的隐性德育资源对学生进行德育，为教育工作者提供了开发和优化隐性德育资源的机会，符合新时期学校德育工作的发展需求，提升了德育教育工作的感染力和吸引力，能让学生在“润物细无声”的环境中受到教育。但如何在小学纸艺教学中合理挖掘和运用隐性德育资源，使其符合孩子的生理与心理特点，更具有很强的可操作性，是我今后仍需思考与实践的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24:00Z</dcterms:created>
  <dc:creator>Administrator</dc:creator>
  <dc:description/>
  <cp:keywords/>
  <dc:language>en-US</dc:language>
  <cp:lastModifiedBy>施蕾</cp:lastModifiedBy>
  <cp:lastPrinted>2017-09-20T11:32:00Z</cp:lastPrinted>
  <dcterms:modified xsi:type="dcterms:W3CDTF">2017-09-27T0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