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，在徐汇教院</w:t>
      </w:r>
      <w:r>
        <w:rPr/>
        <w:t>3</w:t>
      </w:r>
      <w:r>
        <w:rPr/>
        <w:t>号楼学术交流中心，研修员于琪老师主持开展了本学期自然学科的教研研活动，于老师首先带领老师们一起点击回顾了上学期的主要工作：高年段优质课评比以及装备部组织的实验说课比赛，对于大家取得成绩表示由衷的祝贺，然后于老师详细的为老师们解读了本学期的工作计划：本学期的工作重点为以目标导向下的课堂活动设计为主题，以低年段优质课评比、实验课录像课的拍摄、区内各校的教学评比为抓手，推进课标引领下的，教学指南的使用，促进区内教师课堂活动的设计能力，推动区自然学科的进一步发展。最后，于老师还跟老师们一起分享了教师发展的五个建议，希望老师们能多读书，善于反思，勇于实践以及向高手学习，鼓励老师们能在自己的专业领域有所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08:00Z</dcterms:created>
  <dc:creator>Microsoft 帐户</dc:creator>
  <dc:description/>
  <cp:keywords/>
  <dc:language>en-US</dc:language>
  <cp:lastModifiedBy>Microsoft 帐户</cp:lastModifiedBy>
  <dcterms:modified xsi:type="dcterms:W3CDTF">2017-09-22T04:22:00Z</dcterms:modified>
  <cp:revision>1</cp:revision>
  <dc:subject/>
  <dc:title/>
</cp:coreProperties>
</file>