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学年第一学期低年段优质课评比（区选拔赛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在上海小学的鼎力支持下，</w:t>
      </w:r>
      <w:r>
        <w:rPr/>
        <w:t>2017</w:t>
      </w:r>
      <w:r>
        <w:rPr/>
        <w:t>学年低年段优质课评比（区选拔赛）如期在上小举行，本次活动以“校际教研组推荐与教师个人自荐”的原则，一共有五位老师参加了选拔赛，他们分别是徐汇实验杨亭亭老师、东三张裕玉老师、爱菊陆千惠老师、高一张敏老师以及启新的顾辉云老师。比赛形式采用同课异构的方法，五人同上一个学习内容进行评比。本次比赛的评委除了邀请校际教研组的所有组长，同时还邀请了曹庆明校长作为特邀评委出席比赛。评委们分别从教学设计、教学实施两个大点九个小点进行评比打分，最后汇总，推选出徐汇实验的杨亭亭老师作为区参赛老师，杨老师将于</w:t>
      </w:r>
      <w:r>
        <w:rPr/>
        <w:t>11</w:t>
      </w:r>
      <w:r>
        <w:rPr/>
        <w:t>月份参加市评比。在这次活动中，曹庆明工作室的成员也应邀全程观摩，赛后，曹老师组织并主持成员们就五节课进行研讨，学员们纷纷表示收获很大，曹老师就此次活动的形式、意义表示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4:00Z</dcterms:created>
  <dc:creator>Microsoft 帐户</dc:creator>
  <dc:description/>
  <cp:keywords/>
  <dc:language>en-US</dc:language>
  <cp:lastModifiedBy>Microsoft 帐户</cp:lastModifiedBy>
  <dcterms:modified xsi:type="dcterms:W3CDTF">2017-09-22T04:43:00Z</dcterms:modified>
  <cp:revision>1</cp:revision>
  <dc:subject/>
  <dc:title/>
</cp:coreProperties>
</file>