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exact" w:line="580" w:before="0" w:after="0"/>
        <w:jc w:val="center"/>
        <w:rPr>
          <w:rFonts w:ascii="微软雅黑" w:hAnsi="微软雅黑" w:eastAsia="微软雅黑" w:cs="微软雅黑"/>
          <w:b w:val="false"/>
          <w:b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sz w:val="36"/>
          <w:szCs w:val="36"/>
        </w:rPr>
        <w:t>关于开展</w:t>
      </w:r>
      <w:r>
        <w:rPr>
          <w:rFonts w:eastAsia="微软雅黑" w:cs="微软雅黑" w:ascii="微软雅黑" w:hAnsi="微软雅黑"/>
          <w:b w:val="false"/>
          <w:sz w:val="36"/>
          <w:szCs w:val="36"/>
        </w:rPr>
        <w:t>2017</w:t>
      </w:r>
      <w:r>
        <w:rPr>
          <w:rFonts w:ascii="微软雅黑" w:hAnsi="微软雅黑" w:cs="微软雅黑" w:eastAsia="微软雅黑"/>
          <w:b w:val="false"/>
          <w:sz w:val="36"/>
          <w:szCs w:val="36"/>
        </w:rPr>
        <w:t>－</w:t>
      </w:r>
      <w:r>
        <w:rPr>
          <w:rFonts w:eastAsia="微软雅黑" w:cs="微软雅黑" w:ascii="微软雅黑" w:hAnsi="微软雅黑"/>
          <w:b w:val="false"/>
          <w:sz w:val="36"/>
          <w:szCs w:val="36"/>
        </w:rPr>
        <w:t>2018</w:t>
      </w:r>
      <w:r>
        <w:rPr>
          <w:rFonts w:ascii="微软雅黑" w:hAnsi="微软雅黑" w:cs="微软雅黑" w:eastAsia="微软雅黑"/>
          <w:b w:val="false"/>
          <w:sz w:val="36"/>
          <w:szCs w:val="36"/>
        </w:rPr>
        <w:t>年度上海市文明校园</w:t>
      </w:r>
    </w:p>
    <w:p>
      <w:pPr>
        <w:pStyle w:val="Heading4"/>
        <w:widowControl/>
        <w:spacing w:lineRule="exact" w:line="580" w:before="0" w:after="0"/>
        <w:jc w:val="center"/>
        <w:rPr>
          <w:rFonts w:ascii="微软雅黑" w:hAnsi="微软雅黑" w:eastAsia="微软雅黑" w:cs="微软雅黑"/>
          <w:b w:val="false"/>
          <w:b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sz w:val="36"/>
          <w:szCs w:val="36"/>
        </w:rPr>
        <w:t>在线创建工作中期评估通知</w:t>
      </w:r>
    </w:p>
    <w:p>
      <w:pPr>
        <w:pStyle w:val="Style14"/>
        <w:widowControl/>
        <w:shd w:fill="FFFFFF" w:val="clear"/>
        <w:spacing w:lineRule="exact" w:line="580" w:before="0" w:after="0"/>
        <w:ind w:left="0" w:right="0" w:firstLine="420"/>
        <w:rPr>
          <w:rFonts w:ascii="宋体;SimSun" w:hAnsi="宋体;SimSun" w:eastAsia="微软雅黑" w:cs="Arial"/>
          <w:b/>
          <w:b/>
          <w:color w:val="000000"/>
          <w:sz w:val="36"/>
          <w:szCs w:val="36"/>
          <w:shd w:fill="FFFFFF" w:val="clear"/>
        </w:rPr>
      </w:pPr>
      <w:r>
        <w:rPr>
          <w:rFonts w:eastAsia="微软雅黑" w:cs="Arial" w:ascii="宋体;SimSun" w:hAnsi="宋体;SimSun"/>
          <w:b/>
          <w:color w:val="000000"/>
          <w:sz w:val="36"/>
          <w:szCs w:val="36"/>
          <w:shd w:fill="FFFFFF" w:val="clear"/>
        </w:rPr>
      </w:r>
      <w:bookmarkStart w:id="0" w:name="content"/>
      <w:bookmarkStart w:id="1" w:name="content"/>
      <w:bookmarkEnd w:id="1"/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为学习贯彻党的十九大精神，深刻领会习近平新时代中国特色社会主义思想和对教育的新期待，进一步将培育和践行社会主义核心价值观落细、落小、落实，坚持理想信念，扎实做好校园精神文明建设工作，不断提高学校师生员工的综合素养，构建上海文明校园创建的新高地。上海市教卫党委文明办委托上海市教育评估院组织开展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度上海市文明校园在线创建中期评估工作，现将有关事项通知如下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一、评估依据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《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版上海普教系统文明单位（文明校园）创建评价指标体系》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上海市教卫工作党委系统文明办《关于上海教育系统开展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－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度上海市文明校园创建工作的通知》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在线创建要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规范性：按照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7-20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版上海教育系统文明校园中期考评指标体系（高教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普教版）要求，上传所有基本指标及特色指标内容，并严格按照指标创建，并将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6-20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度社会责任报告在在线创建页面公布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导向性：所有二级指标都分别有简要概述，凸显重点，特色指标要按照具体分类分别陈述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全面性：支撑材料要与相应的指标主题及所属指标描述内容相对应，条理清晰、内容详实，涵盖指标陈述全部内容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时效性：支撑材料应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的内容，如支撑材料为以往历年出台的文件，应注明“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7—20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度继续执行”之类文字。其它过时的内容等支撑材料建议建立历史材料专区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生动性：指标陈述页面或支撑材料须配以图表、照片、媒体报道等，做到图文并茂，呈现的内容要充分体现学校改革发展与文明校园创建的成果与经验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动态性：整个在线创建网页要涵盖指标评估标准所涉及的全部内容、创建动态等多个模块，版面新颖，版式多样，内容丰富，做到日常维护、及时更新（特别是创建动态）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三、材料上传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各校在本校官方网站按照以下流程建立有关栏目，上传相关材料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官方网站首页醒目位置建立一级链接，标题为 “上海市文明校园创建”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点击进入一级链接内，应在醒目位置建立二级链接，标题为“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7-20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度上海市文明校园创建”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二级链接内须建立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个栏目，标题分别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项一级指标名称（即“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思想教育深入 师生素质文明……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社会责任担当 学校形象良好”）及“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特色指标”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上述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栏目下可分别按照指标体系中的二级指标分设栏目，标题分别为各项二级指标名称（即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“政治学习”“理论教育”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等）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二级指标栏目下按照各项评价标准，逐一提供陈述。页面下方提供对应支撑材料链接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学校根据实际情况，在“特色指标”栏目下提供相关材料或链接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四、评估程序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前，学校按照要求，在官方网站上建立相关栏目并上传相关材料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学校根据实际情况开展自评，完成自评表（附件一）、统计信息表（附件二）； 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市教育评估院受市教卫工作党委系统文明办委托，对学校上传材料进行初审的基础上，根据申报情况组织专家评估审核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市教育评估院在规定时间内形成评估意见作为终期考核的依据，并反馈学校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五、时间安排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前，学校完成官方网站有关栏目建设与材料上传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前，学校完成自评，并将完成的自评表、统计信息表，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  <w:shd w:fill="FFFFFF" w:val="clear"/>
          </w:rPr>
          <w:t>电子版发送至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shd w:fill="FFFFFF" w:val="clear"/>
          </w:rPr>
          <w:t>xhjyxtk@163.com</w:t>
        </w:r>
      </w:hyperlink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书面版一式两份，盖党组织章，送至宣传统战科（漕溪北路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3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楼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70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室）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前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5-201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度获评市文明单位的学校完成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社会责任报告，挂在本校文明在线网站相关栏目，并在网站首页做飘窗链接，飘窗撤下时间届时统一通知。新创单位不需要完成社会责任报告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上述超过截止日期未完成相关工作酌情扣除中期评分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联系人：黄健蕙  林琦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469105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4872222-1017</w:t>
      </w:r>
    </w:p>
    <w:p>
      <w:pPr>
        <w:pStyle w:val="Style14"/>
        <w:widowControl/>
        <w:shd w:fill="FFFFFF" w:val="clear"/>
        <w:spacing w:lineRule="exact" w:line="520" w:before="0" w:after="0"/>
        <w:jc w:val="both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2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  <w:shd w:fill="FFFFFF" w:val="clear"/>
        </w:rPr>
        <w:t>教育党工委宣传统战科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exact" w:line="520" w:before="0" w:after="0"/>
        <w:ind w:left="0" w:right="0" w:firstLine="420"/>
        <w:jc w:val="right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017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8"/>
          <w:szCs w:val="28"/>
          <w:shd w:fill="FFFFFF" w:val="clear"/>
        </w:rPr>
        <w:t>29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28"/>
          <w:szCs w:val="28"/>
          <w:shd w:fill="FFFFFF" w:val="clear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  <w:szCs w:val="28"/>
          <w:shd w:fill="FFFFFF" w:val="clear"/>
          <w:lang w:val="zh-CN" w:bidi="ar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shd w:fill="FFFFFF" w:val="clear"/>
          <w:lang w:val="zh-CN" w:bidi="ar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700"/>
        <w:jc w:val="center"/>
        <w:textAlignment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38"/>
          <w:szCs w:val="38"/>
          <w:lang w:val="zh-CN"/>
        </w:rPr>
      </w:pPr>
      <w:r>
        <w:rPr>
          <w:rFonts w:ascii="华文中宋" w:hAnsi="华文中宋" w:cs="方正大标宋简体;Arial Unicode MS" w:eastAsia="华文中宋"/>
          <w:b/>
          <w:color w:val="000000"/>
          <w:kern w:val="0"/>
          <w:sz w:val="38"/>
          <w:szCs w:val="38"/>
          <w:lang w:val="zh-CN"/>
        </w:rPr>
        <w:t>上海教育系统</w:t>
      </w:r>
      <w:r>
        <w:rPr>
          <w:rFonts w:eastAsia="华文中宋" w:cs="方正大标宋简体;Arial Unicode MS" w:ascii="华文中宋" w:hAnsi="华文中宋"/>
          <w:b/>
          <w:color w:val="000000"/>
          <w:kern w:val="0"/>
          <w:sz w:val="38"/>
          <w:szCs w:val="38"/>
          <w:lang w:val="zh-CN"/>
        </w:rPr>
        <w:t>2017</w:t>
      </w:r>
      <w:r>
        <w:rPr>
          <w:rFonts w:ascii="华文中宋" w:hAnsi="华文中宋" w:cs="方正大标宋简体;Arial Unicode MS" w:eastAsia="华文中宋"/>
          <w:b/>
          <w:color w:val="000000"/>
          <w:kern w:val="0"/>
          <w:sz w:val="38"/>
          <w:szCs w:val="38"/>
          <w:lang w:val="zh-CN"/>
        </w:rPr>
        <w:t>－</w:t>
      </w:r>
      <w:r>
        <w:rPr>
          <w:rFonts w:eastAsia="华文中宋" w:cs="方正大标宋简体;Arial Unicode MS" w:ascii="华文中宋" w:hAnsi="华文中宋"/>
          <w:b/>
          <w:color w:val="000000"/>
          <w:kern w:val="0"/>
          <w:sz w:val="38"/>
          <w:szCs w:val="38"/>
          <w:lang w:val="zh-CN"/>
        </w:rPr>
        <w:t>2018</w:t>
      </w:r>
      <w:r>
        <w:rPr>
          <w:rFonts w:ascii="华文中宋" w:hAnsi="华文中宋" w:cs="方正大标宋简体;Arial Unicode MS" w:eastAsia="华文中宋"/>
          <w:b/>
          <w:color w:val="000000"/>
          <w:kern w:val="0"/>
          <w:sz w:val="38"/>
          <w:szCs w:val="38"/>
          <w:lang w:val="zh-CN"/>
        </w:rPr>
        <w:t>年度上海市文明校园创建</w:t>
      </w:r>
    </w:p>
    <w:p>
      <w:pPr>
        <w:pStyle w:val="Normal"/>
        <w:autoSpaceDE w:val="false"/>
        <w:spacing w:lineRule="exact" w:line="700"/>
        <w:jc w:val="center"/>
        <w:textAlignment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38"/>
          <w:szCs w:val="38"/>
          <w:lang w:val="zh-CN"/>
        </w:rPr>
      </w:pPr>
      <w:r>
        <w:rPr>
          <w:rFonts w:ascii="华文中宋" w:hAnsi="华文中宋" w:cs="方正大标宋简体;Arial Unicode MS" w:eastAsia="华文中宋"/>
          <w:b/>
          <w:color w:val="000000"/>
          <w:kern w:val="0"/>
          <w:sz w:val="38"/>
          <w:szCs w:val="38"/>
          <w:lang w:val="zh-CN"/>
        </w:rPr>
        <w:t>中期评估</w:t>
      </w:r>
    </w:p>
    <w:p>
      <w:pPr>
        <w:pStyle w:val="Normal"/>
        <w:autoSpaceDE w:val="false"/>
        <w:spacing w:lineRule="exact" w:line="700"/>
        <w:jc w:val="center"/>
        <w:textAlignment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方正大标宋简体;Arial Unicode MS" w:ascii="华文中宋" w:hAnsi="华文中宋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方正大标宋简体;Arial Unicode MS" w:eastAsia="华文中宋"/>
          <w:b/>
          <w:color w:val="000000"/>
          <w:kern w:val="0"/>
          <w:sz w:val="48"/>
          <w:szCs w:val="44"/>
          <w:lang w:val="zh-CN"/>
        </w:rPr>
        <w:t>学校自评表</w:t>
      </w:r>
    </w:p>
    <w:p>
      <w:pPr>
        <w:pStyle w:val="Normal"/>
        <w:widowControl/>
        <w:jc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方正大标宋简体;Arial Unicode MS" w:ascii="华文中宋" w:hAnsi="华文中宋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方正大标宋简体;Arial Unicode MS" w:ascii="华文中宋" w:hAnsi="华文中宋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方正大标宋简体;Arial Unicode MS" w:ascii="华文中宋" w:hAnsi="华文中宋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方正大标宋简体;Arial Unicode MS" w:ascii="华文中宋" w:hAnsi="华文中宋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方正大标宋简体;Arial Unicode MS" w:ascii="华文中宋" w:hAnsi="华文中宋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40"/>
          <w:szCs w:val="44"/>
          <w:lang w:val="zh-CN"/>
        </w:rPr>
      </w:pPr>
      <w:r>
        <w:rPr>
          <w:rFonts w:ascii="华文中宋" w:hAnsi="华文中宋" w:cs="方正大标宋简体;Arial Unicode MS" w:eastAsia="华文中宋"/>
          <w:b/>
          <w:color w:val="000000"/>
          <w:kern w:val="0"/>
          <w:sz w:val="40"/>
          <w:szCs w:val="44"/>
          <w:lang w:val="zh-CN"/>
        </w:rPr>
        <w:t>学校（盖章）</w:t>
      </w:r>
      <w:r>
        <w:rPr>
          <w:rFonts w:eastAsia="华文中宋" w:cs="方正大标宋简体;Arial Unicode MS" w:ascii="华文中宋" w:hAnsi="华文中宋"/>
          <w:b/>
          <w:color w:val="000000"/>
          <w:kern w:val="0"/>
          <w:sz w:val="40"/>
          <w:szCs w:val="44"/>
          <w:lang w:val="zh-CN"/>
        </w:rPr>
        <w:t>_________________</w:t>
      </w:r>
    </w:p>
    <w:p>
      <w:pPr>
        <w:pStyle w:val="Normal"/>
        <w:widowControl/>
        <w:jc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40"/>
          <w:szCs w:val="44"/>
          <w:lang w:val="zh-CN"/>
        </w:rPr>
      </w:pPr>
      <w:r>
        <w:rPr>
          <w:rFonts w:eastAsia="华文中宋" w:cs="方正大标宋简体;Arial Unicode MS" w:ascii="华文中宋" w:hAnsi="华文中宋"/>
          <w:b/>
          <w:color w:val="000000"/>
          <w:kern w:val="0"/>
          <w:sz w:val="40"/>
          <w:szCs w:val="44"/>
          <w:lang w:val="zh-CN"/>
        </w:rPr>
      </w:r>
      <w:r>
        <w:br w:type="page"/>
      </w:r>
    </w:p>
    <w:p>
      <w:pPr>
        <w:pStyle w:val="Normal"/>
        <w:autoSpaceDE w:val="false"/>
        <w:spacing w:lineRule="exact" w:line="500"/>
        <w:jc w:val="center"/>
        <w:textAlignment w:val="center"/>
        <w:rPr>
          <w:rFonts w:ascii="华文中宋" w:hAnsi="华文中宋" w:eastAsia="华文中宋" w:cs="方正大标宋简体;Arial Unicode MS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华文中宋" w:hAnsi="华文中宋" w:cs="方正大标宋简体;Arial Unicode MS" w:eastAsia="华文中宋"/>
          <w:b/>
          <w:color w:val="000000"/>
          <w:kern w:val="0"/>
          <w:sz w:val="30"/>
          <w:szCs w:val="30"/>
          <w:lang w:val="zh-CN"/>
        </w:rPr>
        <w:t>一、基本指标（</w:t>
      </w:r>
      <w:r>
        <w:rPr>
          <w:rFonts w:eastAsia="华文中宋" w:cs="方正大标宋简体;Arial Unicode MS" w:ascii="华文中宋" w:hAnsi="华文中宋"/>
          <w:b/>
          <w:color w:val="000000"/>
          <w:kern w:val="0"/>
          <w:sz w:val="30"/>
          <w:szCs w:val="30"/>
          <w:lang w:val="zh-CN"/>
        </w:rPr>
        <w:t>90</w:t>
      </w:r>
      <w:r>
        <w:rPr>
          <w:rFonts w:ascii="华文中宋" w:hAnsi="华文中宋" w:cs="方正大标宋简体;Arial Unicode MS" w:eastAsia="华文中宋"/>
          <w:b/>
          <w:color w:val="000000"/>
          <w:kern w:val="0"/>
          <w:sz w:val="30"/>
          <w:szCs w:val="30"/>
          <w:lang w:val="zh-CN"/>
        </w:rPr>
        <w:t>分）</w:t>
      </w:r>
    </w:p>
    <w:tbl>
      <w:tblPr>
        <w:tblW w:w="9812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564"/>
        <w:gridCol w:w="591"/>
        <w:gridCol w:w="7750"/>
        <w:gridCol w:w="907"/>
      </w:tblGrid>
      <w:tr>
        <w:trPr>
          <w:tblHeader w:val="true"/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4"/>
                <w:lang w:val="zh-CN"/>
              </w:rPr>
              <w:t>一级指标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4"/>
                <w:lang w:val="zh-CN"/>
              </w:rPr>
              <w:t>二级指标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4"/>
                <w:lang w:val="zh-CN"/>
              </w:rPr>
              <w:t>评价标准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4"/>
                <w:lang w:val="zh-CN"/>
              </w:rPr>
              <w:t>自评分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思想教育深入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师生素质提升（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</w:rPr>
              <w:t>23</w:t>
            </w: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-1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政治学习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4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113" w:type="dxa"/>
              <w:bottom w:w="12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习贯彻党的十八大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和十九大精神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、习近平同志系列重要讲话精神，以及市委重要精神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及时部署最新学习内容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113" w:type="dxa"/>
              <w:bottom w:w="12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严格遵守中心组学习制度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党委中心组学习每月一次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集中学习研讨每季度不少于一次，积极开展专题调研和个人自学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有制度、有计划、有主题、有考勤、有记录、有成果，领导干部有述职述学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提高领导班子理论素养和办学治校能力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113" w:type="dxa"/>
              <w:bottom w:w="12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9"/>
                <w:kern w:val="0"/>
                <w:sz w:val="24"/>
                <w:lang w:val="zh-CN"/>
              </w:rPr>
              <w:t>3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9"/>
                <w:kern w:val="0"/>
                <w:sz w:val="24"/>
                <w:lang w:val="zh-CN"/>
              </w:rPr>
              <w:t>教职工学习每月一次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9"/>
                <w:kern w:val="0"/>
                <w:sz w:val="24"/>
                <w:lang w:val="zh-CN"/>
              </w:rPr>
              <w:t>，有制度、有计划，内容丰富，形式多样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9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9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-2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理论教育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8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113" w:type="dxa"/>
              <w:bottom w:w="12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规范思想政治理论课各门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课程设置和教学管理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学校重点建设思政课，思政课教学改革有显著成果。独立设置直属学校领导的、与二级院（系）行政同级的思政课教学科研组织机构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学校主要领导每学期上思政课不少于一次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113" w:type="dxa"/>
              <w:bottom w:w="12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5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课堂教学坚持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正确政治导向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开展课程思政改革，开设“中国系列”课程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发挥专业课程的育人功能。综合性高校和哲学社会科学学科较强的高校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重点建设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马克思主义学科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113" w:type="dxa"/>
              <w:bottom w:w="12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6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定期开展干部师生思想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动态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调研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有条件的高校开展学术研究和社会思潮中的意识形态动向分析，及时把握思想理论教育热点难点，提高思想政治教育针对性有效性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2" w:type="dxa"/>
              <w:left w:w="113" w:type="dxa"/>
              <w:bottom w:w="12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kern w:val="0"/>
                <w:sz w:val="24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kern w:val="0"/>
                <w:sz w:val="24"/>
                <w:lang w:val="zh-CN"/>
              </w:rPr>
              <w:t>7.</w:t>
            </w:r>
            <w:r>
              <w:rPr>
                <w:rFonts w:ascii="楷体;Arial Unicode MS" w:hAnsi="楷体;Arial Unicode MS" w:cs="方正楷体简体;Arial Unicode MS" w:eastAsia="楷体;Arial Unicode MS"/>
                <w:kern w:val="0"/>
                <w:sz w:val="24"/>
                <w:lang w:val="zh-CN"/>
              </w:rPr>
              <w:t>建立规范的哲学社会科学报告会、论坛、研讨会、讲座和使用原版外文教材的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kern w:val="0"/>
                <w:sz w:val="24"/>
                <w:lang w:val="zh-CN"/>
              </w:rPr>
              <w:t>审核管理制度</w:t>
            </w:r>
            <w:r>
              <w:rPr>
                <w:rFonts w:ascii="楷体;Arial Unicode MS" w:hAnsi="楷体;Arial Unicode MS" w:cs="方正楷体简体;Arial Unicode MS" w:eastAsia="楷体;Arial Unicode MS"/>
                <w:kern w:val="0"/>
                <w:sz w:val="24"/>
                <w:lang w:val="zh-CN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kern w:val="0"/>
                <w:sz w:val="24"/>
              </w:rPr>
              <w:t>把握意识形态阵地的正确思想舆论导向。</w:t>
            </w:r>
            <w:r>
              <w:rPr>
                <w:rFonts w:ascii="楷体;Arial Unicode MS" w:hAnsi="楷体;Arial Unicode MS" w:cs="方正楷体简体;Arial Unicode MS" w:eastAsia="楷体;Arial Unicode MS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-3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思政队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4" w:type="dxa"/>
              <w:left w:w="113" w:type="dxa"/>
              <w:bottom w:w="22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8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思政课教师队伍建设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有规划，有培训、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有调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研和考核激励机制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按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师生比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</w:rPr>
              <w:t>: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</w:rPr>
              <w:t>350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配备专职思政课教师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民办高校含兼职教师）。有条件的高校吸引校内外专家学者参与思政课教学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498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4" w:type="dxa"/>
              <w:left w:w="113" w:type="dxa"/>
              <w:bottom w:w="22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9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专职思想政治工作人员和党务工作人员不低于全校师生人员总数的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%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落实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职级职称“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双线晋升”政策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辅导员队伍建设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在招聘录用、日常管理、培训培养、考核激励等方面有计划、有举措。配备比例符合规定（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本专科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  <w:lang w:val="zh-CN"/>
              </w:rPr>
              <w:t>1:150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；研究生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  <w:lang w:val="zh-CN"/>
              </w:rPr>
              <w:t>1:200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）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212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-4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师德建设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4" w:type="dxa"/>
              <w:left w:w="113" w:type="dxa"/>
              <w:bottom w:w="22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0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加强教师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师德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和育德能力建设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在教师绩效考核、表彰奖励、职务聘任等工作中实行“师德一票否决”，学生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对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师德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满意率达到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  <w:lang w:val="zh-CN"/>
              </w:rPr>
              <w:t>85%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以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规范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术道德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防止学术造假、学术腐败等行为，树立诚信为学典范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127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4" w:type="dxa"/>
              <w:left w:w="113" w:type="dxa"/>
              <w:bottom w:w="22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1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开展形式多样的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师德主题教育活动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明确全员育人的岗位职责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开展“四有”好老师和弘扬劳模精神等专题活动，选树、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表彰和宣传教书育人先进典型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3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-5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文明修身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87" w:type="dxa"/>
              <w:left w:w="113" w:type="dxa"/>
              <w:bottom w:w="8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2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开展形式多样的弘扬和践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社会主义核心价值观主题教育、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社团活动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社会实践，倡导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新“七不”规范，参与文明交通、文明旅行、文明住宿、文明用餐、文明上网等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主题修身行动，促进师生文明素养提升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大学精神引领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文化生活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丰富（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</w:rPr>
              <w:t>15</w:t>
            </w: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-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文化育人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7" w:type="dxa"/>
              <w:left w:w="113" w:type="dxa"/>
              <w:bottom w:w="8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3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建立健全学校党委统一领导的校园文化建设工作体系，发挥党团、工会组织和学生会、研究生会、社团的重要作用。建设好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教师和学生活动中心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校园文化环境与场所布局合理，活动丰富，管理有序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分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7" w:type="dxa"/>
              <w:left w:w="113" w:type="dxa"/>
              <w:bottom w:w="8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4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加强对学校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办学理念、校训、校风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等精神内涵的凝练，充分展示学校鲜明的文化积淀和文化追求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7" w:type="dxa"/>
              <w:left w:w="113" w:type="dxa"/>
              <w:bottom w:w="8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建设并开发校史馆、档案馆、专业博物馆、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名人馆、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大学生艺术实践基地等富有特色的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育人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平台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开展中华优秀传统文化、革命文化和社会主义先进文化教育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7" w:type="dxa"/>
              <w:left w:w="113" w:type="dxa"/>
              <w:bottom w:w="8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6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</w:rPr>
              <w:t>组织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国家宪法日主题教育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”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活动，做好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  <w:lang w:val="zh-CN"/>
              </w:rPr>
              <w:t>法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</w:rPr>
              <w:t>治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  <w:lang w:val="zh-CN"/>
              </w:rPr>
              <w:t>宣传教育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开展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入学和毕业典礼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等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仪式教育。设立学校校园文化艺术中心、艺术教育中心、学生艺术团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等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开展“高雅艺术进校园”、“礼敬中华”、“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书香进校园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”等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系列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校园文化品牌活动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4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left w:w="113" w:type="dxa"/>
              <w:bottom w:w="8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7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生和教职工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社团活动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丰富，管理规范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学生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的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社团活动参与率达到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  <w:lang w:val="zh-CN"/>
              </w:rPr>
              <w:t>90%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以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通过通识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课、讲座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论坛等形式开展内容丰富的人文教育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-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媒体传播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3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7" w:type="dxa"/>
              <w:left w:w="113" w:type="dxa"/>
              <w:bottom w:w="8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8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充分发挥校园网、广播台、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校报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校刊、电子屏、两微一端、公告栏等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宣传渠道教育功能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管理有序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做好党报党刊订阅和主要媒体进校园工作。（１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7" w:type="dxa"/>
              <w:left w:w="113" w:type="dxa"/>
              <w:bottom w:w="8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9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建立学校新闻发言人制度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加强学校对外信息管理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做好突发事件新闻应对处理工作，对媒体舆论监督及时整改、反馈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7" w:type="dxa"/>
              <w:left w:w="113" w:type="dxa"/>
              <w:bottom w:w="8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0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推进易班建设，开发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网络教育产品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健全校内网站、“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两微一端”的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审批管理制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建立网络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管理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工作队伍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开展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网络思想文化建设和网络文明素养教育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3.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党的建设加强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主体责任落实（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</w:rPr>
              <w:t>0</w:t>
            </w: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-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班子建设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20" w:type="dxa"/>
              <w:left w:w="113" w:type="dxa"/>
              <w:bottom w:w="32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1-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．（公办高校）：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坚持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党委领导下的校长负责制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健全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“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三重一大”集体决策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机制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落实党委意识形态、党建、党风廉政和党内监督主体责任制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班子民主测评满意度达到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  <w:lang w:val="zh-CN"/>
              </w:rPr>
              <w:t>90%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以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1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20" w:type="dxa"/>
              <w:left w:w="113" w:type="dxa"/>
              <w:bottom w:w="32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1-2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民办高校）：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完善学校法人治理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结构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健全理事会决策制度，依法保障校长行使管理权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保证党组织在重大事项决策、监督、执行等方面发挥政治核心作用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班子团结和谐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20" w:type="dxa"/>
              <w:left w:w="113" w:type="dxa"/>
              <w:bottom w:w="32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 w:before="0" w:after="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2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建立联系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服务基层、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师生员工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的制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健全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联系点和调查研究、谈心、接待等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机制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落实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专项检查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及班子民主生活会整改项目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20" w:type="dxa"/>
              <w:left w:w="113" w:type="dxa"/>
              <w:bottom w:w="32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3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建立健全通过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党政联席会议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讨论决定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重要事项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的机制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实行党政班子成员交叉任职，配备专职党务干部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320" w:type="dxa"/>
              <w:left w:w="113" w:type="dxa"/>
              <w:bottom w:w="32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4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严格规范干部选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任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、教育、培养、考核和监督制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健全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党校工作机制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3-9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基层党建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6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04" w:type="dxa"/>
              <w:left w:w="113" w:type="dxa"/>
              <w:bottom w:w="20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5.“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习型、服务型、创新型”党组织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建设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有计划、有制度、有载体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建立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党支部书记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队伍培训管理机制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党建工作全覆盖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04" w:type="dxa"/>
              <w:left w:w="113" w:type="dxa"/>
              <w:bottom w:w="20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6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严肃党内政治生活，严格执行“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三会一课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”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和民主评议等党内政治生活制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开展“两学一做”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等党内专题教育。党员自觉按时足额交纳党费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04" w:type="dxa"/>
              <w:left w:w="113" w:type="dxa"/>
              <w:bottom w:w="20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7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落实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党务公开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保障党员知情权、参与权、选举权、监督权。基层党组织按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时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换届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04" w:type="dxa"/>
              <w:left w:w="113" w:type="dxa"/>
              <w:bottom w:w="20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8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规范党员发展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开展入党积极分子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培养教育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有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加强教师和学生党员队伍建设、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发挥党支部战斗堡垒作用和党员先锋模范作用的有效举措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1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-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统战、离退休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04" w:type="dxa"/>
              <w:left w:w="113" w:type="dxa"/>
              <w:bottom w:w="20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9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健全培养、举荐和选用党外代表人士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工作机制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落实向党外人士通报情况、征求意见和联谊交友等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各项制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重视民族学生的教育、服务和管理，开展港澳台侨和海外统战工作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204" w:type="dxa"/>
              <w:left w:w="113" w:type="dxa"/>
              <w:bottom w:w="204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0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离退休干部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思想政治建设和党支部建设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有制度，各项政策落实，关心下一代工作有成效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-1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党风廉政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37" w:type="dxa"/>
              <w:left w:w="113" w:type="dxa"/>
              <w:bottom w:w="13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1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建立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健全党风廉政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工作机制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落实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纪委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纪检“三转”和专责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监督责任，落实党政班子成员“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一岗双责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”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落实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重大事项请示报告、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个人有关事项报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等制度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37" w:type="dxa"/>
              <w:left w:w="113" w:type="dxa"/>
              <w:bottom w:w="13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2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严格落实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中央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八项规定精神。规范“三公”经费支出，遵守廉洁自律规定。经常开展反腐倡廉宣传教育，落实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廉洁文化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进校园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党风廉政建设群众满意率达到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  <w:lang w:val="zh-CN"/>
              </w:rPr>
              <w:t>90%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以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37" w:type="dxa"/>
              <w:left w:w="113" w:type="dxa"/>
              <w:bottom w:w="13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3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教职工反映情况、表达诉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渠道畅通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学校对信访举报和违规违纪问题等查处及时、规范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-1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群众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37" w:type="dxa"/>
              <w:left w:w="113" w:type="dxa"/>
              <w:bottom w:w="13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4"/>
                <w:kern w:val="0"/>
                <w:sz w:val="24"/>
                <w:lang w:val="zh-CN"/>
              </w:rPr>
              <w:t>34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4"/>
                <w:kern w:val="0"/>
                <w:sz w:val="24"/>
                <w:lang w:val="zh-CN"/>
              </w:rPr>
              <w:t>创建模范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4"/>
                <w:kern w:val="0"/>
                <w:sz w:val="24"/>
                <w:lang w:val="zh-CN"/>
              </w:rPr>
              <w:t>“教职工之家”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4"/>
                <w:kern w:val="0"/>
                <w:sz w:val="24"/>
              </w:rPr>
              <w:t>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4"/>
                <w:kern w:val="0"/>
                <w:sz w:val="24"/>
                <w:lang w:val="zh-CN"/>
              </w:rPr>
              <w:t>“教工小家”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4"/>
                <w:kern w:val="0"/>
                <w:sz w:val="24"/>
                <w:lang w:val="zh-CN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4"/>
                <w:kern w:val="0"/>
                <w:sz w:val="24"/>
                <w:lang w:val="zh-CN"/>
              </w:rPr>
              <w:t>落实教职工疗休养和体检制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4"/>
                <w:kern w:val="0"/>
                <w:sz w:val="24"/>
                <w:lang w:val="zh-CN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4"/>
                <w:kern w:val="0"/>
                <w:sz w:val="24"/>
                <w:lang w:val="zh-CN"/>
              </w:rPr>
              <w:t>参加市总工会互助保障计划达到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spacing w:val="-4"/>
                <w:kern w:val="0"/>
                <w:sz w:val="24"/>
                <w:lang w:val="zh-CN"/>
              </w:rPr>
              <w:t>95%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4"/>
                <w:kern w:val="0"/>
                <w:sz w:val="24"/>
                <w:lang w:val="zh-CN"/>
              </w:rPr>
              <w:t>以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4"/>
                <w:kern w:val="0"/>
                <w:sz w:val="24"/>
                <w:lang w:val="zh-CN"/>
              </w:rPr>
              <w:t>，参加教师补充医疗保险计划，保障全体员工合法权益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4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37" w:type="dxa"/>
              <w:left w:w="113" w:type="dxa"/>
              <w:bottom w:w="137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Adobe 宋体 Std L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5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团学组织健全，工作形式多样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青年教师和学生参与度高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教育改革深入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办学质量提高（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</w:rPr>
              <w:t>16</w:t>
            </w: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-13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内部治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7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5" w:type="dxa"/>
              <w:left w:w="113" w:type="dxa"/>
              <w:bottom w:w="6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10"/>
                <w:kern w:val="0"/>
                <w:sz w:val="24"/>
                <w:lang w:val="zh-CN"/>
              </w:rPr>
              <w:t>36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落实综合改革方案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实施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10"/>
                <w:kern w:val="0"/>
                <w:sz w:val="24"/>
                <w:lang w:val="zh-CN"/>
              </w:rPr>
              <w:t>学校章程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  <w:lang w:val="zh-CN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</w:rPr>
              <w:t>健全依法办学机制。推进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校务公开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，实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10"/>
                <w:kern w:val="0"/>
                <w:sz w:val="24"/>
                <w:lang w:val="zh-CN"/>
              </w:rPr>
              <w:t>学校法律顾问制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5" w:type="dxa"/>
              <w:left w:w="113" w:type="dxa"/>
              <w:bottom w:w="6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3"/>
                <w:kern w:val="0"/>
                <w:sz w:val="24"/>
              </w:rPr>
              <w:t>37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3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3"/>
                <w:kern w:val="0"/>
                <w:sz w:val="24"/>
                <w:lang w:val="zh-CN"/>
              </w:rPr>
              <w:t>校和院（系）两级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3"/>
                <w:kern w:val="0"/>
                <w:sz w:val="24"/>
                <w:lang w:val="zh-CN"/>
              </w:rPr>
              <w:t>教授治学制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3"/>
                <w:kern w:val="0"/>
                <w:sz w:val="24"/>
                <w:lang w:val="zh-CN"/>
              </w:rPr>
              <w:t>健全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3"/>
                <w:kern w:val="0"/>
                <w:sz w:val="24"/>
                <w:lang w:val="zh-CN"/>
              </w:rPr>
              <w:t>学术委员会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3"/>
                <w:kern w:val="0"/>
                <w:sz w:val="24"/>
                <w:lang w:val="zh-CN"/>
              </w:rPr>
              <w:t>（教学委员会、学位委员会等）有效履行学术事务的决策、审议、评定和咨询功能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3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3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5" w:type="dxa"/>
              <w:left w:w="113" w:type="dxa"/>
              <w:bottom w:w="6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38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落实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教职工代表大会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等民主管理制度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教职工通过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教代会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行使民主管理和监督权利，对学校重大改革发展事项进行审议，对与教职工利益直接相关的重要事项建言献策，民主评议学校领导干部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5" w:type="dxa"/>
              <w:left w:w="113" w:type="dxa"/>
              <w:bottom w:w="6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9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校和院（系）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两级管理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职责科学清晰。发挥学校理事会（校务委员会）等机构的咨询、协商、审议与监督功能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5" w:type="dxa"/>
              <w:left w:w="113" w:type="dxa"/>
              <w:bottom w:w="6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0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学生会、研究生会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发挥自我教育、管理、服务作用，保障学生参与学校民主管理和维护权益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5" w:type="dxa"/>
              <w:left w:w="113" w:type="dxa"/>
              <w:bottom w:w="6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1-1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公办高校）：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严格规范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招生、学籍管理、收费和办学办班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建立健全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财务预决算制度、内部控制和经济责任审计监督等制度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5" w:type="dxa"/>
              <w:left w:w="113" w:type="dxa"/>
              <w:bottom w:w="65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1-2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民办高校）：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落实法人财产权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和教师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年金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制等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制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规范资金资产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管理。实施并签订集体合同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保障师生权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提高教学质量，严格规范招生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、学籍管理、收费和办学办班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-1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教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6" w:type="dxa"/>
              <w:left w:w="113" w:type="dxa"/>
              <w:bottom w:w="17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2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有效落实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本科教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激励计划，学校师资力量、资源配置和工作评价符合以教学为中心的要求，教授、副教授为本科生上课达到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90%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以上。有完善的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教学质量监控体系和教学事故处理机制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6" w:type="dxa"/>
              <w:left w:w="113" w:type="dxa"/>
              <w:bottom w:w="17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3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校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语言文字管理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体制机制健全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师生普通话水平测试成绩达标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36" w:type="dxa"/>
              <w:left w:w="113" w:type="dxa"/>
              <w:bottom w:w="13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44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推进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学科和专业建设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含“高原”“高峰”学科建设）。完善产学研合作和协同创新机制，服务国家发展和上海科创中心建设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-1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生工作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113" w:type="dxa"/>
              <w:bottom w:w="13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45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开展文明班级创建和诚信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教育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学风建设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有计划、有措施、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有成效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学风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考风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良好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113" w:type="dxa"/>
              <w:bottom w:w="13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46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心理健康教育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有专门机构和相应场所、设施保障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按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  <w:lang w:val="zh-CN"/>
              </w:rPr>
              <w:t>1:3000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师生比配备专职心理教师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通过上海高校学生心理健康教育工作评估并达标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113" w:type="dxa"/>
              <w:bottom w:w="136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47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生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创新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创业教育形成体系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及时、全面公布年度就业质量报告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学生资助制度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健全，无学生因贫困辍学。经济困难学生就业率不低于全校平均水平。鼓励和引导毕业生到基层和西部就业政策落实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平安健康达标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校园环境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优化（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11</w:t>
            </w: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5-1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平安校园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left w:w="113" w:type="dxa"/>
              <w:bottom w:w="8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48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建立学校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平安单位创建工作机制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签订安全责任书，建立健全安全稳定、保密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等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工作制度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w w:val="99"/>
                <w:kern w:val="0"/>
                <w:sz w:val="24"/>
                <w:lang w:val="zh-CN"/>
              </w:rPr>
              <w:t>建立和完善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w w:val="99"/>
                <w:kern w:val="0"/>
                <w:sz w:val="24"/>
                <w:lang w:val="zh-CN"/>
              </w:rPr>
              <w:t>学校突发事件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w w:val="99"/>
                <w:kern w:val="0"/>
                <w:sz w:val="24"/>
              </w:rPr>
              <w:t>处置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w w:val="99"/>
                <w:kern w:val="0"/>
                <w:sz w:val="24"/>
                <w:lang w:val="zh-CN"/>
              </w:rPr>
              <w:t>预案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w w:val="99"/>
                <w:kern w:val="0"/>
                <w:sz w:val="24"/>
              </w:rPr>
              <w:t>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紧急信息报送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机制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w w:val="99"/>
                <w:kern w:val="0"/>
                <w:sz w:val="24"/>
                <w:lang w:val="zh-CN"/>
              </w:rPr>
              <w:t>。开展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安全和人民防空教育，定期组织逃生、防空疏散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等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演练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left w:w="113" w:type="dxa"/>
              <w:bottom w:w="8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9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定期开展重点场所防火、防盗、防爆检查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加强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危险品和实验室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等安全管理。校内交通管理有序。开展校外住宿学生的教育和管理。技防系统建设达标，人防、物防、技防联动，有效整治校园周边环境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5-1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健康校园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left w:w="113" w:type="dxa"/>
              <w:bottom w:w="8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10"/>
                <w:kern w:val="0"/>
                <w:sz w:val="24"/>
              </w:rPr>
              <w:t>50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1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</w:rPr>
              <w:t>开足开齐开好公共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10"/>
                <w:kern w:val="0"/>
                <w:sz w:val="24"/>
              </w:rPr>
              <w:t>体育课程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</w:rPr>
              <w:t>，发展体育社团，开展校园阳光体育活动。办好学校运动队，组织和参与各级体育比赛。学生体质健康测试达标。体育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spacing w:val="-10"/>
                <w:kern w:val="0"/>
                <w:sz w:val="24"/>
              </w:rPr>
              <w:t>场馆设施和管理完善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spacing w:val="-1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spacing w:val="-1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left w:w="113" w:type="dxa"/>
              <w:bottom w:w="8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1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校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卫生机构健全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按学生数不低于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00: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、教职工数不低于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00: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配备卫生保健人员；学校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卫生工作管理规范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健全传染病预防体系。学生健康体检率达到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00%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落实健康教育课（活动）及预防艾滋病等教育。控烟工作达标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5-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后勤服务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8" w:type="dxa"/>
              <w:left w:w="113" w:type="dxa"/>
              <w:bottom w:w="88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．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开展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文明宿舍、文明食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创建，持续推进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6T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标准化建设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校食堂设施齐全，价格合理，确保卫生安全。兼顾少数民族饮食需求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校内生活设施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齐全完好，服务规范，监管有力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师生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对后勤各项服务工作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满意率达到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  <w:lang w:val="zh-CN"/>
              </w:rPr>
              <w:t>85%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以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5-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生态校园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0" w:type="dxa"/>
              <w:left w:w="113" w:type="dxa"/>
              <w:bottom w:w="32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3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推进生活垃圾、餐厨垃圾分类减量处置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学校绿化管理科学，校园绿化率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  <w:lang w:val="zh-CN"/>
              </w:rPr>
              <w:t>35%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以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注重校园公共场所的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人文景观建设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落实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节约型校园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节粮节水节电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）创建要求。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开展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低碳节能教育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28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6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社会责任担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学校形象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良好（</w:t>
            </w:r>
            <w:r>
              <w:rPr>
                <w:rFonts w:eastAsia="楷体;Arial Unicode MS" w:cs="微软雅黑" w:ascii="楷体;Arial Unicode MS" w:hAnsi="楷体;Arial Unicode MS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楷体;Arial Unicode MS" w:hAnsi="楷体;Arial Unicode MS" w:cs="微软雅黑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6-20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志愿服务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0" w:type="dxa"/>
              <w:left w:w="113" w:type="dxa"/>
              <w:bottom w:w="32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4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弘扬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志愿服务精神，开展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.5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雷锋、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2.5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国际志愿者等主题实践活动。建立志愿者服务长效机制，培育志愿服务品牌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深化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党员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志愿服务和网络文明志愿服务，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师生员工志愿服务参与率达到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  <w:lang w:val="zh-CN"/>
              </w:rPr>
              <w:t>40%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以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034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6-2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共建共享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0" w:type="dxa"/>
              <w:left w:w="113" w:type="dxa"/>
              <w:bottom w:w="32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5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有序开放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校科研体育文化等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资源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积极参与未成年人思想道德建设、学习型社会和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</w:rPr>
              <w:t>社区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文明创建等活动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</w:rPr>
              <w:t>社区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对文明单位社区责任的满意率达到</w:t>
            </w:r>
            <w:r>
              <w:rPr>
                <w:rFonts w:eastAsia="楷体;Arial Unicode MS" w:cs="方正楷体简体;Arial Unicode MS" w:ascii="楷体;Arial Unicode MS" w:hAnsi="楷体;Arial Unicode MS"/>
                <w:b/>
                <w:color w:val="000000"/>
                <w:kern w:val="0"/>
                <w:sz w:val="24"/>
                <w:lang w:val="zh-CN"/>
              </w:rPr>
              <w:t>90%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以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18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</w:r>
          </w:p>
        </w:tc>
        <w:tc>
          <w:tcPr>
            <w:tcW w:w="7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20" w:type="dxa"/>
              <w:left w:w="113" w:type="dxa"/>
              <w:bottom w:w="320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</w:rPr>
              <w:t>56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落实献血任务，完成征兵计划，开展拥军优属、双结对、社会捐助、扶老帮困等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公益活动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积极参与社会（区）治理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047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基础指标得分：应得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90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  实得        分</w:t>
            </w:r>
          </w:p>
        </w:tc>
      </w:tr>
    </w:tbl>
    <w:p>
      <w:pPr>
        <w:pStyle w:val="Normal"/>
        <w:widowControl/>
        <w:spacing w:lineRule="exact" w:line="30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center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方正黑体简体;Arial Unicode MS" w:eastAsia="黑体;SimHei"/>
          <w:color w:val="000000"/>
          <w:kern w:val="0"/>
          <w:sz w:val="28"/>
          <w:szCs w:val="28"/>
          <w:lang w:val="zh-CN"/>
        </w:rPr>
        <w:t>特色指标（共</w:t>
      </w: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  <w:t>10</w:t>
      </w:r>
      <w:r>
        <w:rPr>
          <w:rFonts w:ascii="黑体;SimHei" w:hAnsi="黑体;SimHei" w:cs="方正黑体简体;Arial Unicode MS" w:eastAsia="黑体;SimHei"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 w:cs="方正黑体简体;Arial Unicode MS"/>
          <w:color w:val="000000"/>
          <w:kern w:val="0"/>
          <w:sz w:val="28"/>
          <w:szCs w:val="28"/>
          <w:lang w:val="zh-CN"/>
        </w:rPr>
      </w:pPr>
      <w:r>
        <w:rPr>
          <w:rFonts w:eastAsia="黑体;SimHei" w:cs="方正黑体简体;Arial Unicode MS" w:ascii="黑体;SimHei" w:hAnsi="黑体;SimHei"/>
          <w:color w:val="000000"/>
          <w:kern w:val="0"/>
          <w:sz w:val="28"/>
          <w:szCs w:val="28"/>
          <w:lang w:val="zh-CN"/>
        </w:rPr>
      </w:r>
    </w:p>
    <w:tbl>
      <w:tblPr>
        <w:tblW w:w="9937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546"/>
        <w:gridCol w:w="8421"/>
        <w:gridCol w:w="970"/>
      </w:tblGrid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4"/>
                <w:lang w:val="zh-CN"/>
              </w:rPr>
              <w:t>指标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方正黑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方正黑体简体;Arial Unicode MS" w:eastAsia="黑体;SimHei"/>
                <w:color w:val="000000"/>
                <w:kern w:val="0"/>
                <w:sz w:val="24"/>
                <w:lang w:val="zh-CN"/>
              </w:rPr>
              <w:t>自评分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left w:w="108" w:type="dxa"/>
              <w:bottom w:w="221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在社会主义核心价值观、优秀传统文化理论探索与创新等方面的学术研究、宣传教育取得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国家和市级成果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决策咨询成果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得到中央、国家部委和市级领导的批示，被相关部门采用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left w:w="108" w:type="dxa"/>
              <w:bottom w:w="221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有社会影响广泛或受市级及以上表彰的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好人好事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在宣传思想文化工作、教育改革等方面的成绩、经验在国家和市级主要媒体刊登，并产生广泛影响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left w:w="108" w:type="dxa"/>
              <w:bottom w:w="221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在国际、国家和上海重大活动、突发事件处置中做出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重要贡献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left w:w="108" w:type="dxa"/>
              <w:bottom w:w="221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承担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对口支援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任务，积极参与西部开发、“一带一路”等建设，工作成效显著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left w:w="108" w:type="dxa"/>
              <w:bottom w:w="221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获“全国文明校园”、“上海市高校心理健康示范中心”、“上海市安全文明校园”等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国家和市级荣誉、奖项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left w:w="108" w:type="dxa"/>
              <w:bottom w:w="221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按时提交年度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社会责任报告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，评为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B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级以上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left w:w="108" w:type="dxa"/>
              <w:bottom w:w="221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学校自设文明</w:t>
            </w:r>
            <w:r>
              <w:rPr>
                <w:rFonts w:ascii="楷体;Arial Unicode MS" w:hAnsi="楷体;Arial Unicode MS" w:cs="方正楷体简体;Arial Unicode MS" w:eastAsia="楷体;Arial Unicode MS"/>
                <w:b/>
                <w:color w:val="000000"/>
                <w:kern w:val="0"/>
                <w:sz w:val="24"/>
                <w:lang w:val="zh-CN"/>
              </w:rPr>
              <w:t>创建特色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项目并取得标志性成果。（</w:t>
            </w: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楷体;Arial Unicode MS" w:hAnsi="楷体;Arial Unicode MS" w:cs="方正楷体简体;Arial Unicode MS" w:eastAsia="楷体;Arial Unicode MS"/>
                <w:color w:val="000000"/>
                <w:kern w:val="0"/>
                <w:sz w:val="24"/>
                <w:lang w:val="zh-CN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;Arial Unicode MS" w:cs="方正楷体简体;Arial Unicode MS" w:ascii="楷体;Arial Unicode MS" w:hAnsi="楷体;Arial Unicode MS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特色指标得分：应得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10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  实得        分</w:t>
            </w:r>
          </w:p>
        </w:tc>
      </w:tr>
      <w:tr>
        <w:trPr>
          <w:trHeight w:val="1963" w:hRule="atLeast"/>
          <w:cantSplit w:val="true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1" w:type="dxa"/>
              <w:bottom w:w="221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总分： 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自评等第： 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A             □B             □C                □D   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420"/>
              <w:jc w:val="left"/>
              <w:textAlignment w:val="center"/>
              <w:rPr>
                <w:rFonts w:ascii="楷体;Arial Unicode MS" w:hAnsi="楷体;Arial Unicode MS" w:eastAsia="楷体;Arial Unicode MS" w:cs="方正楷体简体;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1021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val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val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统计信息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校（盖章）</w:t>
      </w:r>
      <w:r>
        <w:rPr>
          <w:rFonts w:eastAsia="黑体;SimHei" w:cs="黑体;SimHei" w:ascii="黑体;SimHei" w:hAnsi="黑体;SimHei"/>
          <w:sz w:val="28"/>
        </w:rPr>
        <w:t>_______________________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spacing w:before="0" w:after="24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</w:rPr>
        <w:t>、学生对师德满意率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</w:p>
    <w:p>
      <w:pPr>
        <w:pStyle w:val="Normal"/>
        <w:spacing w:before="0" w:after="24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</w:rPr>
        <w:t>、辅导员配备比例</w:t>
      </w:r>
      <w:r>
        <w:rPr>
          <w:rFonts w:eastAsia="楷体;Arial Unicode MS" w:cs="楷体;Arial Unicode MS" w:ascii="楷体;Arial Unicode MS" w:hAnsi="楷体;Arial Unicode MS"/>
          <w:sz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</w:rPr>
        <w:t>：</w:t>
      </w:r>
      <w:r>
        <w:rPr>
          <w:rFonts w:eastAsia="楷体;Arial Unicode MS" w:cs="楷体;Arial Unicode MS" w:ascii="楷体;Arial Unicode MS" w:hAnsi="楷体;Arial Unicode MS"/>
          <w:sz w:val="28"/>
        </w:rPr>
        <w:t>__________</w:t>
      </w:r>
    </w:p>
    <w:p>
      <w:pPr>
        <w:pStyle w:val="Normal"/>
        <w:spacing w:before="0" w:after="24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</w:rPr>
        <w:t>、学生社团活动参与率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</w:p>
    <w:p>
      <w:pPr>
        <w:pStyle w:val="Normal"/>
        <w:spacing w:before="0" w:after="24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4</w:t>
      </w:r>
      <w:r>
        <w:rPr>
          <w:rFonts w:ascii="楷体;Arial Unicode MS" w:hAnsi="楷体;Arial Unicode MS" w:cs="楷体;Arial Unicode MS" w:eastAsia="楷体;Arial Unicode MS"/>
          <w:sz w:val="28"/>
        </w:rPr>
        <w:t>、班子民主测评满意度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  <w:r>
        <w:rPr>
          <w:rFonts w:ascii="楷体;Arial Unicode MS" w:hAnsi="楷体;Arial Unicode MS" w:cs="楷体;Arial Unicode MS" w:eastAsia="楷体;Arial Unicode MS"/>
          <w:sz w:val="28"/>
        </w:rPr>
        <w:t>，基层党组织按任期换届率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</w:p>
    <w:p>
      <w:pPr>
        <w:pStyle w:val="Normal"/>
        <w:spacing w:before="0" w:after="24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</w:rPr>
        <w:t>、党风廉政建设群众满意率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</w:p>
    <w:p>
      <w:pPr>
        <w:pStyle w:val="Normal"/>
        <w:spacing w:before="0" w:after="24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</w:rPr>
        <w:t>、市总工会互助保障计划参与率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</w:p>
    <w:p>
      <w:pPr>
        <w:pStyle w:val="Normal"/>
        <w:spacing w:before="0" w:after="24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7</w:t>
      </w:r>
      <w:r>
        <w:rPr>
          <w:rFonts w:ascii="楷体;Arial Unicode MS" w:hAnsi="楷体;Arial Unicode MS" w:cs="楷体;Arial Unicode MS" w:eastAsia="楷体;Arial Unicode MS"/>
          <w:sz w:val="28"/>
        </w:rPr>
        <w:t>、教授、副教授参与本科生授课率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</w:p>
    <w:p>
      <w:pPr>
        <w:pStyle w:val="Normal"/>
        <w:spacing w:before="0" w:after="24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8</w:t>
      </w:r>
      <w:r>
        <w:rPr>
          <w:rFonts w:ascii="楷体;Arial Unicode MS" w:hAnsi="楷体;Arial Unicode MS" w:cs="楷体;Arial Unicode MS" w:eastAsia="楷体;Arial Unicode MS"/>
          <w:sz w:val="28"/>
        </w:rPr>
        <w:t>、师生员工对平安单位创建活动的知晓率和参与率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</w:p>
    <w:p>
      <w:pPr>
        <w:pStyle w:val="Normal"/>
        <w:spacing w:before="0" w:after="24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9</w:t>
      </w:r>
      <w:r>
        <w:rPr>
          <w:rFonts w:ascii="楷体;Arial Unicode MS" w:hAnsi="楷体;Arial Unicode MS" w:cs="楷体;Arial Unicode MS" w:eastAsia="楷体;Arial Unicode MS"/>
          <w:sz w:val="28"/>
        </w:rPr>
        <w:t>、师生对后勤、饮食等服务满意率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</w:p>
    <w:p>
      <w:pPr>
        <w:pStyle w:val="Normal"/>
        <w:spacing w:before="0" w:after="24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10</w:t>
      </w:r>
      <w:r>
        <w:rPr>
          <w:rFonts w:ascii="楷体;Arial Unicode MS" w:hAnsi="楷体;Arial Unicode MS" w:cs="楷体;Arial Unicode MS" w:eastAsia="楷体;Arial Unicode MS"/>
          <w:sz w:val="28"/>
        </w:rPr>
        <w:t>、校园绿化率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</w:p>
    <w:p>
      <w:pPr>
        <w:pStyle w:val="Normal"/>
        <w:spacing w:before="0" w:after="249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8"/>
        </w:rPr>
        <w:t>11</w:t>
      </w:r>
      <w:r>
        <w:rPr>
          <w:rFonts w:ascii="楷体;Arial Unicode MS" w:hAnsi="楷体;Arial Unicode MS" w:cs="楷体;Arial Unicode MS" w:eastAsia="楷体;Arial Unicode MS"/>
          <w:sz w:val="28"/>
        </w:rPr>
        <w:t>、师生员工志愿服务参与率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  <w:r>
        <w:rPr>
          <w:rFonts w:ascii="楷体;Arial Unicode MS" w:hAnsi="楷体;Arial Unicode MS" w:cs="楷体;Arial Unicode MS" w:eastAsia="楷体;Arial Unicode MS"/>
          <w:sz w:val="28"/>
        </w:rPr>
        <w:t>，党员志愿服务参与率</w:t>
      </w:r>
      <w:r>
        <w:rPr>
          <w:rFonts w:eastAsia="楷体;Arial Unicode MS" w:cs="楷体;Arial Unicode MS" w:ascii="楷体;Arial Unicode MS" w:hAnsi="楷体;Arial Unicode MS"/>
          <w:sz w:val="28"/>
        </w:rPr>
        <w:t>_____________%</w:t>
      </w:r>
      <w:r>
        <w:rPr>
          <w:rFonts w:eastAsia="楷体;Arial Unicode MS" w:cs="楷体;Arial Unicode MS" w:ascii="楷体;Arial Unicode MS" w:hAnsi="楷体;Arial Unicode MS"/>
          <w:sz w:val="24"/>
        </w:rPr>
        <w:t xml:space="preserve"> </w:t>
      </w:r>
    </w:p>
    <w:p>
      <w:pPr>
        <w:pStyle w:val="Style14"/>
        <w:widowControl/>
        <w:shd w:fill="FFFFFF" w:val="clear"/>
        <w:spacing w:lineRule="exact" w:line="52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hjyxt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6:00Z</dcterms:created>
  <dc:creator>21</dc:creator>
  <dc:description/>
  <cp:keywords/>
  <dc:language>en-US</dc:language>
  <cp:lastModifiedBy>林琦</cp:lastModifiedBy>
  <cp:lastPrinted>2017-12-28T12:47:00Z</cp:lastPrinted>
  <dcterms:modified xsi:type="dcterms:W3CDTF">2017-12-29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